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15.01.2014 года                                          №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 от 18.11.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целью приведения постановления  № 138 от 18.11.2013 г. в соответствие с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сти изменения в п.1 постановления № 138 от 18.11.2013 года и изложить в следующей редак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Изменить вид разрешенного использования земельного участка расположенного по адресу: Воронежская область, Лискинский район, с. Тресоруково, ул. Советская, д.31б с «под существующим нежилым помещением - магазином» на «жилой дом со встроенным магазином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ресору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Н.А. Ми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7:00Z</dcterms:created>
  <dc:creator>user</dc:creator>
  <dc:description/>
  <cp:keywords/>
  <dc:language>en-US</dc:language>
  <cp:lastModifiedBy>user</cp:lastModifiedBy>
  <cp:lastPrinted>2014-01-15T16:56:00Z</cp:lastPrinted>
  <dcterms:modified xsi:type="dcterms:W3CDTF">2014-01-15T13:57:00Z</dcterms:modified>
  <cp:revision>3</cp:revision>
  <dc:subject/>
  <dc:title>АДМИНИСТРАЦИЯ  </dc:title>
</cp:coreProperties>
</file>