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« 11» июля  2013 г. № 87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мерах по совершенств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 оповещения населения </w:t>
      </w:r>
    </w:p>
    <w:p>
      <w:pPr>
        <w:pStyle w:val="Normal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соответствии с  Указом  Президента  РФ  № 1632 от 28 декабря 2010 года «О совершенствовании системы обеспечения вызова экстренных служб на территории  Российской Федерации»,  целевой программой «Снижение рисков, смягчение последствий чрезвычайных ситуаций природного и техногенного характера на 2011-2015 годы», в  Тресоруковском сельском поселении Лискинского муниципального района проведена определенная работа по  реконструкции системы оповещения населения.    В связи с интенсивной застройкой и развитием сельских поселений, с  целью    совершенствования системы оповещения населения о чрезвычайных ситуациях природного и техногенного характера, администрация Тресоруковского сельского поселения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: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Рекомендовать   директору СДК Тресоруковкий (Борзых С.Е.)  до 01.09.2013 года принять меры по включению электросирен, находящихся на  здании Тресоруковского СДК, в сеть централизованного оповещения Тресоруковского сельского поселения Лискин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екомендовать директору Нижнемарьинской СОШ (Рязанцев А.В.)  до 01.09.2013 года принять меры по включению электросирен, находящихся на  здании Нижнемарьинской СОШ, в сеть централизованного оповещения Тресоруко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Рекомендовать   директору ДК Добринский  (Лазарев А.С.)  до 01.09.2013 года принять меры по включению электросирен, находящихся на  здании Добринского ДК, в сеть централизованного оповещения Тресоруковского сельского поселения Лискинского муниципального район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4.  Контроль за настоящим распоряжением оставляю за соб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5.  Настоящее распоряж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>Глава Тресоруков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Н.А. Минько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840" w:hanging="0"/>
        <w:rPr/>
      </w:pPr>
      <w:r>
        <w:rPr/>
        <w:t xml:space="preserve"> </w:t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8:00Z</dcterms:created>
  <dc:creator>user</dc:creator>
  <dc:description/>
  <cp:keywords/>
  <dc:language>en-US</dc:language>
  <cp:lastModifiedBy>user</cp:lastModifiedBy>
  <dcterms:modified xsi:type="dcterms:W3CDTF">2013-07-16T07:13:00Z</dcterms:modified>
  <cp:revision>1</cp:revision>
  <dc:subject/>
  <dc:title>АДМИНИСТРАЦИЯ</dc:title>
</cp:coreProperties>
</file>