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СОРУКОВСКОГО СЕЛЬСКОГО ПОСЕЛЕНИЯ ЛИСКИНСКОГОМУНИЦИПАЛЬНОГО РАЙОНА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20» мая 2013 г. № 71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формирования и ведения реестра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 статьи 11 Федерального закона от 27.07.2010 № 210-ФЗ «Об организации предоставления государственных и муниципальных услуг», администрация Тресоруковского сельского поселения Лискинского муниципального район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я е т 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рилагаемый порядок формирования и ведения реестра муниципальных услуг  Тресоруковского сельского поселения Лис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 администрации Тресоруковского сельского поселения Лискинского муниципального района обеспечить формирование и ве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а муниципальных услуг, </w:t>
      </w:r>
      <w:r>
        <w:rPr>
          <w:rFonts w:cs="Times New Roman" w:ascii="Times New Roman" w:hAnsi="Times New Roman"/>
          <w:bCs/>
          <w:sz w:val="28"/>
          <w:szCs w:val="28"/>
        </w:rPr>
        <w:t>сведений</w:t>
      </w:r>
      <w:r>
        <w:rPr>
          <w:rFonts w:cs="Times New Roman" w:ascii="Times New Roman" w:hAnsi="Times New Roman"/>
          <w:sz w:val="28"/>
          <w:szCs w:val="28"/>
        </w:rPr>
        <w:t xml:space="preserve"> об услугах для размещения в реестре муницип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 Тресоруковского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Н.А. Минько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68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 Тресоруковского сельского поселения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spacing w:lineRule="auto" w:line="240" w:before="0" w:after="0"/>
        <w:ind w:left="4680" w:hanging="0"/>
        <w:rPr/>
      </w:pPr>
      <w:r>
        <w:rPr>
          <w:rFonts w:cs="Times New Roman" w:ascii="Times New Roman" w:hAnsi="Times New Roman"/>
          <w:sz w:val="28"/>
          <w:szCs w:val="28"/>
        </w:rPr>
        <w:t>от 20.05.2013г. № 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ФОРМИРОВАНИЯ И ВЕДЕНИЯ РЕЕСТРА МУНИЦИПАЛЬНЫХ УСЛУГ  ТРЕСОРУКОВСКОГО СЕЛЬСКОГО ПОСЕЛЕНИЯ ЛИСК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рядком определяется процедура формирования и ведения Реестра муниципальных услуг  Тресоруковскогосельского поселения Лискинского муниципального района.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муниципальных услуг  Тресоруковского сельского поселения Лискинского муниципального района ведется в электронном виде и содержит 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муниципальных услугах, предоставляемых администрацией  Тресоруковского сельского поселения Лискинского муниципального райо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лугах, необходимых и обязательных для предоставления администрацией  Тресоруковского сельского поселения Лискинского муниципального района муниципальных услуг, включенных в Перечень услуг, которые являются  необходимыми и обязательными для предоставления администрацией   Тресоруковского сельского поселения Лискинского муниципального района муниципальных услуг и предоставляются организациями, участвующими в предоставлении муниципальных услуг, утвержденный  Советом народных депутатов   Тресоруковского сельского поселения Лиск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 услугах, оказываемых муниципальными учреждениями и другими организациями   Тресоруковского сельского поселения Лискинского муниципального района, в которых размещается муниципальное задание (заказ), включенных в перечни, утвержденные Правительством Российской Федерации и правительством Воронежской области и предоставляемых в электронной фор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справочной информации содержит справочники администрации   Тресоруковского сельского поселения Лискинского муниципального района, организаций, участвующих в предоставлении муниципальных услуг, муниципальных учреждений   Тресоруковского сельского поселения Лиски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целях обеспечения ведения реестра муниципальных услуг Лискинского муниципального района в электронной форме постановлением администрации   Тресоруковского сельского поселения Лискинского муниципального района создается информационная система   Тресоруковского сельского поселения Лискинского муниципального района «Реестр муниципальных услуг   Тресоруковского сельского поселения Лискинского муниципального района» (далее – реестр   Тресоруковского сельского поселения Лискинского муниципального района), содержащий в электронной форме    сведения   об    услугах  (далее –  сведения  об  услугах),  указ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настоящего Поряд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Состав сведений об услугах, размещаемых в реестре   Тресоруковского сельского поселения Лискинского муниципального района, в том числе в разделе справочной информации, определяется согласно приложениям № 1 - 4 к настоящему Поряд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частники информационного взаимодейств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Структурные подразделения администрации   Тресоруковского сельского поселения Лискинского муниципального района, предоставляющие сведения об услугах для размещения в реестре   Тресоруковского сельского поселения Лискинского муниципального района, являются участниками информаци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ведения об услугах, размещенные в реестре   Тресоруковского сельского поселения Лискинского муниципального района, образуют информационный ресурс реестра  Тресоруковского сельского поселения Лискинского муниципального района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труктурные подразделения администрации   Тресоруковского сельского поселения Лиск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ют и направляют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ератору </w:t>
      </w:r>
      <w:r>
        <w:rPr>
          <w:rFonts w:cs="Times New Roman" w:ascii="Times New Roman" w:hAnsi="Times New Roman"/>
          <w:sz w:val="28"/>
          <w:szCs w:val="28"/>
        </w:rPr>
        <w:t>реестра   Тресоруковского сельского поселения Лискинского муниципального района свед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 предоставляемых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  Тресоруковского сельского поселения Лискин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услуг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б услугах, необходимых и обязательных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  Тресоруковского сельского поселения Лискин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услуг, включенных в перечень, </w:t>
      </w:r>
      <w:r>
        <w:rPr>
          <w:rFonts w:cs="Times New Roman" w:ascii="Times New Roman" w:hAnsi="Times New Roman"/>
          <w:sz w:val="28"/>
          <w:szCs w:val="28"/>
        </w:rPr>
        <w:t>утвержденный представительным органом   Тресоруковского сельского поселения Лиск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 услугах, оказываемых муниципальными учреждениями и другими организациями   Тресоруковского сельского поселения Лискинского муниципального района, в которых размещается муниципальное задание (заказ), включенных в перечни, утвержденные Правительством Российской Федерации и правительством Воронежской области и предоставляемых в электронной фор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правочниках администрации   Тресоруковского сельского поселения Лискинского муниципального района, организаций, участвующих в предоставлении муниципальных услуг, муниципальных учреждений   Тресоруковского сельского поселения Лиск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Порядок размещения структурными подразделени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  Тресоруковского сельского поселения Лискинского муниципального района све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слугах в реестре   Тресоруковского сельского поселения Лиск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Сведения об услугах формируются структурными подразделениями администрации  Тресоруковского сельского поселения Лискинского муниципального района в электронном виде путем заполнения электронных форм реестра   Тресоруковского сельского поселения Лискинского муниципального района с использованием его программно-технических средст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заполнения электронных форм реестра   Тресоруковского сельского поселения Лискинского муниципального района определяются в методических указаниях, разрабатываемых оператором информационного узла с учетом методических рекомендаций, утвержденных Министерством экономического развития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формированные в электронном виде сведения об услугах  подписываются электронной цифровой подписью ответственного лица структурного подразде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 Тресоруковского сельского поселения Лискин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ередаются оператору реестра по каналам связи, предусмотренным для автоматизированной системы ведения реестра </w:t>
      </w:r>
      <w:r>
        <w:rPr>
          <w:rFonts w:cs="Times New Roman" w:ascii="Times New Roman" w:hAnsi="Times New Roman"/>
          <w:sz w:val="28"/>
          <w:szCs w:val="28"/>
        </w:rPr>
        <w:t xml:space="preserve">  Тресоруковского сельского поселения Лиск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При отсутствии в структурном подразделении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  Тресоруковского сельского поселения Лискин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ых лиц, имеющих сертификаты ключей подписей и средства электронной цифровой подписи, идентификация структурного подразде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 Тресоруковского сельского поселения Лискин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может осуществляться на основании идентификационных данных (имя и пароль), предоставляемых оператором информационного уз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Оператор реестра в течение десяти дней после получения указанных сведений проверяет их на предмет соответствия законодательству Российской Федерации, нормативным правовым актам Воронежской области, нормативным правовым актам </w:t>
      </w:r>
      <w:r>
        <w:rPr>
          <w:rFonts w:cs="Times New Roman" w:ascii="Times New Roman" w:hAnsi="Times New Roman"/>
          <w:sz w:val="28"/>
          <w:szCs w:val="28"/>
        </w:rPr>
        <w:t xml:space="preserve">  Тресоруковского сельского поселения Лискин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и настоящему  Поряд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случае если по результатам проверки, указанной в пункте 11 настоящего Порядка, выявлены наруш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ератор реестра направляет предоставившему ненадлежащие сведения в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  Тресоруковского сельского поселения Лиск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об их устранении в форме электронного документа с использованием программно-технических средств реестра </w:t>
      </w:r>
      <w:r>
        <w:rPr>
          <w:rFonts w:cs="Times New Roman" w:ascii="Times New Roman" w:hAnsi="Times New Roman"/>
          <w:sz w:val="28"/>
          <w:szCs w:val="28"/>
        </w:rPr>
        <w:t xml:space="preserve"> Тресоруковского сельского поселения Лиск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. Устранение нарушений должно быть осуществлено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  Тресоруковского сельского поселения Лиск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чение трех дн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Если по результатам проверки, указанной в пункте 11 настоящего Порядка, нарушений не выявлено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ератор реестра в срок, не превышающий одного дня после истечения срока проверки, подписывает указанные сведения электронной цифровой подписью должностного лица оператора реестра и, используя программно-технические средства реестра </w:t>
      </w: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оставленные оператором информационного узла, размещает в реестре </w:t>
      </w:r>
      <w:r>
        <w:rPr>
          <w:rFonts w:cs="Times New Roman" w:ascii="Times New Roman" w:hAnsi="Times New Roman"/>
          <w:sz w:val="28"/>
          <w:szCs w:val="28"/>
        </w:rPr>
        <w:t xml:space="preserve">  Тресоруковского сельского поселения Лиск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стематизация сведений об услугах, содержащихся в реестре </w:t>
      </w:r>
      <w:r>
        <w:rPr>
          <w:rFonts w:cs="Times New Roman" w:ascii="Times New Roman" w:hAnsi="Times New Roman"/>
          <w:sz w:val="28"/>
          <w:szCs w:val="28"/>
        </w:rPr>
        <w:t xml:space="preserve">  Тресоруковского сельского поселения Лиск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3. При наличии необходимых технических возможностей оператор реестра обеспечивает сводную систематизацию сведений об услугах, содержащихся в реестре </w:t>
      </w:r>
      <w:r>
        <w:rPr>
          <w:rFonts w:cs="Times New Roman" w:ascii="Times New Roman" w:hAnsi="Times New Roman"/>
          <w:sz w:val="28"/>
          <w:szCs w:val="28"/>
        </w:rPr>
        <w:t xml:space="preserve">  Тресоруковского сельского поселения Лиск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категории услуги (муниципальная услуга, услуга муниципального  учреждения и иных организаций, предоставляемая на основании муниципального задания (заказа), услуга, необходимая и обязательная для предоставления муниципальной услуг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 наименованиям структурных подразделени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 Тресоруковского сельского поселения Лиск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. Каждой услуге, сведения о которой занесены в реестр </w:t>
      </w:r>
      <w:r>
        <w:rPr>
          <w:rFonts w:cs="Times New Roman" w:ascii="Times New Roman" w:hAnsi="Times New Roman"/>
          <w:sz w:val="28"/>
          <w:szCs w:val="28"/>
        </w:rPr>
        <w:t xml:space="preserve">  Тресоруковского сельского поселения Лиск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ператором реестра присваивается регистрационный номер с использованием программно-технических средств реестра </w:t>
      </w:r>
      <w:r>
        <w:rPr>
          <w:rFonts w:cs="Times New Roman" w:ascii="Times New Roman" w:hAnsi="Times New Roman"/>
          <w:sz w:val="28"/>
          <w:szCs w:val="28"/>
        </w:rPr>
        <w:t xml:space="preserve">  Тресоруковского сельского поселения Лиск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5. В реестре </w:t>
      </w:r>
      <w:r>
        <w:rPr>
          <w:rFonts w:cs="Times New Roman" w:ascii="Times New Roman" w:hAnsi="Times New Roman"/>
          <w:sz w:val="28"/>
          <w:szCs w:val="28"/>
        </w:rPr>
        <w:t xml:space="preserve"> Тресоруковского сельского поселения Лискин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отражается дата размещения сведений об услуге, а также дата и основания внесения изменений в сведения об услуге.</w:t>
      </w:r>
    </w:p>
    <w:p>
      <w:pPr>
        <w:pStyle w:val="Normal"/>
        <w:widowControl w:val="false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200"/>
        <w:ind w:left="450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200"/>
        <w:ind w:left="450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формирования и ведения реестра муниципальных услуг </w:t>
      </w:r>
      <w:r>
        <w:rPr>
          <w:rFonts w:cs="Times New Roman" w:ascii="Times New Roman" w:hAnsi="Times New Roman"/>
          <w:sz w:val="28"/>
          <w:szCs w:val="28"/>
        </w:rPr>
        <w:t xml:space="preserve">  Тресоруковского сельского поселения Лискин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о муниципальной услуге для размещения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Тресоруковс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в том числе краткое) муниципальной услуг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сполнительно-распорядительного органа муниципального образования, предоставляющего муниципальную услуг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ов (их структурных подразделений), без привлечения которых не может быть предоставлена муниципальная  услуг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текст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 либо проекта административного регламент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ов предоставления муниципальной услуг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аявителей, которым предоставляется муниципальная услуг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ах информирования о порядке предоставления муниципальной услуг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муниципальной услуг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(если возможность приостановления предусмотрена законодательством Российской Федерации, нормативными правовыми актами субъекта Российской Федерации, нормативными правовыми актами муниципального образования) либо отказа в предоставлении услуг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лежащие представлению заявителем для получения муниципальной услуги, способы получения документов заявителем и порядок представления документов с указанием услуг, необходимых и обязательных для предоставления муниципальной услуги, в результате предоставления которых могут быть получены такие документ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autoSpaceDE w:val="false"/>
        <w:spacing w:lineRule="auto" w:line="24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ормы заявлений и иных документов, заполнение которых заявителем необходимо для обращения в администрацию   Тресоруковского сельского поселения Лискинского муниципального района для получения муниципальной услуги (в электронной форме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озмездности (безвозмездности) предоставления муниципальной услуги, нормативных правовых основаниях и размерах платы, взимаемой с заявителя, если муниципальная услуга предоставляется на возмездной основе, методиках расчета платы за предоставление муниципальной услуги с указанием нормативного правого акта, которым она утвержден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ых услуг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autoSpaceDE w:val="false"/>
        <w:spacing w:lineRule="auto" w:line="24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формация об административных процедурах, подлежащих выполнению администрацией   Тресоруковского сельского поселения Лискинского муниципального района при предоставлении муниципальной услуги, в том числе информация о промежуточных и окончательных сроках таких административных процедур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либо проекта административного регламент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ате вступления в силу административного регламента (при наличии утвержденного административного регламент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формирования и ве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естра муниципальных усл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68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Тресоруковс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об услуге, необходимой и обяз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для разм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естре  Тресоруковс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именование (в том числе краткое) услуги в соответствии с перечнем, утвержденным представительным органом  Тресоруковского сельского поселения Лискинского муниципального район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рганизации, предоставляющей услугу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текст нормативных правовых актов, непосредственно регулирующих, а также являющихся основанием для предоставления услуги, с указанием их реквизитов и источников официального опубликования либо иных регламентирующих деятельность организации нормативных документо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ов предоставления услуг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аявителей, которым предоставляется услуг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ах информирования о порядке предоставления услуг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, в том числе срок выдачи (направления) документов, являющихся результатом предоставления услуг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услуг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услуг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услуги (если возможность приостановления предусмотрена) либо отказа в предоставлении услуг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лежащие представлению заявителем для получения услуги, способы получения документов заявителем и порядок их представле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и иных документов, заполнение которых заявителем необходимо для обращения в организацию для получения услуги (в электронной форме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озмездности (безвозмездности) предоставления услуги, нормативных правовых основаниях и размерах платы, взимаемой с заявителя, если услуга предоставляется на возмездной основе, методиках расчета платы за предоставление услуги с указанием нормативного правого акта, которым она утвержден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досудебного (внесудебного) обжалования решений и действий (бездействия) организации, предоставляющей услугу, а также ее сотрудников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формирования и ве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естра муниципальных услуг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Тресоруковс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об услугах муниципальных учрежд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 иных организаций   Тресоруковского сельского поселения Лискинского муниципального район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торых размещается муниципальное задание (заказ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в реестре муниципальных усл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ресоруковского сельского поселения Лиск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в том числе краткое) услуги в соответствии с перечнями, утвержденными Правительством Российской Федерации и правительством Воронежской област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autoSpaceDE w:val="false"/>
        <w:spacing w:lineRule="auto" w:line="24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 или иной организации   Тресоруковского сельского поселения Лискинского муниципального района, в которой размещается муниципальное задание (заказ), предоставляющего услугу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autoSpaceDE w:val="false"/>
        <w:spacing w:lineRule="auto" w:line="24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именование исполнительно-распорядительного органа муниципального образования, который размещает в муниципальном учреждении или иной организации   Тресоруковского сельского поселения Лискинского муниципального района муниципальное задание (заказ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 текст нормативных правовых актов, непосредственно регулирующих, а также являющихся основанием для предоставления услуги, с указанием  их   реквизитов  и  источников   официального  опубликования   либо иных  регламентирующих   деятельность   муниципального   учреждения  или иной организации   Тресоруковского сельского поселения Лискинского муниципального района нормативных документ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ов предоставления услуг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аявителей, которым предоставляется услуг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ах информирования о порядке предоставления услуг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, в том числе срок выдачи (направления) документов, являющихся результатом предоставления услуг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услуг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услуг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услуги  либо отказа в предоставлении услуг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подлежащие представлению заявителем для получения услуги, способы получения документов заявителем и порядок их представл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autoSpaceDE w:val="false"/>
        <w:spacing w:lineRule="auto" w:line="240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заявлений и иных документов, заполнение которых заявителем необходимо для обращения в муниципальное учреждение или иную организацию   Тресоруковского сельского поселения Лискинского муниципального района для получения услуги (в электронной форме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418" w:leader="none"/>
        </w:tabs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возмездности (безвозмездности) предоставления услуги, нормативных правовых основаниях и размерах платы, взимаемой с заявителя, если услуга предоставляется на возмездной основе, методиках расчета такой платы с указанием нормативного правого акта, которым она утвержден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418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орядке досудебного (внесудебного) обжалования решений и действий (бездействия) муниципального учреждения или иной организации   Тресоруковского сельского поселения Лискинского муниципального района, предоставляющего услугу, а также его служащ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spacing w:lineRule="auto" w:line="240" w:before="0" w:after="0"/>
        <w:ind w:left="46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spacing w:lineRule="auto" w:line="240" w:before="0" w:after="0"/>
        <w:ind w:left="468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формирования и вед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spacing w:lineRule="auto" w:line="240" w:before="0" w:after="0"/>
        <w:ind w:left="468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естра муниципальных услуг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spacing w:lineRule="auto" w:line="240" w:before="0" w:after="0"/>
        <w:ind w:left="4680" w:hanging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соруковс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сведен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ся в разделе справочной информации реест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слуг   Тресоруковс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autoSpaceDE w:val="false"/>
        <w:spacing w:lineRule="auto" w:line="24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и адрес местонахождения администрации   Тресоруковского сельского поселения Лискинского муниципального района, предоставляющей муниципальные услуги, организации, участвующей в предоставлении муниципальной услуги, муниципального  учрежд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autoSpaceDE w:val="false"/>
        <w:spacing w:lineRule="auto" w:line="24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ведения о структурных подразделениях администрации   Тресоруковского сельского поселения Лискинского муниципального района и их руководителях, ответственных за предоставление муниципальной услуг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уководителях организаций, участвующих </w:t>
        <w:br/>
        <w:t>в предоставлении муниципальной услуги, муниципальных учрежд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autoSpaceDE w:val="false"/>
        <w:spacing w:lineRule="auto" w:line="24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мера справочных телефонов, факсов, адреса официальных сайтов в информационно-телекоммуникационной сети Интернет, адреса электронной почты, графики работы администрации   Тресоруковского сельского поселения Лискинского муниципального района, организации, участвующей в предоставлении муниципальной услуги, муниципального учрежд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латежных реквизитах администрации   Тресоруковского сельского поселения Лискинского муниципального района, организации, участвующей в предоставлении муниципальной  услуги, муниципального учреждения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40:00Z</dcterms:created>
  <dc:creator>user</dc:creator>
  <dc:description/>
  <cp:keywords/>
  <dc:language>en-US</dc:language>
  <cp:lastModifiedBy>user</cp:lastModifiedBy>
  <dcterms:modified xsi:type="dcterms:W3CDTF">2013-05-20T09:55:00Z</dcterms:modified>
  <cp:revision>1</cp:revision>
  <dc:subject/>
  <dc:title>АДМИНИСТРАЦИЯ</dc:title>
</cp:coreProperties>
</file>