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0 мая   2013 г. №  70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  <w:tab w:val="left" w:pos="9214" w:leader="none"/>
        </w:tabs>
        <w:spacing w:before="0" w:after="0"/>
        <w:ind w:right="470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3 статьи 13 Федерального закона от 27.07.2010 № 210-ФЗ «Об организации предоставления государственных и муниципальных услуг», администрация Тресоруковского сельского поселения Лис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оведения экспертизы проектов административных регламентов предоставления муниципальных услуг  на территории Тресоруковского сельского поселения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ределить  специалиста администрации Тресоруковского сельского поселения  Лискинского муниципального района (Л.В. Шишлова) лицом, уполномоченным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Тресоруковско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Н.А. Миньк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ресоруковского сельского поселения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468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5.2013г № 70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экспертизы проектов административных регламентов предоставления муниципальных услуг (далее – Порядок) устанавливает требования к проведению экспертизы проектов административных регламентов предоставления муниципальных услуг, разработанных администрацией Лискинского муниципального райо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проекты административных регламент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спользуются понятия, данные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ют специалисты администрации Тресоруковского сельского поселения Лискинского муниципального района, к сфере деятельности которых относится предоставление соответствующей муниципальной услуги, на основе федеральных законов, нормативных правовых актов Президента Российской Федерации и Правительства Российской Федерации, законов Воронежской области, указов губернатора Воронежской области и постановлений правительства Воронежской области, муниципальных правовых актов  Тресоруко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экспертизы проекта административного регламента  осуществляется уполномоченным специалистом администрации  Тресоруков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ю муниципальных услуг на территории Тресоруковского сельского поселения Лискинского муниципального района, утвержденного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мая 2013 г. №70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), в том числе: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комплектность поступивших на экспертизу материалов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соответствие структуры и содержания проекта административного регламента требования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Воронежской области и нормативными правовыми актами Тресоруковкого сельского поселения Лискинского муниципального района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птимизация порядка предоставления муниципальной услуги, в том числе: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Воронежской области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Экспертиза проекта административного регламента проводится структурным подразделением администрации в срок не более 30 рабочих дней со дня поступления в структурное подразделение администрации следующих документов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оекта постановления администрации  Тресоруковского сельского поселения Лискинского муниципального района об утверждении административного регламента предоставления муниципальной услуги, доработанного с учетом заключений независимой экспертизы, проекта административного регламента и прилагаемой к нему блок-схемы, при необходимости - проектов нормативных правовых актов о внесении соответствующих изменений в муниципальные правовые акты  Тресоруковского сельского поселения Лискинского муниципального района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аналитической справки, содержащей сведения об устраненных замечаниях в соответствии с выводами каждого заключения независимой экспертизы либо о не поступлении заключений независимой экспертизы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ключений независимой экспертизы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исьменного обоснования несогласия с выводами независимой экспертизы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яснительной записки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ы проведения экспертизы проекта административного регламента отражаются в экспертном заключении, которое подписывается специалистом администрации Тресоруковского сельского поселения Лискинского муниципального района, уполномоченным на проведение экспертизы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е заключение должно содержать обязательные разделы: «Общие сведения» и «Выводы по результатам проведенной экспертизы»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Общие сведения» экспертного заключения указываются: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проекта административного регламента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администрации  Тресоруковского сельского поселения Лискинского муниципального района, являющейся разработчиком административного регламента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ата проведения экспертизы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Выводы по результатам проведенной экспертизы» экспертного заключения указываются: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ации по дальнейшей работе с проектом административного регламента (рекомендуется к доработке в соответствии с указанными замечаниями; рекомендуется к утверждению)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Замечания, изложенные в экспертном заключении по результатам проведения экспертизы проекта административного регламента,  учитываются специалистом администрации  Тресоруковского сельского поселения Лискинского муниципального района, являющимся разработчиком административного регламент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аботанный в соответствии с экспертным заключением проект административного регламента представляется специалисту администрации в срок, не превышающий пяти рабочих дней с даты поступления экспертного заключения специалисту администрации Лискинского муниципального района, являющегося разработчиком административного регламент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торная экспертиза проекта административного регламента не может превышать пяти рабочих дней с даты поступления проекта специалисту администрации, являющегося разработчиком административного регламент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114" TargetMode="External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consultantplus://offline/main?base=LAW;n=103023;fld=134" TargetMode="External"/><Relationship Id="rId5" Type="http://schemas.openxmlformats.org/officeDocument/2006/relationships/hyperlink" Target="consultantplus://offline/main?base=RLAW181;n=39895;fld=134;dst=100010" TargetMode="External"/><Relationship Id="rId6" Type="http://schemas.openxmlformats.org/officeDocument/2006/relationships/hyperlink" Target="consultantplus://offline/main?base=RLAW181;n=39895;fld=134;dst=100010" TargetMode="External"/><Relationship Id="rId7" Type="http://schemas.openxmlformats.org/officeDocument/2006/relationships/hyperlink" Target="consultantplus://offline/main?base=RLAW181;n=39898;fld=134;dst=100019" TargetMode="External"/><Relationship Id="rId8" Type="http://schemas.openxmlformats.org/officeDocument/2006/relationships/hyperlink" Target="consultantplus://offline/main?base=RLAW181;n=39895;fld=134;dst=100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7:00Z</dcterms:created>
  <dc:creator>user</dc:creator>
  <dc:description/>
  <cp:keywords/>
  <dc:language>en-US</dc:language>
  <cp:lastModifiedBy>user</cp:lastModifiedBy>
  <dcterms:modified xsi:type="dcterms:W3CDTF">2013-05-20T09:35:00Z</dcterms:modified>
  <cp:revision>1</cp:revision>
  <dc:subject/>
  <dc:title>АДМИНИСТРАЦИЯ </dc:title>
</cp:coreProperties>
</file>