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5 » апреля 2013 г. №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муниципального</w:t>
      </w:r>
    </w:p>
    <w:p>
      <w:pPr>
        <w:pStyle w:val="Normal"/>
        <w:rPr/>
      </w:pPr>
      <w:r>
        <w:rPr/>
        <w:t>имущества Лискинского муниципального района,</w:t>
      </w:r>
    </w:p>
    <w:p>
      <w:pPr>
        <w:pStyle w:val="Normal"/>
        <w:rPr/>
      </w:pPr>
      <w:r>
        <w:rPr/>
        <w:t>принимаемого безвозмездно в муниципальную</w:t>
      </w:r>
    </w:p>
    <w:p>
      <w:pPr>
        <w:pStyle w:val="Normal"/>
        <w:rPr/>
      </w:pPr>
      <w:r>
        <w:rPr/>
        <w:t>собственность Тресору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принятия в муниципальную собственность Тресоруковского сельского поселения Лискинского муниципального района областного имущества в соответствии  с Федеральным законом от 06.10.2003 года № 131 – ФЗ «Об общих принципах организации местного самоуправления в Российской Федерации», администрация Тресоруковского сельского поселения Лис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ого имущества Лискинского муниципального района, принимаемого безвозмездно в муниципальную собственность Тресоруковского сельского поселения  Лискин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в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сору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Н.А. 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>Тресору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63 от 25.04.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4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ктов муниципальной собственности Тресоруковского сельского поселения Лискинского муниципального 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9"/>
        <w:gridCol w:w="1586"/>
        <w:gridCol w:w="896"/>
        <w:gridCol w:w="1269"/>
        <w:gridCol w:w="1587"/>
        <w:gridCol w:w="1056"/>
        <w:gridCol w:w="10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2008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соруково ул.Набереж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й коман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соруково ул.Советская, 62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ельского дома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Школьная, 6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сорук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Заводская, 22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Заводская, 22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вердлова, ул.Орджоникидз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а Коля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Школьная, ул.Завод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Шко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Сверд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акторному отряду №2 с.Рождеств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ТФ №1 пер.Тит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ТФ №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новки с.Рождествено до МТФ №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Шевчен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Титова с.Добр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ино ул.Титова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ино ул.Титова, 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№5 бр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олем №4 и №5 бр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№9 бр.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№ 9 бр.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Школьная д.2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Заводская д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соруковского с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1:00Z</dcterms:created>
  <dc:creator>user</dc:creator>
  <dc:description/>
  <cp:keywords/>
  <dc:language>en-US</dc:language>
  <cp:lastModifiedBy>user</cp:lastModifiedBy>
  <cp:lastPrinted>2013-04-25T16:04:00Z</cp:lastPrinted>
  <dcterms:modified xsi:type="dcterms:W3CDTF">2013-04-25T12:05:00Z</dcterms:modified>
  <cp:revision>3</cp:revision>
  <dc:subject/>
  <dc:title>АДМИНИСТРАЦИЯ  </dc:title>
</cp:coreProperties>
</file>