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преля 2013 г.  № 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50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особого противопожарного режима на территории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№ 69-ФЗ «О пожарной безопасности»,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с учетом протокола поручений, определенных на еженедельном оперативном совещании у губернатора, от 25.03.2013 № 8 правительство Воронежской области </w:t>
      </w:r>
      <w:r>
        <w:rPr>
          <w:b/>
          <w:spacing w:val="10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а территории Воронежской области с 30 апреля 2013 г. особый противопожарный режи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 период действия особого противопожарного режима в целях обеспечения мер пожарной безопасности запретить разведение костров в лесах, на территории Тресоруковского сельского поселения, садоводческих, огороднических и дачных некоммерческих объединений граждан, полосах отвода линий электропередачи, железных и автомобильных дорог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но главе администраций Тресоруковского сель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1. Организовать патрулирование традиционных мест отдыха граждан, добровольной противопожарной дружин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одить мероприятия по профилактике нарушений правил пожарной безопасности в лесах, расположенных на землях, находящихся в муниципальной собствен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еревести силы, привлекаемые к тушению пожаров, в режим повышенной готов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Организовать информирование населения о выполнении мер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оизвести опашку территорий поселений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Дооборудовать места забора воды для средств пожаротушения из природных источник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планировать подвоз воды для заправки пожарной техник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нять меры по недопущению проведения неконтролируемых сельскохозяйственных палов, сжигание мусора и разведение костров на территории, прилегающей к землям лесного фон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еспечить проведение мониторинга пожарной опасности в лесах, включая использование авиационных средст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и возникновении пожаров обеспечить руководство действиями сил, привлеченных к тушению пожаров. При тушении пожаров принимать участие в работе оперативного штаба, обеспечив его рабочими картами и средствами связ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оводить служебные проверки по каждому факту возникновения крупного пожа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еревести силы подведомственных подразделений, привлекаемые к тушению пожаров, в режим повышенной готов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пределить места создания системы контрольно–пропускных пунк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Организовать патрулирование традиционных мест отдыха граждан, добровольных противопожарных формирова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силить меры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е допускать проведения бомбометания, утилизации и уничтожения боеприп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Создать мобильный отряд для усиления группировки сил на наиболее опасных участка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значить ответственным за организацию выполнения требований пожарной безопасности  главу Тресоруковского сельского поселения Н.А. Миньк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правительства Воронежской области вступает в силу по истечении 10 дней со дня его официального опубликования, но не ранее 30 апреля 201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left="-10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Контроль за исполнением настоящего постановления оставляю за собой.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ресоруковского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Н.А. Ми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7:00Z</dcterms:created>
  <dc:creator>user</dc:creator>
  <dc:description/>
  <cp:keywords/>
  <dc:language>en-US</dc:language>
  <cp:lastModifiedBy>user</cp:lastModifiedBy>
  <dcterms:modified xsi:type="dcterms:W3CDTF">2013-04-25T07:25:00Z</dcterms:modified>
  <cp:revision>1</cp:revision>
  <dc:subject/>
  <dc:title>АДМИНИСТРАЦИЯ  </dc:title>
</cp:coreProperties>
</file>