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16»  апреля 2013 г. № 61       </w:t>
      </w:r>
    </w:p>
    <w:p>
      <w:pPr>
        <w:pStyle w:val="Normal"/>
        <w:tabs>
          <w:tab w:val="clear" w:pos="708"/>
          <w:tab w:val="left" w:pos="16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ончании отопит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а 2012-201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едоставления коммунальных услуг гражданам (утвержденным постановлением Правительства РФ от 23 мая 2006 года № 307), в связи с повышением среднесуточной температуры наружного воздуха выше +8 град.С в течении 5 суток подряд, администрац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  <w:szCs w:val="24"/>
        </w:rPr>
        <w:t>1. Объявить в Тресоруковском сельском поселении Лискинского муниципального района об окончании отопительного периода с 00 часов 16 апреля 2013 года.</w:t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, учреждений и организаций всех форм собственности, имеющим на своем балансе котельные, прекратить подачу тепловой энергии на цели отопления по постоянной схеме с 00 часов 16 апреля 2013 года.</w:t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>Глава Тресоруковского</w:t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Н.А. Ми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7:00Z</dcterms:created>
  <dc:creator>user</dc:creator>
  <dc:description/>
  <cp:keywords/>
  <dc:language>en-US</dc:language>
  <cp:lastModifiedBy>user</cp:lastModifiedBy>
  <cp:lastPrinted>2013-04-24T16:24:00Z</cp:lastPrinted>
  <dcterms:modified xsi:type="dcterms:W3CDTF">2013-04-24T12:55:00Z</dcterms:modified>
  <cp:revision>3</cp:revision>
  <dc:subject/>
  <dc:title>АДМИНИСТРАЦИЯ  </dc:title>
</cp:coreProperties>
</file>