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9 » апреля 2013 г. № 55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администрации Тресору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19.12.2012 № 113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постановления администрации с действующим законодательством, администрация Тресоруко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сведений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от 19.12.2012 г. № 113  «Об утверждении административного регламента Тресоруков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0 административного регламента утвердить в следующей редакции: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.14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2.14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5 административного регламента изложить в новой редакции: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«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: Воронежская область, Лискинский район, с. Тресоруково, ул. Почтовая, 4 тел. 63-301; 63-25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сору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Н.А. Мин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2:00Z</dcterms:created>
  <dc:creator>user</dc:creator>
  <dc:description/>
  <cp:keywords/>
  <dc:language>en-US</dc:language>
  <cp:lastModifiedBy>user</cp:lastModifiedBy>
  <cp:lastPrinted>2013-04-24T08:53:00Z</cp:lastPrinted>
  <dcterms:modified xsi:type="dcterms:W3CDTF">2013-04-24T05:02:00Z</dcterms:modified>
  <cp:revision>2</cp:revision>
  <dc:subject/>
  <dc:title>АДМИНИСТРАЦИЯ  </dc:title>
</cp:coreProperties>
</file>