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9 » апреля 2013 г. № 52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становление администрации Тресору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от 14.12.2012 № 10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постановления администрации с действующим законодательством, администрация Тресоруков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оставление информ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жилищно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мунальных услуг </w:t>
      </w:r>
      <w:r>
        <w:rPr>
          <w:rFonts w:cs="Times New Roman" w:ascii="Times New Roman" w:hAnsi="Times New Roman"/>
          <w:sz w:val="24"/>
          <w:szCs w:val="24"/>
        </w:rPr>
        <w:t>населению», утвержденного постановлением администрации от 14.12.2012 г. № 109  «Об утверждении административного регламента Тресоруков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0 административного регламента утвердить в следующей редакции: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13 административного регламента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2.13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5 административного регламента изложить в новой редакции: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»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 </w:t>
      </w:r>
      <w:r>
        <w:rPr/>
        <w:t>«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Тресоруковского сельского поселения Лискинского муниципального района по адресу: Воронежская область, Лискинский район, с. Тресоруково, ул. Почтовая, 4 тел. 63-301; 63-255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соруко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Н.А. Мин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2:00Z</dcterms:created>
  <dc:creator>user</dc:creator>
  <dc:description/>
  <cp:keywords/>
  <dc:language>en-US</dc:language>
  <cp:lastModifiedBy>user</cp:lastModifiedBy>
  <cp:lastPrinted>2013-04-24T08:30:00Z</cp:lastPrinted>
  <dcterms:modified xsi:type="dcterms:W3CDTF">2013-04-24T04:32:00Z</dcterms:modified>
  <cp:revision>2</cp:revision>
  <dc:subject/>
  <dc:title>АДМИНИСТРАЦИЯ  </dc:title>
</cp:coreProperties>
</file>