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Cs w:val="28"/>
          <w:lang w:eastAsia="ar-SA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1"/>
        <w:ind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9 » апреля 2013 г. № 47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остановление администрации Тресору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от 16.08.2012 № 60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в целях приведения постановления администрации с действующим законодательством, администрация Тресоруков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административный регламент администрации Тресоруковского сельского поселения Лискинского муниципального района Воронежской области по предоставлению муниципальной услуги «Предоставление жилых помещений муниципального специализированного жилищного фонда», утвержденного постановлением администрации от 16.08.2012 г. № 60  «Об утверждении административного регламента Тресоруковского сельского поселения Лискинского муниципального района Воронежской области» внести следующие изменения: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.11 административного регламента утвердить в следующей редакции: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1. Максимальный срок ожидания в очереди при подаче документов на получение муниципальной услуги – не более 15 минут.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– не более 15 минут»;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.15 административного регламента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«2.15. 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/>
      </w:pPr>
      <w:r>
        <w:rPr/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2">
        <w:r>
          <w:rPr>
            <w:rStyle w:val="InternetLink"/>
            <w:rFonts w:eastAsia="Arial Unicode MS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, портала государственных и муниципальных услуг Воронежской области (</w:t>
      </w:r>
      <w:hyperlink r:id="rId3">
        <w:r>
          <w:rPr>
            <w:rStyle w:val="InternetLink"/>
            <w:rFonts w:eastAsia="Arial Unicode MS"/>
            <w:color w:val="000000"/>
            <w:sz w:val="24"/>
            <w:szCs w:val="24"/>
          </w:rPr>
          <w:t>www.govvrn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/>
      </w:pPr>
      <w:r>
        <w:rPr/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»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5 административного регламента изложить в новой редакции: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5.  Досудебный (внесудебный) порядок обжалования решений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действий (бездействия) органа, предоставляющего муниципальную услугу, а также должностных лиц, муниципальных служащих»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    </w:t>
      </w:r>
      <w:r>
        <w:rPr/>
        <w:t>«5.1. Действия (бездействие) должностных лиц, а также принятые ими решения в ходе предоставления муниципальной услуги могут быть обжалованы у главы администрации Тресоруковского сельского поселения Лискинского муниципального района по адресу: Воронежская область, Лискинский район, с. Тресоруково, ул. Почтовая, 4 тел. 63-301; 63-255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   </w:t>
      </w:r>
      <w:r>
        <w:rPr/>
        <w:t>Основанием для начала досудебного (внесудебного) обжалования является поступление жалобы (обращения) в администрацию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/>
      </w:pPr>
      <w:r>
        <w:rPr/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/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 xml:space="preserve">Жалоба должна содержать:  </w:t>
      </w:r>
    </w:p>
    <w:p>
      <w:pPr>
        <w:pStyle w:val="Normal"/>
        <w:ind w:firstLine="54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</w:t>
      </w:r>
      <w:r>
        <w:rPr>
          <w:bCs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обжалование решений, принятых в ходе предоставления муниципальной услуги, действий (бездействия) должностных лиц администрации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»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 собой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ресоруковского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Н.А. Ми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0:00Z</dcterms:created>
  <dc:creator>user</dc:creator>
  <dc:description/>
  <cp:keywords/>
  <dc:language>en-US</dc:language>
  <cp:lastModifiedBy>user</cp:lastModifiedBy>
  <cp:lastPrinted>2013-04-18T10:47:00Z</cp:lastPrinted>
  <dcterms:modified xsi:type="dcterms:W3CDTF">2013-04-24T07:35:00Z</dcterms:modified>
  <cp:revision>4</cp:revision>
  <dc:subject/>
  <dc:title>АДМИНИСТРАЦИЯ </dc:title>
</cp:coreProperties>
</file>