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>от «4» апреля  2013 г. № 39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О Порядке предоставления и расходования субсидий из областного бюджета бюджетам муниципальных образований Воронежской области на осуществление мероприятий, предусмотренных ведомственной целевой программой «</w:t>
      </w:r>
      <w:r>
        <w:rPr>
          <w:b/>
        </w:rPr>
        <w:t xml:space="preserve">Благоустройство мест массового отдыха населения городских и сельских поселений  Воронежской области на 2013-2015 годы», на 2013 год </w:t>
      </w:r>
    </w:p>
    <w:p>
      <w:pPr>
        <w:pStyle w:val="Msonormalcxsplast"/>
        <w:tabs>
          <w:tab w:val="clear" w:pos="708"/>
          <w:tab w:val="left" w:pos="4395" w:leader="none"/>
        </w:tabs>
        <w:spacing w:lineRule="auto" w:line="276" w:before="0" w:after="0"/>
        <w:ind w:right="4959"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Msonormalcxsplast"/>
        <w:tabs>
          <w:tab w:val="clear" w:pos="708"/>
          <w:tab w:val="left" w:pos="4395" w:leader="none"/>
        </w:tabs>
        <w:spacing w:lineRule="auto" w:line="276" w:before="0" w:after="0"/>
        <w:ind w:right="4959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В соответствии со статьей 139 Бюджетного кодекса Российской Федерации, Законами Воронежской области от 17.11.2005 № 68-ОЗ «О межбюджетных отношениях органов государственной власти и органов местного самоуправления в Воронежской области» и от 17.12.2012 № 161-ОЗ «Об областном бюджете на 2013 год и на плановый период 2014 и 2015 годов» правительство Воронежской области </w:t>
      </w:r>
    </w:p>
    <w:p>
      <w:pPr>
        <w:pStyle w:val="Consplustitlecxspmiddl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п о с т а н о в л я е т:</w:t>
      </w:r>
    </w:p>
    <w:p>
      <w:pPr>
        <w:pStyle w:val="Consplustitlecxspmiddl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1. Утвердить прилагаемый Порядок предоставления и расходования субсидий из областного бюджета бюджетам муниципальных образований Воронежской области на осуществление мероприятий, предусмотренных ведомственной целевой программой «</w:t>
      </w:r>
      <w:r>
        <w:rPr>
          <w:bCs/>
        </w:rPr>
        <w:t>Благоустройство мест массового отдыха населения городских и сельских поселений  Воронежской области на 2013-2015 годы</w:t>
      </w:r>
      <w:r>
        <w:rPr/>
        <w:t>», на 2013 год.</w:t>
      </w:r>
    </w:p>
    <w:p>
      <w:pPr>
        <w:pStyle w:val="Consplustitlecxspmiddl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titlecxspmiddl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Consplustitlecxspmiddle"/>
        <w:numPr>
          <w:ilvl w:val="0"/>
          <w:numId w:val="0"/>
        </w:numPr>
        <w:ind w:firstLine="709"/>
        <w:jc w:val="both"/>
        <w:outlineLvl w:val="0"/>
        <w:rPr/>
      </w:pPr>
      <w:r>
        <w:rPr/>
        <w:t>Глава Тресоруковского сельского поселения                                            Н.А. Минько</w:t>
      </w:r>
    </w:p>
    <w:p>
      <w:pPr>
        <w:sectPr>
          <w:type w:val="nextPage"/>
          <w:pgSz w:w="11906" w:h="16838"/>
          <w:pgMar w:left="1985" w:right="567" w:gutter="0" w:header="0" w:top="1134" w:footer="0" w:bottom="426"/>
          <w:pgNumType w:start="3" w:fmt="decimal"/>
          <w:formProt w:val="false"/>
          <w:textDirection w:val="lrTb"/>
          <w:docGrid w:type="default" w:linePitch="360" w:charSpace="0"/>
        </w:sectPr>
        <w:pStyle w:val="Consplustitlecxspmidd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cxspmiddl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остановлением</w:t>
      </w:r>
    </w:p>
    <w:p>
      <w:pPr>
        <w:pStyle w:val="Consplustitlecxspmiddl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Тресоруковского сельского поселения</w:t>
      </w:r>
    </w:p>
    <w:p>
      <w:pPr>
        <w:pStyle w:val="Consplustitlecxspmiddl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от 04 апреля 2013</w:t>
      </w:r>
      <w:bookmarkStart w:id="0" w:name="_GoBack"/>
      <w:bookmarkEnd w:id="0"/>
      <w:r>
        <w:rPr>
          <w:bCs/>
        </w:rPr>
        <w:t xml:space="preserve"> г.  № 39</w:t>
      </w:r>
    </w:p>
    <w:p>
      <w:pPr>
        <w:pStyle w:val="Consplustitlecxspmiddl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titlecxspmiddle"/>
        <w:numPr>
          <w:ilvl w:val="0"/>
          <w:numId w:val="0"/>
        </w:numPr>
        <w:ind w:firstLine="709"/>
        <w:jc w:val="center"/>
        <w:outlineLvl w:val="0"/>
        <w:rPr/>
      </w:pPr>
      <w:r>
        <w:rPr/>
        <w:t>ПОРЯДОК</w:t>
      </w:r>
    </w:p>
    <w:p>
      <w:pPr>
        <w:pStyle w:val="Consplustitlecxsplast"/>
        <w:numPr>
          <w:ilvl w:val="0"/>
          <w:numId w:val="0"/>
        </w:numPr>
        <w:ind w:firstLine="709"/>
        <w:jc w:val="center"/>
        <w:outlineLvl w:val="0"/>
        <w:rPr>
          <w:rFonts w:cs="Arial"/>
          <w:bCs/>
        </w:rPr>
      </w:pPr>
      <w:r>
        <w:rPr/>
        <w:t>ПРЕДОСТАВЛЕНИЯ И РАСХОДОВАНИЯ СУБСИДИЙ ИЗ ОБЛАСТНОГО БЮДЖЕТА БЮДЖЕТАМ МУНИЦИПАЛЬНЫХ ОБРАЗОВАНИЙ ВОРОНЕЖСКОЙ ОБЛАСТИ НА ОСУЩЕСТВЛЕНИЕ МЕРОПРИЯТИЙ, ПРЕДУСМОТРЕННЫХ ВЕДОМСТВЕННОЙ ЦЕЛЕВОЙ ПРОГРАММОЙ «БЛАГОУСТРОЙСТВО МЕСТ МАССОВОГО ОТДЫХА НАСЕЛЕНИЯ ГОРОДСКИХ И СЕЛЬСКИХ ПОСЕЛЕНИЙ  ВОРОНЕЖСКОЙ ОБЛАСТИ НА 2013-2015 ГОДЫ», НА 2013 ГОД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  <w:t>Настоящий Порядок предоставления и расходования субсидий из областного бюджета бюджетам муниципальных образований Воронежской области на реализацию мероприятий, предусмотренных ведомственной целевой программой «Благоустройство мест массового отдыха населения городских и сельских поселений  Воронежской области на 2013-2015 годы» (далее - Субсидии), на 2013 год (далее – Порядок) устанавливает цели, условия, порядок предоставления и расходования Субсидий, критерии отбора муниципальных образований Воронежской области для предоставления Субсидий, методику распределения, порядок финансирования, представления отчетов и контроля за их целевым использованием, а также порядок возврата Субсидий в случае нарушения условий их предоставле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lang w:eastAsia="ru-RU"/>
        </w:rPr>
      </w:pPr>
      <w:r>
        <w:rPr>
          <w:lang w:eastAsia="ru-RU"/>
        </w:rPr>
        <w:t>1. Цель предоставления Субсидий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ind w:right="-2" w:firstLine="708"/>
        <w:contextualSpacing/>
        <w:jc w:val="both"/>
        <w:rPr>
          <w:lang w:eastAsia="ru-RU"/>
        </w:rPr>
      </w:pPr>
      <w:r>
        <w:rPr>
          <w:lang w:eastAsia="ru-RU"/>
        </w:rPr>
        <w:t>Субсидии предоставляются из областного бюджета бюджетам муниципальных образований Воронежской области в целях софинансирования расходных обязательств, возникающих при выполнении полномочий органов местного самоуправления по вопросу местного значения по организации благоустройства территории поселений, в том числе обустройства мест массового отдыха населения, в рамках ведомственной целевой программой «Благоустройство мест массового отдыха населения городских и сельских поселений  Воронежской области на 2013-2015 годы».</w:t>
      </w:r>
    </w:p>
    <w:p>
      <w:pPr>
        <w:pStyle w:val="Normal"/>
        <w:spacing w:before="0" w:after="200"/>
        <w:ind w:right="-2" w:firstLine="708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lang w:eastAsia="ru-RU"/>
        </w:rPr>
      </w:pPr>
      <w:r>
        <w:rPr>
          <w:lang w:eastAsia="ru-RU"/>
        </w:rPr>
        <w:t xml:space="preserve">2. Критерии отбора и условия предоставления Субсидий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1. Право на получение Субсидий имеют все городские и сельские поселения Воронежской области (далее - муниципальные образования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Условия предоставления субсидий: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) наличие на территории поселения  мест массового отдыха населения (парков, скверов, зон отдыха у воды (пляжей)), требующих проведения мероприятий по благоустройству этих мес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б) наличие утвержденной муниципальной целевой программы, направленной на обустройство мест массового отдыха населения;</w:t>
      </w:r>
    </w:p>
    <w:p>
      <w:pPr>
        <w:pStyle w:val="ConsPlusNormal1"/>
        <w:spacing w:before="0" w:after="0"/>
        <w:ind w:left="5" w:right="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утвержденной проектной документации на проведение работ по обустройству мест массового отдыха населения;</w:t>
      </w:r>
    </w:p>
    <w:p>
      <w:pPr>
        <w:pStyle w:val="ConsPlusNormal1"/>
        <w:ind w:left="5" w:right="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бюджетных ассигнований, предусмотренных в местном бюджете муниципального образования на проведение работ по обустройству мест массового отдыха населения не менее 5% от стоимости работ по объекту, определенных сметной  документацие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олучения Субсидий органы местного самоуправления муниципальных образований в срок,  не позднее 25 марта 2013 года, представляют в департамент по развитию муниципальных образований Воронежской области следующие документ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о предоставлении Субсидии из областного бюджета бюджету муниципального образования Воронежской области по форме согласно приложению № 1 к настоящему Порядку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бюджета муниципального образования на 2013 год с указанием объема бюджетных ассигнований, предусмотренных в местном бюджете на проведение работ по обустройству мест массового отдыха населения не менее 5% от стоимости работ по объекту, определенных сметной  документацией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информацию о местах массового отдыха населения (парках, скверах, зонах отдыха у воды (пляжах)), подлежащих благоустройству в 2013 году (наименование объекта, его месторасположение, площадь, текущее состояние) с приложением фотоматериалов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- дефектную ведомость или ведомость объемов работ, определенных комиссионно с участием представителей администрации поселения, представительного органа местного самоуправления поселения, общественности, администрации муниципального района, утвержденную главой администрации муниципального образования; </w:t>
      </w:r>
    </w:p>
    <w:p>
      <w:pPr>
        <w:pStyle w:val="Normal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сметную документацию на проведение работ по благоустройству, разработанную в соответствии с  Методикой определения стоимости строительной продукции на территории Российской Федерации, утвержденной постановлением Государственного комитета Российской Федерации по строительству и жилищно-коммунальному комплексу от 05.03.2004 № 15/1, и согласованную главой администраци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пояснительную записку к сметной документации, оформленную в соответствии с  требованиями постановления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заключение центра ценообразования по результатам проверки сметной документации по объекту на предмет достоверности и обоснованности стоимостных расчетов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копию муниципального правового акта об утверждении муниципальной целевой программы, направленной на обустройство и озеленение мест общего пользования и мест массового отдыха на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схему планировочной организации земельного участка (проект благоустройства) - для объектов сметной стоимостью более  2 млн. руб.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обмерочный чертеж и эскизное решение - для объектов, сметной стоимостью менее  2 млн. руб.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- заверенные в установленном порядке копии муниципальных нормативных правовых актов, регулирующих вопросы обеспечения безопасности населения на водных объектах - для зон отдыха у воды (пляжей)); </w:t>
      </w:r>
    </w:p>
    <w:p>
      <w:pPr>
        <w:pStyle w:val="ConsPlusNormal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е обязательство администрации муниципального образования об оформлении документов на водопользование в срок до 1 июня 2013 года - для пляжей, расположенных на  водоемах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ящихся в федеральной и област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/>
        <w:t>Представляемые документы  заверяются в установленном порядке получателями Субсидий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Уполномоченный орган не позднее 1 апреля 2013 года:</w:t>
      </w:r>
    </w:p>
    <w:p>
      <w:pPr>
        <w:pStyle w:val="Normal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а) осуществляет проверку полноты и правильности оформления документов;</w:t>
      </w:r>
    </w:p>
    <w:p>
      <w:pPr>
        <w:pStyle w:val="Normal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б) принимает решение о предоставлении субсидий либо о возврате заявления (с указанием причин возврата)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2.4. Основанием для отказа в предоставлении Субсидий 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lang w:eastAsia="ru-RU"/>
        </w:rPr>
        <w:t xml:space="preserve">а) непредставление или представление не в полном объеме документов, предусмотренных </w:t>
      </w:r>
      <w:hyperlink r:id="rId3">
        <w:r>
          <w:rPr>
            <w:rStyle w:val="InternetLink"/>
            <w:lang w:eastAsia="ru-RU"/>
          </w:rPr>
          <w:t>пунктом 2.2</w:t>
        </w:r>
      </w:hyperlink>
      <w:r>
        <w:rPr>
          <w:lang w:eastAsia="ru-RU"/>
        </w:rPr>
        <w:t xml:space="preserve"> настоящего Порядка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lang w:eastAsia="ru-RU"/>
        </w:rPr>
        <w:t xml:space="preserve">б) недостоверность сведений, содержащихся в документах, предусмотренных </w:t>
      </w:r>
      <w:hyperlink r:id="rId4">
        <w:r>
          <w:rPr>
            <w:rStyle w:val="InternetLink"/>
            <w:lang w:eastAsia="ru-RU"/>
          </w:rPr>
          <w:t>пунктом 2.2</w:t>
        </w:r>
      </w:hyperlink>
      <w:r>
        <w:rPr>
          <w:lang w:eastAsia="ru-RU"/>
        </w:rPr>
        <w:t xml:space="preserve">  настоящего Порядка;</w:t>
      </w:r>
    </w:p>
    <w:p>
      <w:pPr>
        <w:pStyle w:val="Normal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в) невыполнение условий предоставления субсидий, предусмотренных пунктом 2.1 настоящего Порядк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lang w:eastAsia="ru-RU"/>
        </w:rPr>
        <w:t xml:space="preserve">2.7. По результатам рассмотрения документов, департамент по развитию муниципальных образований Воронежской области до 8 апреля 2013 года в порядке, установленном </w:t>
      </w:r>
      <w:hyperlink r:id="rId5">
        <w:r>
          <w:rPr>
            <w:rStyle w:val="InternetLink"/>
            <w:lang w:eastAsia="ru-RU"/>
          </w:rPr>
          <w:t>Регламентом</w:t>
        </w:r>
      </w:hyperlink>
      <w:r>
        <w:rPr>
          <w:lang w:eastAsia="ru-RU"/>
        </w:rPr>
        <w:t xml:space="preserve"> взаимодействия исполнительных органов государственной власти, утвержденным указом губернатора Воронежской области от 31.12.2008 № 218-у, готовит проект нормативного правового акта правительства Воронежской области о распределении Субсидий между муниципальными образованиями.</w:t>
      </w:r>
    </w:p>
    <w:p>
      <w:pPr>
        <w:pStyle w:val="Normal"/>
        <w:spacing w:before="0" w:after="0"/>
        <w:ind w:firstLine="709"/>
        <w:contextualSpacing/>
        <w:jc w:val="center"/>
        <w:rPr>
          <w:lang w:eastAsia="ru-RU"/>
        </w:rPr>
      </w:pPr>
      <w:r>
        <w:rPr>
          <w:lang w:eastAsia="ru-RU"/>
        </w:rPr>
        <w:t>3. Методика расчета Субсидий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1. Предоставление Субсидий осуществляется в пределах объемов бюджетных ассигнований, предусмотренных </w:t>
      </w:r>
      <w:r>
        <w:rPr>
          <w:bCs/>
          <w:lang w:eastAsia="ru-RU"/>
        </w:rPr>
        <w:t>Законом Воронежской области от 17.12.2012 № 161-ОЗ «Об областном бюджете на 2013 год и на плановый период 2014 и 2015 годов»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 xml:space="preserve"> </w:t>
      </w:r>
      <w:r>
        <w:rPr/>
        <w:t>департаменту по развитию муниципальных образований Воронежской области на реализацию ведомственной целевой программы «Благоустройство мест массового отдыха населения городских и сельских поселений  Воронежской области на 2013-2015 годы» на 2013 г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.2. Размер Субсидии рассчитывается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 - М, гд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S - размер Субсидии за счет средств областного бюджета бюджету муниципального обра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val="en-US"/>
        </w:rPr>
        <w:t>R</w:t>
      </w:r>
      <w:r>
        <w:rPr/>
        <w:t xml:space="preserve"> – объем средств, необходимых для осуществления работ по благоустройству мест массового отдыха населения, согласно сметной документ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М – объем бюджетных ассигнований, предусмотренных в местном бюджете на проведение работ по обустройству мест массового отдыха населения на 2013 г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змер Субсидии за счет средств областного бюджета на благоустройство зоны отдыха у воды (пляжа) не  должен превышать 237500 (двести тридцать семь тысяч пятьсот) рублей на одно муниципальное образова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Субсидии на благоустройство зон отдыха у воды (пляжей) предоставляются на объекты,  находящиеся в муниципальной собственности, без права их отчуждения </w:t>
      </w:r>
      <w:r>
        <w:rPr>
          <w:color w:val="000000"/>
        </w:rPr>
        <w:t xml:space="preserve">в течение трех лет </w:t>
      </w:r>
      <w:r>
        <w:rPr/>
        <w:t>после проведения работ по их благоустройству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3. Предоставление субсидий из областного бюджета осуществляется на основании соглашений, заключенных между департаментом по развитию муниципальных образований Воронежской области и администрациями  муниципальных образований, в соответствии с распределением Субсидий, утвержденным постановлением правительства Воронежской области. </w:t>
      </w:r>
    </w:p>
    <w:p>
      <w:pPr>
        <w:pStyle w:val="Style15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lang w:eastAsia="ru-RU"/>
        </w:rPr>
      </w:pPr>
      <w:r>
        <w:rPr>
          <w:lang w:eastAsia="ru-RU"/>
        </w:rPr>
        <w:t>4. Порядок финансирования и расходования Субсидий</w:t>
      </w:r>
    </w:p>
    <w:p>
      <w:pPr>
        <w:pStyle w:val="Normal"/>
        <w:spacing w:before="0" w:after="0"/>
        <w:ind w:firstLine="851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4.1. Департамент по развитию муниципальных образований Воронежской области: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- в соответствии с кассовым планом на основании сводной бюджетной росписи представляет в департамент финансово-бюджетной политики Воронежской области распоряжение на перечисление денежных средств с лицевого счета департамента финансово-бюджетной политики Воронежской области, открытого на балансовом счете № 40201 «Средства бюджетов субъектов Российской Федерации»  в Управлении Федерального казначейства по Воронежской области, на балансовый счет № 40101 «Доходы, распределяемые органами Федерального казначейства между уровнями бюджетной системы Российской Федерации» в соответствии с реквизитами, представленными администраторами указанных поступлений, для последующего их зачисления на лицевые счета, открытые на балансовом счете № 40204 «Средства местных бюджетов Российской Федерации» соответствующих территориальных отделений Федерального казначейства по Воронежской области по разделу 04 «Национальная экономика», подразделу 12 «Другие вопросы в области национальной экономики»;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- в течение 15 рабочих дней после принятия постановления правительства Воронежской области о распределении Субсидий доводит администрациям муниципальных образований Воронежской области уведомления о бюджетных ассигнованиях по форме  согласно приложению № 2  к настоящему Порядку;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- ведет сводный реестр получателей Субсидий по форме согласно приложению № 3 к настоящему Порядку.</w:t>
      </w:r>
    </w:p>
    <w:p>
      <w:pPr>
        <w:pStyle w:val="Normal"/>
        <w:spacing w:before="0" w:after="0"/>
        <w:ind w:firstLine="851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851"/>
        <w:contextualSpacing/>
        <w:jc w:val="center"/>
        <w:rPr>
          <w:lang w:eastAsia="ru-RU"/>
        </w:rPr>
      </w:pPr>
      <w:r>
        <w:rPr>
          <w:lang w:eastAsia="ru-RU"/>
        </w:rPr>
        <w:t>5. Порядок предоставления отчетов и  контроль за использованием Субсидий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5.1. Администрации муниципальных образований представляют в департамент по развитию муниципальных образований Воронежской области: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- отчет о расходовании Субсидий нарастающим итогом за полугодие, 9 месяцев и год  в срок до 10-го числа месяца, следующего за отчетным, по форме согласно приложению № 4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/>
        <w:t>- отчет о выполнении работ по благоустройству парков и скверов не реже одного раза в квартал по форме согласно приложению № 5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/>
        <w:t>- отчет о приобретении оборудования и выполнении работ по благоустройству зон отдыха у воды (пляжей) не реже одного раза в квартал по форме согласно приложению № 6 к настоящему Порядку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партамент по развитию муниципальных образований Воронежской области представляет ежемесячно департаменту финансово-бюджетной политики Воронежской области сводный реестр о перечислении Субсидий до 3-го числа месяца, следующего за отчетным, по форме согласно приложению № 3 к настоящему Порядку.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5.3. Контроль за целевым использованием Субсидий осуществляет департамент по развитию муниципальных образований Воронеж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5.4. Ответственность за нецелевое использование предоставленных Субсидий, недостоверность сведений, содержащихся в документах и отчетности, несут органы местного самоуправления муниципальных образований в соответствии с действующим законодательством.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5.5. При выявлении нарушения условий, установленных для предоставления Субсидий, а также факта нецелевого использования Субсидии, департамент по развитию муниципальных образований Воронежской области принимает меры по возврату Субсидии в областной бюджет, направляет в органы местного самоуправления муниципального образования требование о возврате Субсидии. Субсидии подлежат возврату в областной бюджет в течение 30 календарных дней с момента получения требования.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5.6. В случае невыполнения требования о возврате Субсидии в указанный срок, департамент по развитию муниципальных образований Воронежской области принимает меры по взысканию подлежащей возврату Субсидии в областной бюджет в судебном порядке.</w:t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"/>
        </w:rPr>
      </w:pPr>
      <w:r>
        <w:rPr>
          <w:rFonts w:eastAsia="Calibri"/>
        </w:rPr>
        <w:t>к Порядку предоставления и расходова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из областного бюджета бюджетам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образований Воронежской области на осущест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мероприятий, предусмотренных ведом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целевой программой «Благоустройство мес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массового отдыха населения городских и сельских поселений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Воронежской области на 2013-2015 годы», </w:t>
      </w:r>
      <w:r>
        <w:rPr>
          <w:rFonts w:eastAsia="Calibri"/>
        </w:rPr>
        <w:t>на 2013 год</w:t>
      </w:r>
    </w:p>
    <w:p>
      <w:pPr>
        <w:pStyle w:val="Normal"/>
        <w:autoSpaceDE w:val="false"/>
        <w:spacing w:lineRule="auto" w:line="240" w:before="0" w:after="0"/>
        <w:ind w:firstLine="6663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autoSpaceDE w:val="false"/>
        <w:spacing w:lineRule="auto" w:line="240" w:before="0" w:after="0"/>
        <w:ind w:firstLine="1985"/>
        <w:jc w:val="right"/>
        <w:rPr>
          <w:b/>
          <w:b/>
        </w:rPr>
      </w:pPr>
      <w:r>
        <w:rPr>
          <w:b/>
        </w:rPr>
        <w:t>Руководителю департамента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autoSpaceDE w:val="false"/>
        <w:spacing w:lineRule="auto" w:line="240" w:before="0" w:after="0"/>
        <w:ind w:firstLine="1985"/>
        <w:jc w:val="right"/>
        <w:rPr>
          <w:b/>
          <w:b/>
        </w:rPr>
      </w:pPr>
      <w:r>
        <w:rPr>
          <w:b/>
        </w:rPr>
        <w:t>по развитию муниципальных образований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autoSpaceDE w:val="false"/>
        <w:spacing w:lineRule="auto" w:line="240" w:before="0" w:after="0"/>
        <w:ind w:firstLine="1985"/>
        <w:jc w:val="right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6663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 предоставлении субсидии из областного бюджета бюджету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788" w:firstLine="708"/>
        <w:rPr/>
      </w:pPr>
      <w:r>
        <w:rPr/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Воронежской области на реализацию мероприятия, предусмотренного ведомственной целевой </w:t>
      </w:r>
      <w:hyperlink r:id="rId6">
        <w:r>
          <w:rPr>
            <w:rStyle w:val="InternetLink"/>
            <w:color w:val="000000"/>
            <w:u w:val="none"/>
          </w:rPr>
          <w:t>программой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«Благоустройство мест массового отдыха населения городских и сельских посе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Воронежской области на 2013-2015 годы», </w:t>
      </w:r>
      <w:r>
        <w:rPr>
          <w:rFonts w:eastAsia="Calibri"/>
        </w:rPr>
        <w:t>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509"/>
        <w:gridCol w:w="241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в бюджете муниципального образования на 2013 год, которым предусмотрены расходы по благоустройству мест массового отдыха населения (парков, скверов, зон отдыха у воды (пляжей)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едусмотренный в бюджете муниципального образования на реализацию мероприятия по благоустройству мест массового отдыха населения (парков, скверов, зон отдыха у воды (пляжей)) на 2013 год, 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размер субсидии за счет средств областного бюджета бюджету муниципального образования,</w:t>
              <w:br/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илагаемых документов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остоверность представленной в составе заявки информации гарантиру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 администрации   муниципального   образовани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______________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(подпись)            (инициалы, фамил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а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____» _____________ 2013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"/>
        </w:rPr>
      </w:pPr>
      <w:r>
        <w:rPr>
          <w:rFonts w:eastAsia="Calibri"/>
        </w:rPr>
        <w:t>к Порядку предоставления и расходова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из областного бюджета бюджетам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образований Воронежской области на осущест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мероприятий, предусмотренных ведом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целевой программой «Благоустройство мес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массового отдыха населения городских и сельских поселений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Воронежской области на 2013-2015 годы», </w:t>
      </w:r>
      <w:r>
        <w:rPr>
          <w:rFonts w:eastAsia="Calibri"/>
        </w:rPr>
        <w:t>на 2013 год</w:t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бюджетных ассигнован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 «____»____________ 201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главный распорядитель средств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текущий финансовый год и плановый период)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276"/>
        <w:gridCol w:w="1134"/>
        <w:gridCol w:w="1134"/>
        <w:gridCol w:w="1276"/>
        <w:gridCol w:w="1276"/>
        <w:gridCol w:w="1134"/>
        <w:gridCol w:w="2268"/>
      </w:tblGrid>
      <w:tr>
        <w:trPr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(тыс. рублей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Руководитель департамента </w:t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по развитию муниципальных образований </w:t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Воронежской области                                        ___________________________                            ________________________</w:t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>(подпись)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"/>
        </w:rPr>
      </w:pPr>
      <w:r>
        <w:rPr>
          <w:rFonts w:eastAsia="Calibri"/>
        </w:rPr>
        <w:t>к Порядку предоставления и расходова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из областного бюджета бюджетам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образований Воронежской области на осущест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мероприятий, предусмотренных ведом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целевой программой «Благоустройство мес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массового отдыха населения городских и сельских поселений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Воронежской области на 2013-2015 годы», </w:t>
      </w:r>
      <w:r>
        <w:rPr>
          <w:rFonts w:eastAsia="Calibri"/>
        </w:rPr>
        <w:t>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водный реест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/>
          <w:b/>
        </w:rPr>
        <w:t xml:space="preserve">получателей субсидий из областного бюджета </w:t>
      </w:r>
      <w:r>
        <w:rPr>
          <w:b/>
        </w:rPr>
        <w:t xml:space="preserve">бюджетам муниципальных образований Воронежской области на осуществление мероприятий, предусмотренных </w:t>
      </w:r>
      <w:r>
        <w:rPr>
          <w:rFonts w:eastAsia="Calibri"/>
          <w:b/>
        </w:rPr>
        <w:t xml:space="preserve">ведомственной целевой </w:t>
      </w:r>
      <w:hyperlink r:id="rId7">
        <w:r>
          <w:rPr>
            <w:rStyle w:val="InternetLink"/>
            <w:rFonts w:eastAsia="Calibri"/>
            <w:b/>
            <w:color w:val="000000"/>
            <w:u w:val="none"/>
          </w:rPr>
          <w:t>программой</w:t>
        </w:r>
      </w:hyperlink>
      <w:r>
        <w:rPr/>
        <w:t xml:space="preserve"> </w:t>
      </w:r>
      <w:r>
        <w:rPr>
          <w:rFonts w:eastAsia="Calibri"/>
          <w:b/>
        </w:rPr>
        <w:t>«</w:t>
      </w:r>
      <w:r>
        <w:rPr>
          <w:b/>
        </w:rPr>
        <w:t>Благоустройство мест массового отдыха населения городских и сельских</w:t>
      </w:r>
      <w:r>
        <w:rPr>
          <w:rFonts w:eastAsia="Calibri"/>
          <w:b/>
        </w:rPr>
        <w:t xml:space="preserve"> поселений Воронежской области на 2013-201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состоянию на «___» ____________ 2013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62"/>
        <w:gridCol w:w="3969"/>
        <w:gridCol w:w="453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5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грамма: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юджетная классификация: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лавный распорядитель: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е назначения на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ислено муниципальным образованиям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сего, из них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о по муниципальным образованиям уведомлениями о бюджетных  </w:t>
              <w:br/>
              <w:t>ассигнованиях из областного бюджета (для графы 3), в том числе по муниципальным образованиям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е распределено по муниципальным образованиям (строка 1   -  строка 2)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Руководитель департамента по развитию</w:t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муниципальных образований Воронежской области           ___________________________               ________________</w:t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eastAsia="ru-RU"/>
        </w:rPr>
        <w:t>(подпись)                                                                  (Ф.И.О.)                      М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ru-RU"/>
        </w:rPr>
        <w:t xml:space="preserve">Главный бухгалтер                   </w:t>
      </w:r>
      <w:r>
        <w:rPr/>
        <w:t>___________________________                  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«____»_________________2013 года</w:t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"/>
        </w:rPr>
      </w:pPr>
      <w:r>
        <w:rPr>
          <w:rFonts w:eastAsia="Calibri"/>
        </w:rPr>
        <w:t>к Порядку предоставления и расходова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из областного бюджета бюджетам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образований Воронежской области на осущест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мероприятий, предусмотренных ведомствен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целевой программой «Благоустройство ме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 </w:t>
      </w:r>
      <w:r>
        <w:rPr/>
        <w:t xml:space="preserve">массового отдыха населения городских и сельских поселений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Воронежской области на 2013-2015 годы», </w:t>
      </w:r>
      <w:r>
        <w:rPr>
          <w:rFonts w:eastAsia="Calibri"/>
        </w:rPr>
        <w:t>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/>
          <w:b/>
        </w:rPr>
        <w:t xml:space="preserve">о расходовании субсидий </w:t>
      </w:r>
      <w:r>
        <w:rPr>
          <w:b/>
        </w:rPr>
        <w:t xml:space="preserve">из областного бюджета бюджетам муниципальных образований Воронежской области на осуществление мероприятий, предусмотренных </w:t>
      </w:r>
      <w:r>
        <w:rPr>
          <w:rFonts w:eastAsia="Calibri"/>
          <w:b/>
        </w:rPr>
        <w:t xml:space="preserve">ведомственной целевой </w:t>
      </w:r>
      <w:hyperlink r:id="rId8">
        <w:r>
          <w:rPr>
            <w:rStyle w:val="InternetLink"/>
            <w:rFonts w:eastAsia="Calibri"/>
            <w:b/>
            <w:color w:val="000000"/>
            <w:u w:val="none"/>
          </w:rPr>
          <w:t>программой</w:t>
        </w:r>
      </w:hyperlink>
      <w:r>
        <w:rPr>
          <w:rFonts w:eastAsia="Calibri"/>
          <w:b/>
        </w:rPr>
        <w:t xml:space="preserve"> «</w:t>
      </w:r>
      <w:r>
        <w:rPr>
          <w:b/>
        </w:rPr>
        <w:t>Благоустройство мест массового отдыха населения городских и сельских</w:t>
      </w:r>
      <w:r>
        <w:rPr>
          <w:rFonts w:eastAsia="Calibri"/>
          <w:b/>
        </w:rPr>
        <w:t xml:space="preserve"> поселений Воронежской области на 2013-201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>рублей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559"/>
        <w:gridCol w:w="1559"/>
        <w:gridCol w:w="1134"/>
        <w:gridCol w:w="1560"/>
        <w:gridCol w:w="1559"/>
        <w:gridCol w:w="1134"/>
        <w:gridCol w:w="1559"/>
        <w:gridCol w:w="1701"/>
      </w:tblGrid>
      <w:tr>
        <w:trPr>
          <w:trHeight w:val="366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елено средств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 израсходовано средст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неиспользованных</w:t>
              <w:br/>
              <w:t>средств</w:t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</w:t>
              <w:br/>
              <w:t>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</w:t>
              <w:br/>
              <w:t>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</w:t>
              <w:br/>
              <w:t>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Целевое использование средств  подтверждаю.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Глава администрации муниципального образования                                    _____________________</w:t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lang w:eastAsia="ru-RU"/>
        </w:rPr>
        <w:t>(подпись)         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ru-RU"/>
        </w:rPr>
        <w:t xml:space="preserve">Главный бухгалтер администрации муниципального образования             </w:t>
      </w:r>
      <w:r>
        <w:rPr/>
        <w:t xml:space="preserve">______________________                </w:t>
      </w:r>
      <w:r>
        <w:rPr>
          <w:lang w:eastAsia="ru-RU"/>
        </w:rPr>
        <w:t xml:space="preserve">               (Ф.И.О.)</w:t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«____»_________________2013 года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lang w:eastAsia="ru-RU"/>
        </w:rPr>
      </w:pPr>
      <w:r>
        <w:rPr>
          <w:lang w:eastAsia="ru-RU"/>
        </w:rPr>
        <w:t>Исполнитель Ф.И.О., телеф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"/>
        </w:rPr>
      </w:pPr>
      <w:r>
        <w:rPr>
          <w:rFonts w:eastAsia="Calibri"/>
        </w:rPr>
        <w:t>к Порядку предоставления и расходова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из областного бюджета бюджетам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образований Воронежской области на осущест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мероприятий, предусмотренных ведом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целевой программой «Благоустройство мес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массового отдыха населения городских и сельских поселений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 xml:space="preserve">Воронежской области на 2013-2015 годы», </w:t>
      </w:r>
      <w:r>
        <w:rPr>
          <w:rFonts w:eastAsia="Calibri"/>
        </w:rPr>
        <w:t>на 201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 о выполнении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b/>
        </w:rPr>
        <w:t>по благоустройству парков и скверов, предусмотренных ведомственной целевой программой «Благоустройство мест массового отдыха населения городских и сельских</w:t>
      </w:r>
      <w:r>
        <w:rPr>
          <w:rFonts w:eastAsia="Calibri"/>
          <w:b/>
        </w:rPr>
        <w:t xml:space="preserve"> поселений Воронежской области на 2013-2015 годы»</w:t>
      </w:r>
      <w:r>
        <w:rPr>
          <w:b/>
        </w:rPr>
        <w:t>,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 __________ по __________ 2013 год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1701"/>
        <w:gridCol w:w="1134"/>
        <w:gridCol w:w="1559"/>
        <w:gridCol w:w="1134"/>
        <w:gridCol w:w="1276"/>
        <w:gridCol w:w="992"/>
        <w:gridCol w:w="1559"/>
        <w:gridCol w:w="1418"/>
      </w:tblGrid>
      <w:tr>
        <w:trPr>
          <w:trHeight w:val="8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ыполненных работ 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дрядной организации, ИНН, КПП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документа  </w:t>
              <w:br/>
              <w:t>основания расчет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  </w:t>
              <w:br/>
              <w:t xml:space="preserve">оплате,  </w:t>
              <w:br/>
              <w:t>рубле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>оплачен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, догов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 (номер, дата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</w:t>
        <w:tab/>
        <w:tab/>
        <w:tab/>
        <w:tab/>
        <w:t xml:space="preserve">  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ab/>
        <w:t xml:space="preserve">                                                         (подпись)</w:t>
        <w:tab/>
        <w:tab/>
        <w:tab/>
        <w:t>(Ф. И. 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   </w:t>
        <w:tab/>
        <w:tab/>
        <w:tab/>
        <w:t xml:space="preserve">                                             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(подпись)                                   (Ф. И. 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___» ________________ 2013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Calibri"/>
        </w:rPr>
      </w:pPr>
      <w:r>
        <w:rPr>
          <w:rFonts w:eastAsia="Calibri"/>
        </w:rPr>
        <w:t>*Указываются виды выполненных работ (например, у</w:t>
      </w:r>
      <w:r>
        <w:rPr/>
        <w:t>стройство покрытий, монтаж малых архитектурных форм, ремонт и устройство площадок (детских, спортивных, игровых, танцевальных), устройство наружного освещения, ремонт и строительство фонтанов, устройство ограждения и т.д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"/>
        </w:rPr>
      </w:pPr>
      <w:r>
        <w:rPr>
          <w:rFonts w:eastAsia="Calibri"/>
        </w:rPr>
        <w:t>к Порядку предоставления и расходова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из областного бюджета бюджетам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образований Воронежской области на осущест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мероприятий, предусмотренных ведом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целевой программой «Благоустройство мес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массового отдыха населения городских и сельских поселений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 xml:space="preserve">Воронежской области на 2013-2015 годы», </w:t>
      </w:r>
      <w:r>
        <w:rPr>
          <w:rFonts w:eastAsia="Calibri"/>
        </w:rPr>
        <w:t>на 201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чет о приобретении оборудования и выполнении рабо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b/>
        </w:rPr>
        <w:t>по благоустройству зон отдыха у воды (пляжей), предусмотренных ведомственной целевой программой «Благоустройство мест массового отдыха населения городских и сельских</w:t>
      </w:r>
      <w:r>
        <w:rPr>
          <w:rFonts w:eastAsia="Calibri"/>
          <w:b/>
        </w:rPr>
        <w:t xml:space="preserve"> поселений Воронежской области на 2013-2015 годы»</w:t>
      </w:r>
      <w:r>
        <w:rPr>
          <w:b/>
        </w:rPr>
        <w:t>,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 __________ по __________ 2013 год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701"/>
        <w:gridCol w:w="1275"/>
        <w:gridCol w:w="1560"/>
        <w:gridCol w:w="1134"/>
        <w:gridCol w:w="1275"/>
        <w:gridCol w:w="1134"/>
        <w:gridCol w:w="1560"/>
        <w:gridCol w:w="1559"/>
      </w:tblGrid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орудования, виды выполненных работ 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дрядной организации, ИНН, КПП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документа  </w:t>
              <w:br/>
              <w:t>основания расче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  </w:t>
              <w:br/>
              <w:t xml:space="preserve">оплате,  </w:t>
              <w:br/>
              <w:t>рубле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>оплаче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, догов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, акт выполнен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 (номер, дата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</w:t>
        <w:tab/>
        <w:tab/>
        <w:tab/>
        <w:tab/>
        <w:t xml:space="preserve">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ab/>
        <w:t xml:space="preserve">                                        (подпись)</w:t>
        <w:tab/>
        <w:tab/>
        <w:tab/>
        <w:t xml:space="preserve">    (Ф. И. 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   </w:t>
        <w:tab/>
        <w:tab/>
        <w:tab/>
        <w:t xml:space="preserve">                                 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(подпись)                               (Ф. И. 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___» ________________ 2013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.П.</w:t>
      </w:r>
    </w:p>
    <w:p>
      <w:pPr>
        <w:pStyle w:val="ConsPlusCell"/>
        <w:widowControl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Указываются п</w:t>
      </w:r>
      <w:r>
        <w:rPr>
          <w:rFonts w:cs="Times New Roman" w:ascii="Times New Roman" w:hAnsi="Times New Roman"/>
          <w:sz w:val="24"/>
          <w:szCs w:val="24"/>
        </w:rPr>
        <w:t>еречень оборудования (</w:t>
      </w:r>
      <w:r>
        <w:rPr>
          <w:rFonts w:eastAsia="Calibri" w:cs="Times New Roman" w:ascii="Times New Roman" w:hAnsi="Times New Roman"/>
          <w:sz w:val="24"/>
          <w:szCs w:val="24"/>
        </w:rPr>
        <w:t>например, п</w:t>
      </w:r>
      <w:r>
        <w:rPr>
          <w:rFonts w:cs="Times New Roman" w:ascii="Times New Roman" w:hAnsi="Times New Roman"/>
          <w:sz w:val="24"/>
          <w:szCs w:val="24"/>
        </w:rPr>
        <w:t>ляжное оборудование, спасательное оборудование, инженерное оборудование) и виды выполненных рабо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например</w:t>
      </w:r>
      <w:r>
        <w:rPr>
          <w:rFonts w:cs="Times New Roman" w:ascii="Times New Roman" w:hAnsi="Times New Roman"/>
          <w:sz w:val="24"/>
          <w:szCs w:val="24"/>
        </w:rPr>
        <w:t>, ремонт и устройство площадок (детских, спортивных, игровых, для отдыха)) и т.д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360" w:before="0" w:after="12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360" w:before="0" w:after="1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/>
  </w:style>
  <w:style w:type="paragraph" w:styleId="Msonormalcxsplast">
    <w:name w:val="msonormalcxsplast"/>
    <w:basedOn w:val="Normal"/>
    <w:qFormat/>
    <w:pPr>
      <w:spacing w:lineRule="auto" w:line="240" w:before="280" w:after="280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3279;fld=134;dst=100069" TargetMode="External"/><Relationship Id="rId3" Type="http://schemas.openxmlformats.org/officeDocument/2006/relationships/hyperlink" Target="consultantplus://offline/ref=224CC6A0E236EBEA23126E3B05E6091E82352821427FFEC8CD6CE5824D44F8F65818764CAA15690F32ECCEO23BL" TargetMode="External"/><Relationship Id="rId4" Type="http://schemas.openxmlformats.org/officeDocument/2006/relationships/hyperlink" Target="consultantplus://offline/ref=224CC6A0E236EBEA23126E3B05E6091E82352821427FFEC8CD6CE5824D44F8F65818764CAA15690F32ECCEO23BL" TargetMode="External"/><Relationship Id="rId5" Type="http://schemas.openxmlformats.org/officeDocument/2006/relationships/hyperlink" Target="consultantplus://offline/ref=FC70A8A9E6AC6AFD8C3EB0552779FB345D7689814E01B8FC90AF4D9B50E51FE5E29AD5A1EFF0D7503847DEv5o9M" TargetMode="External"/><Relationship Id="rId6" Type="http://schemas.openxmlformats.org/officeDocument/2006/relationships/hyperlink" Target="consultantplus://offline/main?base=RLAW181;n=43748;fld=134;dst=100009" TargetMode="External"/><Relationship Id="rId7" Type="http://schemas.openxmlformats.org/officeDocument/2006/relationships/hyperlink" Target="consultantplus://offline/ref=BAC39C473421F944C37C906D5D5C125A4AFFC87A5F39CD5E6BB99D0DFFD6FC3B7A1DB6F30234A730074D28o2zDH" TargetMode="External"/><Relationship Id="rId8" Type="http://schemas.openxmlformats.org/officeDocument/2006/relationships/hyperlink" Target="consultantplus://offline/ref=BAC39C473421F944C37C906D5D5C125A4AFFC87A5F39CD5E6BB99D0DFFD6FC3B7A1DB6F30234A730074D28o2zD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1:00Z</dcterms:created>
  <dc:creator>user</dc:creator>
  <dc:description/>
  <cp:keywords/>
  <dc:language>en-US</dc:language>
  <cp:lastModifiedBy>user</cp:lastModifiedBy>
  <cp:lastPrinted>2013-04-05T08:25:00Z</cp:lastPrinted>
  <dcterms:modified xsi:type="dcterms:W3CDTF">2013-04-05T04:26:00Z</dcterms:modified>
  <cp:revision>3</cp:revision>
  <dc:subject/>
  <dc:title>АДМИНИСТРАЦИЯ  </dc:title>
</cp:coreProperties>
</file>