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11 сентября  2013 г. № 107/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Об отмене постановления администрации </w:t>
      </w:r>
    </w:p>
    <w:p>
      <w:pPr>
        <w:pStyle w:val="Normal"/>
        <w:spacing w:lineRule="auto" w:line="360"/>
        <w:rPr/>
      </w:pPr>
      <w:r>
        <w:rPr/>
        <w:t>Тресоруковского сельского поселения № 24 от 14.03.2013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На основании экспертного заключения № 19-62/1309046П от 27.08.2013 года на постановление № 24 от 14.03.2013 года «Об утверждении Положения «Об организации и осуществления первичного воинского учета граждан» на территории Тресоруковского сельского поселен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. Постановление администрации Тресоруковского сельского поселения Лискинского муниципального района Воронежской области № 24 от 14.03.2013  года «Об утверждении Положения «Об организации и осуществления первичного воинского учета граждан» на территории Тресоруковского сельского поселения»   в целях  приведения в соответствие с действующим законодательством отменить.</w:t>
      </w:r>
    </w:p>
    <w:p>
      <w:pPr>
        <w:pStyle w:val="Normal"/>
        <w:spacing w:lineRule="auto" w:line="360"/>
        <w:ind w:firstLine="540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54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Тресоруковского                                                                            Н.А.Миньк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5:00Z</dcterms:created>
  <dc:creator>user</dc:creator>
  <dc:description/>
  <cp:keywords/>
  <dc:language>en-US</dc:language>
  <cp:lastModifiedBy>user</cp:lastModifiedBy>
  <cp:lastPrinted>2013-09-19T17:02:00Z</cp:lastPrinted>
  <dcterms:modified xsi:type="dcterms:W3CDTF">2013-09-19T13:03:00Z</dcterms:modified>
  <cp:revision>3</cp:revision>
  <dc:subject/>
  <dc:title>АДМИНИСТРАЦИЯ  </dc:title>
</cp:coreProperties>
</file>