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 ЛИСКИНСКОГО 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02.09.2013 года № 103/1</w:t>
      </w:r>
    </w:p>
    <w:p>
      <w:pPr>
        <w:pStyle w:val="Heading2"/>
        <w:spacing w:before="0" w:after="0"/>
        <w:ind w:right="-5" w:hanging="0"/>
        <w:jc w:val="left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Heading2"/>
        <w:spacing w:before="0" w:after="0"/>
        <w:ind w:right="-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before="0" w:after="0"/>
        <w:ind w:right="-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  назначении публичных слушаний</w:t>
      </w:r>
    </w:p>
    <w:p>
      <w:pPr>
        <w:pStyle w:val="Heading2"/>
        <w:spacing w:before="0" w:after="0"/>
        <w:ind w:right="-5" w:hanging="0"/>
        <w:jc w:val="left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>по  вопросу: «Предельные размеры</w:t>
      </w:r>
    </w:p>
    <w:p>
      <w:pPr>
        <w:pStyle w:val="Heading2"/>
        <w:spacing w:before="0" w:after="0"/>
        <w:ind w:right="-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емельных участков для многодетных семей»</w:t>
      </w: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В соответствии с правилами землепользования и застройки Тресоруковского сельского поселения, утвержденными решением Совета народных  депутатов Тресоруковского сельского поселения  № 35 от 12712.2011 г., Градостроительный кодекс РФ ст. 37, ст.39 ч.2, решением </w:t>
      </w:r>
      <w:r>
        <w:rPr>
          <w:bCs/>
        </w:rPr>
        <w:t>«О положении «О публичных слушаниях в Тресоруковском   сельском поселении Лискинского муниципального района», администрация Тресоруковского сельского поселения Лискинского муниципального района,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-30" w:leader="none"/>
        </w:tabs>
        <w:ind w:left="-30" w:firstLine="585"/>
        <w:rPr>
          <w:bCs/>
        </w:rPr>
      </w:pPr>
      <w:r>
        <w:rPr>
          <w:bCs/>
        </w:rPr>
        <w:tab/>
        <w:tab/>
        <w:tab/>
        <w:t xml:space="preserve">      ПОСТАНОВЛЯЕТ:</w:t>
      </w:r>
    </w:p>
    <w:p>
      <w:pPr>
        <w:pStyle w:val="Normal"/>
        <w:tabs>
          <w:tab w:val="clear" w:pos="708"/>
          <w:tab w:val="left" w:pos="-30" w:leader="none"/>
        </w:tabs>
        <w:ind w:left="-30" w:firstLine="585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1.Назначить  публичные слушания по вопросу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Предельные (максимальные и минимальные) размеры земельных участков, предоставляемых бесплатно гражданам  имеющим, трех и более детей на 16.09.2013 г. в 15.00 час. в здании администрации Тресоруковского сельского поселения</w:t>
      </w:r>
    </w:p>
    <w:p>
      <w:pPr>
        <w:pStyle w:val="Normal"/>
        <w:rPr>
          <w:rFonts w:eastAsia="Arial Unicode MS"/>
          <w:bCs/>
        </w:rPr>
      </w:pPr>
      <w:r>
        <w:rPr>
          <w:rFonts w:eastAsia="Times New Roman"/>
          <w:bCs/>
        </w:rPr>
        <w:t xml:space="preserve">        </w:t>
      </w:r>
    </w:p>
    <w:p>
      <w:pPr>
        <w:pStyle w:val="TextBody"/>
        <w:rPr/>
      </w:pPr>
      <w:r>
        <w:rPr/>
        <w:t xml:space="preserve">       </w:t>
      </w:r>
      <w:r>
        <w:rPr>
          <w:rFonts w:cs="Times New Roman" w:ascii="Times New Roman" w:hAnsi="Times New Roman"/>
        </w:rPr>
        <w:t>2.  Обнародовать сообщение о проведении публичных слушаний  путем вывешивания в местах, предназначенных для обнародования муниципальных правовых актов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Утвердить рабочую группу по подготовке и проведению публичных слушаний в составе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председатель рабочей группы – глава Тресоруковского сельского поселения Минько Н.А.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секретарь рабочей группы – Шишлова Л.В –  специалист 1 категории администрации  Тресоруковского сельского поселения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рабочей группы: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 Пыркова С.В. – председатель Совета народных депутатов Тресоруковского сельского поселения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 Мизилина Т.И.  – депутат Совета народных депутатов  Тресоруковского сельского поселения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 Горлачева Г.В. - депутат Совета народных депутатов Тресоруковского  сельского поселения;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 Настоящее постановление вступает в силу с момента его обнародован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ресоруковского                                                                              Н.А. Минько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Postbody1"/>
          <w:rFonts w:eastAsia="Times New Roman"/>
          <w:bCs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ostbody1">
    <w:name w:val="postbody1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24:00Z</dcterms:created>
  <dc:creator>user</dc:creator>
  <dc:description/>
  <cp:keywords/>
  <dc:language>en-US</dc:language>
  <cp:lastModifiedBy>user</cp:lastModifiedBy>
  <dcterms:modified xsi:type="dcterms:W3CDTF">2013-10-07T11:25:00Z</dcterms:modified>
  <cp:revision>1</cp:revision>
  <dc:subject/>
  <dc:title>АДМИНИСТРАЦИЯ</dc:title>
</cp:coreProperties>
</file>