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22 »  августа 2013 г. №  10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 создании комиссии по оценк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товности объектов к отопительному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иоду 2013-2014 гг.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В целях проведения своевременной и качественной подготовки объектов жилищно-коммунального, теплоэнергетического хозяйства и социальной сферы администрации Тресоруковского сельского поселения Лискинского муниципального район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pacing w:val="-4"/>
        </w:rPr>
        <w:t xml:space="preserve">        </w:t>
      </w:r>
      <w:r>
        <w:rPr>
          <w:b/>
          <w:bCs/>
          <w:color w:val="000000"/>
          <w:spacing w:val="-4"/>
        </w:rPr>
        <w:t xml:space="preserve">п  о с т а н о в л я е т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1.   Создать комиссию по оценке готовности объектов в следующем составе: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шеничных А.А. – заместитель руководителя по работе с поселениями,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                       </w:t>
      </w:r>
      <w:r>
        <w:rPr>
          <w:color w:val="000000"/>
          <w:spacing w:val="-4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Чекмачева Е.Е. –     государственный инспектор Верхне-донского 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                        </w:t>
      </w:r>
      <w:r>
        <w:rPr>
          <w:color w:val="000000"/>
          <w:spacing w:val="-4"/>
        </w:rPr>
        <w:t>управления Ростехнадзора (по согласованию)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360"/>
        <w:ind w:left="284" w:firstLine="42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твиенко Т.В. –     руководитель отдела культуры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Глава Тресору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А. 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  <w:r>
        <w:rPr/>
        <w:t xml:space="preserve">  </w:t>
      </w:r>
      <w:r>
        <w:rPr>
          <w:color w:val="000000"/>
          <w:spacing w:val="-4"/>
          <w:sz w:val="24"/>
          <w:szCs w:val="24"/>
          <w:u w:val="single"/>
        </w:rPr>
        <w:t>Зам. руководителя по работе с поселениями__                  А.А Пшеничных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4"/>
          <w:szCs w:val="24"/>
          <w:u w:val="single"/>
        </w:rPr>
      </w:pPr>
      <w:r>
        <w:rPr>
          <w:sz w:val="22"/>
          <w:szCs w:val="22"/>
        </w:rPr>
        <w:t xml:space="preserve">Члены комиссии:             </w:t>
      </w:r>
      <w:r>
        <w:rPr>
          <w:color w:val="000000"/>
          <w:spacing w:val="-4"/>
          <w:sz w:val="24"/>
          <w:szCs w:val="24"/>
          <w:u w:val="single"/>
        </w:rPr>
        <w:t>Гос. Инспектор  ростехнадзора____________________   _Е.Е. Чекмачева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 xml:space="preserve">Руководитель отдела культуры                                            Т.В. Матвиенко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_»   _______________2013 год   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, расшифровка руководителя (его уполномоченного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едставителя) муниципального образования, теплоснабжающей организации, теплосетевой организации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я тепловой энергии, в отношении которого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водилась проверка к отопительному период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>user</dc:creator>
  <dc:description/>
  <cp:keywords/>
  <dc:language>en-US</dc:language>
  <cp:lastModifiedBy>user</cp:lastModifiedBy>
  <cp:lastPrinted>2013-08-26T12:01:00Z</cp:lastPrinted>
  <dcterms:modified xsi:type="dcterms:W3CDTF">2013-08-26T09:45:00Z</dcterms:modified>
  <cp:revision>3</cp:revision>
  <dc:subject/>
  <dc:title>АДМИНИСТРАЦИЯ</dc:title>
</cp:coreProperties>
</file>