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ТРЕСОРУКОВСКОГО 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___» ______________2012 г. № ____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Об охране линий и сооружений связ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о исполнение постановления Правительства РФ от 09.06.19995 г. № 578 «Об утверждении правил охраны линий и сооружений связи РФ», и в целях создания необходимых условий для эксплуатации электрических и волоконно - оптических линий связи и предотвращения механических повреждений, вызывающих материальный ущерб, администрация Тресоруковского сельского поселения Лискинского муниципального района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комендовать юридическим лицам всех форм собственности и физическим лицам, находящимся на территории Тресоруковского сельского поселения, неуклонно выполнять  требования </w:t>
      </w:r>
      <w:r>
        <w:rPr>
          <w:color w:val="000000"/>
        </w:rPr>
        <w:t>постановления Правительства РФ от 09.06.19995 г. № 578 «Об утверждении правил охраны линий и сооружений связи РФ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ть выделение земельных участков, по которым проходят линии связи, только после предварительного согласования с линейно-техническим цехом г. Лиски ОАО «Ростелеко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вать разрешение на проведение земляных работ на земельных участках только по согласованной с линейно-техническим цехом  г. Лиски ОАО «Ростелеком» проектно-технической докумен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комендовать юридическим и физическим лицам, находящимся на территории Тресоруковского сельского поселения, имеющим землеройные механизмы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едоставлять свою землеройную технику в аренду другим юридическим и физическим  лицам только при наличии у них оформленной в установленном порядке технической документац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Установить строгий контроль за местом нахождения землеройных механизмов, особенно в нерабочее врем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народовать данное постановление путем вывешивания в установленных уставом Тресоруковского  сельского поселения мес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644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Тресорук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Н.А. Минь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9:00Z</dcterms:created>
  <dc:creator>user</dc:creator>
  <dc:description/>
  <cp:keywords/>
  <dc:language>en-US</dc:language>
  <cp:lastModifiedBy>user</cp:lastModifiedBy>
  <cp:lastPrinted>2012-02-10T08:44:00Z</cp:lastPrinted>
  <dcterms:modified xsi:type="dcterms:W3CDTF">2012-02-10T05:46:00Z</dcterms:modified>
  <cp:revision>2</cp:revision>
  <dc:subject/>
  <dc:title>АДМИНИСТРАЦИЯ  ТРЕСОРУКОВСКОГО  СЕЛЬСКОГО ПОСЕЛЕНИЯ ЛИСКИНСКОГО МУНИЦИПАЛЬНОГО РАЙОНА </dc:title>
</cp:coreProperties>
</file>