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7 февраля  2012 года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стных норматива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сору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2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Тресорук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местных нормативах градостроительного проектирования Тресоруковского сельского поселения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ресоруков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Н.А.Минь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ных нормативах градостроительного проект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сору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местных нормативах градостроительного проектирования Тресоруковского сельского поселения (далее - местные нормативы) разработано в соответствии со статьями 8, 24 Градостроительного кодекса Российской Федерации, статьей 14 Федерального закона от 06.10.2003 № 131-ФЗ "Об общих принципах организации местного самоуправления в Российской Федерации", Уставом Тресору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ные нормативы разрабатываются в целях обеспечения предупреждения и устранения вредного воздействия на человека факторов среды обитания, сохранения объектов культурного наследия, обеспечения благоприятных условий жизнедеятельности населения, устойчивого развития и сбалансированного учета экологических, экономических, социальных и иных факторов при осуществлении градостроительной деятельности на территории Тресору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стные нормативы разрабатываются в соответствии с законодательством о градостроительной деятельности Российской Федерации и Воронежской области, национальными стандартами и сводами правил, региональными нормативами градостроительного проектирования Воронежской области, с учетом природно-климатических, социально-демографических, территориальных и других особенностей Тресоруковского сельского поселения и входящих в его состав населенных пун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стные нормативы обязательны для использования, применения и соблюдения органами местного самоуправления Тресоруковского сельского поселения, организациями и предпринимателями, действующими без образования юридического лица, иными юридическими и физическими лицами, действующими на территории посел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окументов территориального планир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окументов градостроительного зонирования (правил землепользования и застройк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окументации по планировке территор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рхитектурно-строительном проектирова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исходно-разрешительной документации для архитектурно-строительного проектир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и государственной экспертизе документов территориального планирования и градостроительного зонирования, документации по планировке территории, проектной документации по строительству, реконструкции, капитальному ремонту объектов капитального строительства и благоустройства территор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судебных споров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местных нормативов градостроительного проектир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ные нормативы -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 и маломобильные группы), объектами инженерно-транспортной инфраструктуры, благоустройства и озеленения территории) и направлены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Тресоруковского сельского поселения и входящих в его состав населенных пунктов село Тресоруково,  село Добрино, село Нижнемарьино, село Рождественно с учетом статуса и их роли в системе рас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природных ресурсов, формирование природно-экологического каркаса, а также сохранение и возрождение культурного наследия Тресоруковского сельского поселения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В местных нормативах должны содержаться: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зработки местных нормативов;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определения, используемые в местных нормативах;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планировочной организации территории поселения, расчетные показатели в сфере жилищного обеспечения, сфере социального и коммунально-бытового обеспечения, сфере обеспечения объектами рекреационного назначения и иные минимальные расчетные показатели, обеспечивающие безопасные и благоприятные условия жизнедеятельности населения.</w:t>
      </w:r>
    </w:p>
    <w:p>
      <w:pPr>
        <w:pStyle w:val="Normal"/>
        <w:numPr>
          <w:ilvl w:val="1"/>
          <w:numId w:val="5"/>
        </w:numPr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став местных нормативов включаются следующие минимальные расчетные показате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ие расчетные показатели планировочной организации территорий Тресоруковского сельского поселения и входящих в его состав  населенных пунктов: село Тресоруково,  село Добрино, село Нижнемарьино, село Рождественно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пределения потребности в жилых, общественных, рекреационных и иных  территориях (в гектарах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функциональных зон с отображением параметров планируемого развития поселения, входящих в его состав  сельских населенных пунктов (в процентах и гекта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лотности населения территорий сельских населенных пунктов, расположенных на территории поселения  (количество человек на гектар территории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иные общие расчетные показатели планировочной организации территории поселения, входящих в его состав и сельских населенных пун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жилищного обеспече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жилищной обеспеченности в  сельских населенных пунктах, расположенных на территории поселения  (в квадратных метрах на одного человека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щей площади территорий для размещения объектов жилой застройки в сельских населенных пунктах, расположенных на территории поселения  (в гекта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зон жилой застройки по видам жилой застройки в  сельских населенных пунктах, расположенных на территории поселения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змера приквартирных земельных участков в  сельских населенных пунктах, расположенных на территории поселения (в квадратных метрах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распределения жилищного строительства по типам жилья в  сельских населенных пунктах, расположенных на территории поселения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жилищного строительства по этажности в  сельских населенных пунктах, расположенных на территории поселения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, расположенных на территории поселения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жилищного обеспе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социального и коммунально-бытового обеспечения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площади территорий для размещения объектов социального и коммунально-бытового назначения в сельских населенных пунктах, расположенных на территории поселения  (в гекта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дошкольного, начального, общего и среднего образования в сельских населенных пунктах, расположенных на территории поселения   (мест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здравоохранения в  сельских населенных пунктах, расположенных на территории поселения  (мест на 1000 человек, коек на 1000 человек, посещений в смену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торговли и питания в сельских населенных пунктах, расположенных на территории поселения   (квадратных метров торговой площади на 1000 человек, мест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культуры в сельских населенных пунктах, расположенных на территории поселения  (мест на 1000 человек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обеспеченности культовыми зданиями в сельских населенных пунктах, расположенных на территории поселения   (количество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коммунально-бытового назначения в  сельских населенных пунктах, расположенных на территории поселения (количество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социального и коммунально-бытового обеспе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обеспечения объектами рекреационного назначения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обеспеченности объектами рекреационного назначения поселения, входящих в его состав сельских населенных пунктов (в квадратных метрах на одного человека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площади территорий для размещения объектов рекреационного назначения поселения, входящих в его состав сельских населенных пунктов (в гектарах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площади озеленения территорий объектов рекреационного назначения поселения, входящих в его состав  сельских населенных пунктов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обеспечения объектами рекреационного назна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транспортного обслужива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для хранения и обслуживания транспортных средств в сельских населенных пунктах, расположенных на территории поселения (машино-мест на 1000 человек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дальность пешеходных подходов до ближайших остановок общественного пассажирского транспорта в сельских населенных пунктах, расположенных на территории поселения (в мет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транспортной и пешеходной доступности объектов социального назначения в сельских населенных пунктах, расположенных на территории поселения  (в мет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 в сельских населенных пунктах, расположенных на территории поселения  (в процентах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 в сельских населенных пунктах, расположенных на территории поселения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транспортного обслу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инженерного оборудова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водоснабжения и водоотведения в сельских населенных пунктах, расположенных на территории поселения  (в кубических метрах на одного человека в год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обеспеченности объектами теплоснабжения в сельских населенных пунктах, расположенных на территории поселения (в килокалориях на отопление одного квадратного метра площади в год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обеспеченности объектами газоснабжения в сельских населенных пунктах, расположенных на территории поселения  (в кубических метрах на одного человека в г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электроснабжения в сельских населенных пунктах, расположенных на территории поселения   (в киловатт-часах на одного человека в г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санитарной очистки в сельских населенных пунктах, расположенных на территории поселения (в килограммах бытовых отходов на одного человека в г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инженерного оборуд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инженерной подготовки и защиты территорий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о отводу поверхностных вод (в километрах дождевой канализации и открытых водоотводящих устройств на квадратный километр территории поселения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о защите территорий от затопления и подтопления (в метрах превышения бровки подсыпанной территории относительно уровня расчетного горизонта высоких в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инженерной подготовки и защиты территор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обеспечения доступной среды жизнедеятельности для инвалидов и других маломобильных групп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ценообразования в градостроительном проектиров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минимальные расчетные показател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 Указанные в п.2.3. расчетные показатели могут разрабатываться и утверждаться как единовременно, так и поэтапно. В техническом задании на подготовку местных нормативов указывается состав расчетных показателей, подлежащих разработке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2.5. При подготовке местных нормативов учитываются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природных и и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одготовки и утверждения местных нормативов градостроительного проект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казчиком на разработку местных нормативов выступает администрация Тресору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ресоруковского сельского поселения ежегодно утверждает перечень местных нормативов, подлежащих разработке (при поэтапной подготовки местных нормативов), в соответствии с действующим законодательством организует и проводит конкурс на размещение муниципального заказа по подготовке местных нормативов градо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стные нормативы утверждаются решением главы администрации Тресору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б утверждении местных нормативов после его принятия подлежит опубликованию в порядке, установленном для официального опубликования правовых актов Тресоруковского сельского поселения, и может размещаться на официальном сайте поселения в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несение изменений в местные нормативы осуществляется в том же порядке, что и их утвер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72"/>
      <w:pStyle w:val="Heading2"/>
      <w:numFmt w:val="decimal"/>
      <w:lvlText w:val="Статья %2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both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29:00Z</dcterms:created>
  <dc:creator>Endogur</dc:creator>
  <dc:description/>
  <cp:keywords/>
  <dc:language>en-US</dc:language>
  <cp:lastModifiedBy>user</cp:lastModifiedBy>
  <cp:lastPrinted>2012-02-02T13:30:00Z</cp:lastPrinted>
  <dcterms:modified xsi:type="dcterms:W3CDTF">2012-02-17T06:32:00Z</dcterms:modified>
  <cp:revision>7</cp:revision>
  <dc:subject/>
  <dc:title>МЕТОДИЧЕСКИЕ РЕКОМЕНДАЦИИ</dc:title>
</cp:coreProperties>
</file>