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01 июня 2012 г. № 3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ресоруковского сельского поселения № 20 от 24.05.2010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На основании протеста   Лискинской межрайонной прокуратуры Воронежской области № 2-1-2012/128 от 28.05.2012 года администрация Тресоруковс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1. Постановление администрации Тресоруковского сельского поселения Лискинского муниципального района Воронежской области № 20 от 24.05.2010 года « Об утверждении Положения о порядке проведения проверки достоверности и полноты представляемых муниципальными служащими, а также гражданами, поступающими на муниципальную службу, сведений о доходах, об имуществе и обязательствах имущественного характера и соблюдения ограничений лицам замещающими должности муниципальной службы»  в целях приведения в соответствие с действующим законодательством отменить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ресоруковского                                                                            Н.А.Ми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8:00Z</dcterms:created>
  <dc:creator>user</dc:creator>
  <dc:description/>
  <cp:keywords/>
  <dc:language>en-US</dc:language>
  <cp:lastModifiedBy>user</cp:lastModifiedBy>
  <cp:lastPrinted>2012-05-31T15:17:00Z</cp:lastPrinted>
  <dcterms:modified xsi:type="dcterms:W3CDTF">2012-05-31T11:28:00Z</dcterms:modified>
  <cp:revision>2</cp:revision>
  <dc:subject/>
  <dc:title>АДМИНИСТРАЦИЯ  </dc:title>
</cp:coreProperties>
</file>