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21 мая 2012 г. № 3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есоруковского сельского поселения № 38 от 04.04.2011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1. Постановление администрации Тресоруковского сельского поселения Лискинского муниципального района Воронежской области № 38 от 04.04.2011года  Об утверждении Административного регламента по исполнению муниципальной функции  «Проведение проверок при осуществлении муниципального земельного контроля» на территории Тресоруковского сельского поселения  в целях приведения в соответствие с действующим законодательством отменить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2.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ресоруковского                                                                            Н.А.Ми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4:00Z</dcterms:created>
  <dc:creator>user</dc:creator>
  <dc:description/>
  <cp:keywords/>
  <dc:language>en-US</dc:language>
  <cp:lastModifiedBy>user</cp:lastModifiedBy>
  <dcterms:modified xsi:type="dcterms:W3CDTF">2012-05-24T11:09:00Z</dcterms:modified>
  <cp:revision>1</cp:revision>
  <dc:subject/>
  <dc:title>АДМИНИСТРАЦИЯ  </dc:title>
</cp:coreProperties>
</file>