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4 » апреля 2012 года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общерайонного</w:t>
      </w:r>
    </w:p>
    <w:p>
      <w:pPr>
        <w:pStyle w:val="Normal"/>
        <w:rPr>
          <w:b/>
          <w:b/>
        </w:rPr>
      </w:pPr>
      <w:r>
        <w:rPr>
          <w:b/>
        </w:rPr>
        <w:t>благотворительного суббо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В соответствии с Указом Президента РФ № 328 от 26.12.1991 г. «О дополнительных мерах по социальной поддержке населения», требованиями Гражданского Кодекса РФ и Федерального № 131 от 06.10.2003г. «Об общих принципах местного самоуправления в РФ» и в целях материальной поддержки социально незащищенных групп населения города и района, администрация Тресоруковского сельского поселения Лиски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держать инициативу коллективов ЗАО «Лискимонтажконструкция», </w:t>
      </w:r>
    </w:p>
    <w:p>
      <w:pPr>
        <w:pStyle w:val="Normal"/>
        <w:rPr/>
      </w:pPr>
      <w:r>
        <w:rPr/>
        <w:t>Ремонтного локомотивного депо Лиски, ООО Гормолзавод «Лискинский», ЗАО «Троицкое», ООО СМП № 686, ИП Гоготова С.В. провести 21 апреля 2012 года общерайонный благотворительный субботн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штаб по организации и проведению благотворительного</w:t>
      </w:r>
    </w:p>
    <w:p>
      <w:pPr>
        <w:pStyle w:val="Normal"/>
        <w:rPr/>
      </w:pPr>
      <w:r>
        <w:rPr/>
        <w:t>субботника(приложение №1)</w:t>
      </w:r>
    </w:p>
    <w:p>
      <w:pPr>
        <w:pStyle w:val="Normal"/>
        <w:numPr>
          <w:ilvl w:val="0"/>
          <w:numId w:val="1"/>
        </w:numPr>
        <w:rPr/>
      </w:pPr>
      <w:r>
        <w:rPr/>
        <w:t>Принять активное участие в благотворительной акции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вести порядок на улицах, во дворах, в лесных массивах, прилегающих к </w:t>
      </w:r>
    </w:p>
    <w:p>
      <w:pPr>
        <w:pStyle w:val="Normal"/>
        <w:rPr/>
      </w:pPr>
      <w:r>
        <w:rPr/>
        <w:t>территории посел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коллективам предприятий, сельских хозяйств, учреждений, организаций независимо от ведомственной принадлежности и форм собственности организовать проведение благотворительного субботника в своих коллективах.</w:t>
      </w:r>
    </w:p>
    <w:p>
      <w:pPr>
        <w:pStyle w:val="Normal"/>
        <w:ind w:left="78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Заработанные средства перечислить на расчётный счет Горрайонного фонда социальной поддержки населения по реквизитам:</w:t>
      </w:r>
    </w:p>
    <w:p>
      <w:pPr>
        <w:pStyle w:val="Normal"/>
        <w:rPr/>
      </w:pPr>
      <w:r>
        <w:rPr/>
        <w:t xml:space="preserve">              </w:t>
      </w:r>
      <w:r>
        <w:rPr/>
        <w:t>Расчётный счет № 40406810300000000001 в РКЦ Лиски г.Лиски БИК 042027000, ИНН 3652002302, КПП 365201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 настоящего постановления оставляю за собой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Глава Тресоруковского </w:t>
      </w:r>
    </w:p>
    <w:p>
      <w:pPr>
        <w:pStyle w:val="Normal"/>
        <w:ind w:left="780" w:hanging="0"/>
        <w:rPr/>
      </w:pPr>
      <w:r>
        <w:rPr/>
        <w:t>сельского поселения                                                                           Н.А. Минько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</w:t>
      </w:r>
      <w:r>
        <w:rPr/>
        <w:t>Тресоруковского сельского поселения</w:t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</w:t>
      </w:r>
      <w:r>
        <w:rPr/>
        <w:t>От «____»   _______________ 2012г.№___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ШТАБ</w:t>
      </w:r>
    </w:p>
    <w:p>
      <w:pPr>
        <w:pStyle w:val="Normal"/>
        <w:rPr/>
      </w:pPr>
      <w:r>
        <w:rPr/>
        <w:t>по организации и проведению общерайонного благотворительного субботни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2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ько Н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ресору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ыкина В.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ей Тресоруковской амбулатор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цев А.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ижнемарьинской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ресоруковской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. 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бринской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2:00Z</dcterms:created>
  <dc:creator>user</dc:creator>
  <dc:description/>
  <cp:keywords/>
  <dc:language>en-US</dc:language>
  <cp:lastModifiedBy>user</cp:lastModifiedBy>
  <dcterms:modified xsi:type="dcterms:W3CDTF">2012-04-16T12:14:00Z</dcterms:modified>
  <cp:revision>5</cp:revision>
  <dc:subject/>
  <dc:title>АДМИНИСТРАЦИЯ  </dc:title>
</cp:coreProperties>
</file>