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Style w:val="Postbody1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</w:rPr>
        <w:t xml:space="preserve"> </w:t>
      </w:r>
      <w:r>
        <w:rPr>
          <w:rStyle w:val="Postbody1"/>
          <w:sz w:val="24"/>
          <w:szCs w:val="24"/>
        </w:rPr>
        <w:t>20 марта 2012 года № 16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Style w:val="Postbody1"/>
        </w:rPr>
        <w:t xml:space="preserve">                </w:t>
      </w:r>
      <w:r>
        <w:rPr>
          <w:rStyle w:val="Postbody1"/>
        </w:rPr>
        <w:t>с.Тресоруково</w:t>
      </w:r>
    </w:p>
    <w:p>
      <w:pPr>
        <w:pStyle w:val="Normal"/>
        <w:rPr>
          <w:rStyle w:val="Postbody1"/>
        </w:rPr>
      </w:pPr>
      <w:r>
        <w:rPr/>
      </w:r>
    </w:p>
    <w:p>
      <w:pPr>
        <w:pStyle w:val="Normal"/>
        <w:rPr/>
      </w:pPr>
      <w:r>
        <w:rPr/>
        <w:t>Об организации и проведении</w:t>
      </w:r>
    </w:p>
    <w:p>
      <w:pPr>
        <w:pStyle w:val="Normal"/>
        <w:rPr/>
      </w:pPr>
      <w:r>
        <w:rPr/>
        <w:t>противопаводковых мероприятий</w:t>
      </w:r>
    </w:p>
    <w:p>
      <w:pPr>
        <w:pStyle w:val="Normal"/>
        <w:rPr/>
      </w:pPr>
      <w:r>
        <w:rPr/>
        <w:t>на территории Тресоруковского</w:t>
      </w:r>
    </w:p>
    <w:p>
      <w:pPr>
        <w:pStyle w:val="Normal"/>
        <w:rPr/>
      </w:pP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 соответствии с федеральными законами от 21.12.1994 г № 68-ФЗ « О защите населения и территорий от чрезвычайных ситуаций природного и техногенного характера» и от 21.07.1997 № 117-ФЗ « О безопасности гидротехнических  сооружений» распоряжения Правительства Воронежской области « Об организации и проведении противопаводковых мероприятий на территории Воронежской области в 2011 году» для обеспечения защиты населения на территории Тресору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состав противопаводкой комиссии Тресоруковского сельского поселения (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противопаводковых мероприятий по безаварийному пропуску весеннего половодья в 2012 году ( приложение  №2)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предприятий и организаций:</w:t>
      </w:r>
    </w:p>
    <w:p>
      <w:pPr>
        <w:pStyle w:val="Normal"/>
        <w:numPr>
          <w:ilvl w:val="1"/>
          <w:numId w:val="4"/>
        </w:numPr>
        <w:rPr/>
      </w:pPr>
      <w:r>
        <w:rPr/>
        <w:t>Разработать и обеспечить до 15.03.2012 г.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 водных объектов и периодически затапливаемых территорий Тресоруковского сельского поселения к безаварийному пропуску паводковых вод.</w:t>
      </w:r>
    </w:p>
    <w:p>
      <w:pPr>
        <w:pStyle w:val="Normal"/>
        <w:numPr>
          <w:ilvl w:val="1"/>
          <w:numId w:val="4"/>
        </w:numPr>
        <w:rPr/>
      </w:pPr>
      <w:r>
        <w:rPr/>
        <w:t>Принять меры по обеспечению устойчивого функционирования всех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организации им медицинской помощи.</w:t>
      </w:r>
    </w:p>
    <w:p>
      <w:pPr>
        <w:pStyle w:val="Normal"/>
        <w:numPr>
          <w:ilvl w:val="1"/>
          <w:numId w:val="4"/>
        </w:numPr>
        <w:rPr/>
      </w:pPr>
      <w:r>
        <w:rPr/>
        <w:t>Создать противопаводковые комиссии. Установить круглосуточное дежурство членов противопаводковой комиссии на время паводка и обеспечить готовность аварийных бригад.</w:t>
      </w:r>
    </w:p>
    <w:p>
      <w:pPr>
        <w:pStyle w:val="Normal"/>
        <w:numPr>
          <w:ilvl w:val="1"/>
          <w:numId w:val="4"/>
        </w:numPr>
        <w:rPr/>
      </w:pPr>
      <w:r>
        <w:rPr/>
        <w:t>Уточнить количество населения, попадающего в зоны затопления( подтопления) и подлежащего эвакуации, внести необходимые изменения в планы первоочередного жизнеобеспечения населения.</w:t>
      </w:r>
    </w:p>
    <w:p>
      <w:pPr>
        <w:pStyle w:val="Normal"/>
        <w:numPr>
          <w:ilvl w:val="1"/>
          <w:numId w:val="4"/>
        </w:numPr>
        <w:rPr/>
      </w:pPr>
      <w:r>
        <w:rPr/>
        <w:t>Проверить готовность системы оповещения жителей прогнозируемых сел затопления, довести до граждан порядок действий в случае возникновения чрезвычайной ситуации, определить места сбора, временного размещения и маршрутов следования к ним.</w:t>
      </w:r>
    </w:p>
    <w:p>
      <w:pPr>
        <w:pStyle w:val="Normal"/>
        <w:numPr>
          <w:ilvl w:val="1"/>
          <w:numId w:val="4"/>
        </w:numPr>
        <w:rPr/>
      </w:pPr>
      <w:r>
        <w:rPr/>
        <w:t>Организовать проведение разъяснительной работы с жителями населенных пунктов, попадающих в зону подтопления и затопления, спланировать мероприятия по организации первоочередного жизнеобеспечения отселяемого населения.</w:t>
      </w:r>
    </w:p>
    <w:p>
      <w:pPr>
        <w:pStyle w:val="Normal"/>
        <w:numPr>
          <w:ilvl w:val="1"/>
          <w:numId w:val="4"/>
        </w:numPr>
        <w:rPr/>
      </w:pPr>
      <w:r>
        <w:rPr/>
        <w:t>Организовать оборудование мест организованных переправ населения через водные преграды в местах затопления низководных мостов.</w:t>
      </w:r>
    </w:p>
    <w:p>
      <w:pPr>
        <w:pStyle w:val="Normal"/>
        <w:numPr>
          <w:ilvl w:val="0"/>
          <w:numId w:val="4"/>
        </w:numPr>
        <w:rPr/>
      </w:pPr>
      <w:r>
        <w:rPr/>
        <w:t>Рекомендовать участковому инспектору обеспечить охрану общественного порядка, сохранность имущества граждан и организаций в зонах затопления и при проведении эвакуации ( временного отселения граждан).</w:t>
      </w:r>
    </w:p>
    <w:p>
      <w:pPr>
        <w:pStyle w:val="Normal"/>
        <w:numPr>
          <w:ilvl w:val="0"/>
          <w:numId w:val="4"/>
        </w:numPr>
        <w:rPr/>
      </w:pPr>
      <w:r>
        <w:rPr/>
        <w:t>Директорам школ Рязанцеву А.В., Фомину В.А.,  Болдину А.А. в срок до 15.03.2012 организовать проведение  с учащимися общеобразовательных учреждений занятий в рамках курса « Обеспечение безопасности жизнедеятельности» по соблюдению мер безопасности при прохождении весеннего половодья».</w:t>
      </w:r>
    </w:p>
    <w:p>
      <w:pPr>
        <w:pStyle w:val="Normal"/>
        <w:numPr>
          <w:ilvl w:val="0"/>
          <w:numId w:val="4"/>
        </w:numPr>
        <w:rPr/>
      </w:pPr>
      <w:r>
        <w:rPr/>
        <w:t>Заведующим  Рождесвенским ФАП Котовой Л.Н., Нижнемарьинским ФАП Морозовой Л.М. и Тресоруковской амбулаторией Семыкиной В.И. обеспечить контроль создания дезинфицирующих веществ для обеззараживания питьевой воды.</w:t>
      </w:r>
    </w:p>
    <w:p>
      <w:pPr>
        <w:pStyle w:val="Normal"/>
        <w:numPr>
          <w:ilvl w:val="0"/>
          <w:numId w:val="4"/>
        </w:numPr>
        <w:rPr/>
      </w:pPr>
      <w:r>
        <w:rPr/>
        <w:t>Рекомендовать Рождественксому ФАП, Нижнемарьинскому ФАП и Тресоруковской амбулатори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организовать работу по планированию осуществления комплекса лечебно-профилактических мероприятий в зонах возможных затоплений, включая оказание всех видов медицинской помощ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Тресоруковского сельского поселения                                    Н.А.Минь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>Тресору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16 от 20.03.201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С О С Т А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                                                 Глава Тресоруковского сельского</w:t>
      </w:r>
    </w:p>
    <w:p>
      <w:pPr>
        <w:pStyle w:val="Normal"/>
        <w:ind w:left="360" w:hanging="0"/>
        <w:rPr/>
      </w:pPr>
      <w:r>
        <w:rPr/>
        <w:t>Минько Надежда Анатольевна                                    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меститель председателя                                             Специалист 1 категории </w:t>
      </w:r>
    </w:p>
    <w:p>
      <w:pPr>
        <w:pStyle w:val="Normal"/>
        <w:ind w:left="360" w:hanging="0"/>
        <w:rPr/>
      </w:pPr>
      <w:r>
        <w:rPr/>
        <w:t xml:space="preserve">Шишлова Людмила Васильевна                                    Тресоруковского сельского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по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олдин Александр Александрович                           Депутат Совета Тресоруковского с/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уравлев Виктор Дмитриевич                                 Депутат Совета Тресоруковского с/п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енева Екатерина Викторовна                                Депутат Совета Тресоруковского с/п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Фомин Виктор Алексеевич                                       Директор Добринской СО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язанцев Александр Васильевич                             Директор Нижнемарьинской СО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мыкина Валентина Ивановна                   Заведующая Тресоруковской амбулатори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аврентьев Алексей Александрович                           Участковый инспекто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Тресоруков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>№</w:t>
      </w:r>
      <w:r>
        <w:rPr/>
        <w:t>16 от 20.03.201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 xml:space="preserve">ПРОТИВОПАВОДКОВЫЕ МЕРОПРИЯТ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есоруковской амбулатории и  Рождественскому ФАП,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ижнемарьинскому ФАП  </w:t>
      </w:r>
    </w:p>
    <w:p>
      <w:pPr>
        <w:pStyle w:val="Normal"/>
        <w:ind w:left="720" w:hanging="0"/>
        <w:rPr/>
      </w:pPr>
      <w:r>
        <w:rPr/>
        <w:t>- создать запас дезинфицирующих средств для                            21.03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беззараживания питьевой воды;</w:t>
      </w:r>
    </w:p>
    <w:p>
      <w:pPr>
        <w:pStyle w:val="Normal"/>
        <w:ind w:left="720" w:hanging="0"/>
        <w:rPr/>
      </w:pPr>
      <w:r>
        <w:rPr/>
        <w:t xml:space="preserve">- понизить уровень воды на водных объектах до минимально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возможного уровня.</w:t>
      </w:r>
    </w:p>
    <w:p>
      <w:pPr>
        <w:pStyle w:val="Normal"/>
        <w:rPr/>
      </w:pPr>
      <w:r>
        <w:rPr/>
        <w:t xml:space="preserve">      </w:t>
      </w:r>
      <w:r>
        <w:rPr/>
        <w:t>2 . Руководителям сельхозпредприятий обеспечить:                      Вес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защищенность скотомогильников и помещений                      период  </w:t>
      </w:r>
    </w:p>
    <w:p>
      <w:pPr>
        <w:pStyle w:val="Normal"/>
        <w:rPr/>
      </w:pPr>
      <w:r>
        <w:rPr/>
        <w:t xml:space="preserve">             </w:t>
      </w:r>
      <w:r>
        <w:rPr/>
        <w:t>хранения химудобрений и ядохимикатов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проверить их состояние к работе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седателю комиссии по предупреждению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 ликвидации чрезвычайных ситуаций и                                   до 30.03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беспечению пожарной безопасност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Тресоруковского с/поселения провести заседани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о подготовке к пропуску весеннего половодья в 2012г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Директорам  СОШ организовать проведени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нятие с учащимися в рамках курса ОБЖ по мерам               до 30.03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езопасности при прохождении половод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Тресоруковской амбулатории и  Рождественскому ФАП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Нижнемарьинскому ФАП    в паводковый период усилить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лабораторный контроль за  качеством питьевой воды в зонах возможного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затопл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3:00Z</dcterms:created>
  <dc:creator>user</dc:creator>
  <dc:description/>
  <cp:keywords/>
  <dc:language>en-US</dc:language>
  <cp:lastModifiedBy>user</cp:lastModifiedBy>
  <cp:lastPrinted>2012-03-20T17:06:00Z</cp:lastPrinted>
  <dcterms:modified xsi:type="dcterms:W3CDTF">2012-03-20T14:19:00Z</dcterms:modified>
  <cp:revision>4</cp:revision>
  <dc:subject/>
  <dc:title>АДМИНИСТРАЦИЯ  </dc:title>
</cp:coreProperties>
</file>