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«30» ноября  2012г  № 10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администрации Тресорукоского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муниципального района № 117 от 23.12.2011 г.</w:t>
      </w:r>
    </w:p>
    <w:p>
      <w:pPr>
        <w:pStyle w:val="ConsPlusTitle"/>
        <w:widowControl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МУНИЦИПАЛЬНОЙ ЦЕЛЕВОЙ </w:t>
      </w:r>
    </w:p>
    <w:p>
      <w:pPr>
        <w:pStyle w:val="ConsPlusTitle"/>
        <w:widowControl/>
        <w:rPr>
          <w:sz w:val="18"/>
          <w:szCs w:val="18"/>
        </w:rPr>
      </w:pPr>
      <w:r>
        <w:rPr>
          <w:sz w:val="18"/>
          <w:szCs w:val="18"/>
        </w:rPr>
        <w:t>ПРОГРАММЫ «БЛАГОУСТРОЙСТВО ТЕРРИТОРИИ</w:t>
      </w:r>
    </w:p>
    <w:p>
      <w:pPr>
        <w:pStyle w:val="ConsPlusTitle"/>
        <w:widowControl/>
        <w:rPr>
          <w:sz w:val="18"/>
          <w:szCs w:val="18"/>
        </w:rPr>
      </w:pPr>
      <w:r>
        <w:rPr>
          <w:sz w:val="18"/>
          <w:szCs w:val="18"/>
        </w:rPr>
        <w:t xml:space="preserve">ТРЕСОРУКОВСКОГО СЕЛЬСКОГО ПОСЕЛЕНИЯ  </w:t>
      </w:r>
    </w:p>
    <w:p>
      <w:pPr>
        <w:pStyle w:val="ConsPlusTitle"/>
        <w:widowControl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 </w:t>
      </w:r>
    </w:p>
    <w:p>
      <w:pPr>
        <w:pStyle w:val="ConsPlusTitle"/>
        <w:widowControl/>
        <w:rPr/>
      </w:pPr>
      <w:r>
        <w:rPr>
          <w:sz w:val="18"/>
          <w:szCs w:val="18"/>
        </w:rPr>
        <w:t>НА 2012 – 2014 ГОДЫ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 Федерации, в целях решения задач по улучшению благоустройства территорий Тресоруковского сельского поселения Лискинского муниципального района, повышения качества жизни населения, администрация Тресоруковского сельского поселения Лискинского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1. Внести в постановление администрации Тресоруковского сельского поселения № 117 от 23.12.2011 года об утверждении Муниципальной целевой программы </w:t>
      </w:r>
      <w:r>
        <w:rPr>
          <w:b w:val="false"/>
          <w:sz w:val="16"/>
          <w:szCs w:val="16"/>
        </w:rPr>
        <w:t>«</w:t>
      </w:r>
      <w:r>
        <w:rPr>
          <w:b w:val="false"/>
        </w:rPr>
        <w:t>Благоустройство территории Тресоруковского сельского поселения Лискинского муниципального района на 2011-2013 годы</w:t>
      </w:r>
      <w:r>
        <w:rPr>
          <w:b w:val="false"/>
          <w:sz w:val="16"/>
          <w:szCs w:val="16"/>
        </w:rPr>
        <w:t>».</w:t>
      </w:r>
      <w:r>
        <w:rPr>
          <w:b w:val="false"/>
        </w:rPr>
        <w:t xml:space="preserve"> (далее - Программа) следующие изменения 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1 Пункт 1 изложить в новой редакц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1. Утвердить Муниципальную целевую программу </w:t>
      </w:r>
      <w:r>
        <w:rPr>
          <w:b w:val="false"/>
          <w:sz w:val="16"/>
          <w:szCs w:val="16"/>
        </w:rPr>
        <w:t>«</w:t>
      </w:r>
      <w:r>
        <w:rPr>
          <w:b w:val="false"/>
        </w:rPr>
        <w:t xml:space="preserve">Благоустройство территории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Тресоруковского сельского поселения Лискинского муниципального района  на 2013-2015 </w:t>
      </w:r>
    </w:p>
    <w:p>
      <w:pPr>
        <w:pStyle w:val="ConsPlusTitle"/>
        <w:widowControl/>
        <w:rPr/>
      </w:pPr>
      <w:r>
        <w:rPr>
          <w:b w:val="false"/>
        </w:rPr>
        <w:t>годы</w:t>
      </w:r>
      <w:r>
        <w:rPr>
          <w:b w:val="false"/>
          <w:sz w:val="16"/>
          <w:szCs w:val="16"/>
        </w:rPr>
        <w:t>».</w:t>
      </w:r>
      <w:r>
        <w:rPr>
          <w:b w:val="false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/>
        <w:t>2. Главному бухгалтеру (Барановой С.И.) администрации Тресоруковского</w:t>
      </w:r>
      <w:r>
        <w:rPr>
          <w:b/>
        </w:rPr>
        <w:t xml:space="preserve"> </w:t>
      </w:r>
      <w:r>
        <w:rPr/>
        <w:t>сельского поселения Лискинского муниципального района</w:t>
      </w:r>
      <w:r>
        <w:rPr>
          <w:b/>
        </w:rPr>
        <w:t xml:space="preserve">  </w:t>
      </w:r>
      <w:r>
        <w:rPr/>
        <w:t>ежегодно предусматривать средства в бюджете поселения  на финансировани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вступает в силу с момента официального  опубликования и распространяет свое действие на отношения, возникшие с 0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Тресорук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                                                                                     Минько Н.А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к постановлению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дминистрации  Тресоруковского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__ ноября 2012г  №___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(в новой редакции)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ТЕРРИТОРИИ ТРЕСОРУКОВСКОГО СЕЛЬСКОГО ПОСЕЛЕНИЯ НА 2013-2015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целевой программы  </w:t>
      </w:r>
      <w:r>
        <w:rPr>
          <w:sz w:val="16"/>
          <w:szCs w:val="16"/>
        </w:rPr>
        <w:t>«</w:t>
      </w:r>
      <w:r>
        <w:rPr/>
        <w:t>Благоустройство территории Тресоруковского сельского поселения Лискинского муниципального района  на 2013-2015</w:t>
      </w:r>
      <w:r>
        <w:rPr>
          <w:b/>
        </w:rPr>
        <w:t xml:space="preserve"> </w:t>
      </w:r>
      <w:r>
        <w:rPr/>
        <w:t>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99"/>
        <w:gridCol w:w="2351"/>
        <w:gridCol w:w="863"/>
        <w:gridCol w:w="863"/>
        <w:gridCol w:w="86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ая  целевая  программа «Благоустройство  территории Тресоруковского сельского поселения Лискинского муниципального района на 2013-2015годы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казчик Программы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Администрация Тресоруковского сельского поселени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Цель Программы        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 создание системы комплексного благоустройства направленной на улучшение качества жизни населени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Задачи Программы      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благоустройство, озеленение, освещение   территорий  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предприятий, организаций, жителей                  поселения к участию в решении проблем благоустройства посе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- организация взаимодействия между предприятиями, организациями при решении вопросов благоустройства поселения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Сроки реализации Программы  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2013 - 2015 годы                                  </w:t>
            </w:r>
          </w:p>
        </w:tc>
      </w:tr>
      <w:tr>
        <w:trPr>
          <w:trHeight w:val="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 в т.ч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</w:tr>
      <w:tr>
        <w:trPr>
          <w:trHeight w:val="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Ожидаемые конечные    результаты реализации Программы             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улучшение условий, повышение комфортности для    проживания и отдыха на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основание проблемы, анализ ее исходно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  <w:t>В поселении отсутствует система комплексного благоустройства. Большинство объектов внешнего благоустройства таких, как места отдыха, зеленые насаждения, сети наружного освещения и т.д. не обеспечивают комфортных условий для жизни и деятельности населения, нуждаются в капитальном ремонте 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уществующих озелененных территорий, за небольшим исключением, неудовлетворительное. Участки озеленения не подвергаются постоянному уходу, недостаточно благоустро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ществующая сеть наружного освещения не отвечает современным требованиям, износ сетей составляет 70%. 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оселения расположено 7 кладбищ общей площадью 14,9га, из которых 6 действующих . Существующий уровень благоустройства кладбищ не отвечает санитарным нормам и правилам (отсутствуют  ограждения,  асфальтированные пешеходные дорожк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 остаются острыми. Их решение возможно только с помощью принятия программы по комплексному благоустройству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. Сроки и этапы ее</w:t>
      </w:r>
    </w:p>
    <w:p>
      <w:pPr>
        <w:pStyle w:val="Normal"/>
        <w:autoSpaceDE w:val="false"/>
        <w:jc w:val="center"/>
        <w:rPr/>
      </w:pPr>
      <w:r>
        <w:rPr/>
        <w:t>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Программ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истемы комплексного благоустройства поселения, направленной на улучшение качества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ставленная цель может быть достигнута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и комплексного благоустройства, озеленения, освещения территор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я предприятий, организаций, жителей поселения к участию в решении проблем благоустройств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взаимодействия между предприятиями, организациями при решении вопросов благоустройства 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атывается на среднесрочный период с возможной ежегодной,  корректиров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лан мероприятий Муниципальной целевой 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й поселения" на 2013 - 2015 год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19"/>
        <w:gridCol w:w="2346"/>
        <w:gridCol w:w="1307"/>
        <w:gridCol w:w="2612"/>
        <w:gridCol w:w="74"/>
        <w:gridCol w:w="1009"/>
        <w:gridCol w:w="536"/>
        <w:gridCol w:w="219"/>
        <w:gridCol w:w="1650"/>
        <w:gridCol w:w="910"/>
      </w:tblGrid>
      <w:tr>
        <w:trPr>
          <w:trHeight w:val="59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-я/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экономической   </w:t>
              <w:br/>
              <w:t>классификации расходов</w:t>
              <w:br/>
              <w:t>бюджет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  <w:br/>
              <w:t>источники</w:t>
              <w:br/>
              <w:t>финансирования, тыс. руб.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од</w:t>
            </w:r>
          </w:p>
        </w:tc>
      </w:tr>
      <w:tr>
        <w:trPr>
          <w:trHeight w:val="197" w:hRule="atLeast"/>
          <w:cantSplit w:val="true"/>
        </w:trPr>
        <w:tc>
          <w:tcPr>
            <w:tcW w:w="12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реализация комплексного благоустройства, озеленения, освещения территорий  посе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территор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 7957200 2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</w:tr>
      <w:tr>
        <w:trPr>
          <w:trHeight w:val="395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договоров  за потребленную электроэнергию и содержанию уличного освеще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         </w:t>
              <w:br/>
              <w:t>неосвещ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:  </w:t>
              <w:br/>
              <w:t>с.Тресоруково, с.Нижнемарьино, с.Добрино, с.Рождествен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</w:t>
            </w:r>
          </w:p>
        </w:tc>
      </w:tr>
      <w:tr>
        <w:trPr>
          <w:trHeight w:val="29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бычных ламп на энергосберегающ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29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</w:tr>
      <w:tr>
        <w:trPr>
          <w:trHeight w:val="19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 7957200 2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95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ка зеленых      </w:t>
              <w:br/>
              <w:t xml:space="preserve">насаждений, подсадка </w:t>
              <w:br/>
              <w:t>газона,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ресоруково, с.Нижнемарьино, с.Добрино, с.Рождествен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ос сухосто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а </w:t>
              <w:br/>
              <w:t xml:space="preserve">деревьев, удаление   </w:t>
              <w:br/>
              <w:t xml:space="preserve">сухостоя, посадка    </w:t>
              <w:br/>
              <w:t>зеленых насаждений, содержание территорий зеленых насаждений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лумбы: посадка цвет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 7957200 2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9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даление аварийных, больных деревьев,                    обрезка деревьев,    </w:t>
              <w:br/>
              <w:t xml:space="preserve">удаление сухостоя,   </w:t>
              <w:b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емонту     </w:t>
              <w:br/>
              <w:t>зеленых насажде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49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</w:t>
              <w:br/>
              <w:t>территор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 7957200 2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</w:t>
              <w:br/>
              <w:t xml:space="preserve">привлекательности и </w:t>
              <w:br/>
              <w:t xml:space="preserve">эстетического       </w:t>
              <w:br/>
              <w:t xml:space="preserve">оформления мест     </w:t>
              <w:br/>
              <w:t>отдых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9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детского игрового комплекс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детского игрового комплекса в с.Тресоруково,с.Нижнемарьин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-ремонт        </w:t>
              <w:br/>
              <w:t xml:space="preserve">существующих         </w:t>
              <w:br/>
              <w:t xml:space="preserve">остановочных         </w:t>
              <w:br/>
              <w:t>комплексов - 4 шт.,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благоустройству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9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ресурсного обеспече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1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62"/>
        <w:gridCol w:w="1882"/>
        <w:gridCol w:w="36"/>
        <w:gridCol w:w="620"/>
        <w:gridCol w:w="384"/>
        <w:gridCol w:w="920"/>
        <w:gridCol w:w="56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</w:t>
              <w:br/>
              <w:t xml:space="preserve">финансирования (тыс. руб.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(тыс. руб.) 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  <w:br/>
              <w:t>(тыс. руб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>(тыс. 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37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средства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, включающий в себя механизм</w:t>
      </w:r>
    </w:p>
    <w:p>
      <w:pPr>
        <w:pStyle w:val="Normal"/>
        <w:autoSpaceDE w:val="false"/>
        <w:jc w:val="center"/>
        <w:rPr/>
      </w:pPr>
      <w:r>
        <w:rPr/>
        <w:t>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рограммы ежегодно определяется решением Сессии Совета народных депутатов Тресоруковского сельского поселения о  бюджет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кращении объемов бюджетного финансирования муниципальный заказчик определяет первоочередны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муниципальный заказчик вносит в установленном порядке предлож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и экологической</w:t>
      </w:r>
    </w:p>
    <w:p>
      <w:pPr>
        <w:pStyle w:val="Normal"/>
        <w:autoSpaceDE w:val="false"/>
        <w:jc w:val="center"/>
        <w:rPr/>
      </w:pPr>
      <w:r>
        <w:rPr/>
        <w:t>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заложить основы системы комплексного благоустройства поселения, направленной на улучшение качества жизни населения, В результате реализации программных мероприятий будут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уровня загрязнения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лощад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прест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еречень целевых индикаторов и показателей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"/>
        <w:gridCol w:w="1580"/>
        <w:gridCol w:w="1840"/>
        <w:gridCol w:w="1020"/>
        <w:gridCol w:w="1500"/>
        <w:gridCol w:w="347"/>
        <w:gridCol w:w="393"/>
        <w:gridCol w:w="407"/>
        <w:gridCol w:w="340"/>
        <w:gridCol w:w="434"/>
        <w:gridCol w:w="466"/>
        <w:gridCol w:w="334"/>
        <w:gridCol w:w="420"/>
        <w:gridCol w:w="593"/>
      </w:tblGrid>
      <w:tr>
        <w:trPr>
          <w:trHeight w:val="45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  </w:t>
              <w:br/>
              <w:t xml:space="preserve">показатели       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</w:t>
              <w:br/>
              <w:t>количество,</w:t>
              <w:br/>
              <w:t>запланированное программой</w:t>
            </w:r>
          </w:p>
        </w:tc>
        <w:tc>
          <w:tcPr>
            <w:tcW w:w="3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ализации  программы     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комплексного благоустройства, озеленения, освещения   </w:t>
              <w:br/>
              <w:t xml:space="preserve">территорий поселения                                                        </w:t>
            </w:r>
          </w:p>
        </w:tc>
      </w:tr>
      <w:tr>
        <w:trPr>
          <w:trHeight w:val="911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, оплата догово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требленну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ю и содержанию уличного освещения     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ресоруково, с.Нижнемарьино, с.Добрино, с.Рождествено    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еленых </w:t>
              <w:br/>
              <w:t xml:space="preserve">насаждений (покос сорной растительности, спиливание деревьев)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ресоруково, с.Нижнемарьино, с.Добрино, с.Рождествено    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  <w:br/>
              <w:t xml:space="preserve">территорий     </w:t>
              <w:br/>
              <w:t xml:space="preserve">общего         </w:t>
              <w:br/>
              <w:t xml:space="preserve">пользования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ресоруково, с.Нижнемарьино, с.Добрино, с.Рождествено    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асписание финансирования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ыс. руб.</w:t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2"/>
        <w:gridCol w:w="959"/>
        <w:gridCol w:w="841"/>
        <w:gridCol w:w="1019"/>
        <w:gridCol w:w="1540"/>
      </w:tblGrid>
      <w:tr>
        <w:trPr>
          <w:trHeight w:val="387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  </w:t>
              <w:br/>
              <w:t xml:space="preserve">финансирования,  </w:t>
              <w:br/>
              <w:t>предусмотренный по</w:t>
              <w:br/>
              <w:t xml:space="preserve">Программе на весь </w:t>
              <w:br/>
              <w:t xml:space="preserve">период реализации </w:t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</w:t>
              <w:br/>
              <w:t xml:space="preserve">Программы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ресоруковского сельского поселения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5:00Z</dcterms:created>
  <dc:creator>user</dc:creator>
  <dc:description/>
  <cp:keywords/>
  <dc:language>en-US</dc:language>
  <cp:lastModifiedBy>user</cp:lastModifiedBy>
  <cp:lastPrinted>2012-12-03T13:28:00Z</cp:lastPrinted>
  <dcterms:modified xsi:type="dcterms:W3CDTF">2012-12-03T10:29:00Z</dcterms:modified>
  <cp:revision>4</cp:revision>
  <dc:subject/>
  <dc:title>АДМИНИСТРАЦИЯ  </dc:title>
</cp:coreProperties>
</file>