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 НАРОДНЫХ ДЕПУТАТОВ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СОРУКОВСКОГО СЕЛЬСКОГО ПОСЕЛЕНИЯ ЛИСКИНСКОГО МУНИЦИПАЛЬНОГО РАЙОНА 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апреля  2016 года  №33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ело Тресоруково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депутата Совета народных депутатов Тресоруковского сельского поселения Осеневу Екатерину Викторов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сорук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Н.А.Минь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соруковского сельского поселения Лискин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                   Т.И.Мизил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ору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6 года  №3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Тресоруковском  сельском поселении Лискинского 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в Тресоруковском сельском  поселении Лискинского 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Тресоруковском сельском  </w:t>
      </w:r>
      <w:r>
        <w:rPr>
          <w:rFonts w:cs="Times New Roman" w:ascii="Times New Roman" w:hAnsi="Times New Roman"/>
          <w:sz w:val="28"/>
          <w:szCs w:val="28"/>
        </w:rPr>
        <w:t xml:space="preserve">поселении Лискинского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, о возникновении личной заинтересованности, которая приводит или может привести к конфликту интересов (далее - журнал). Форма журнала утверждена согласно приложению №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замещаемая должность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лиц, замещающих муниципальные должности о возникновении личной заинтересованности, которая приводит или может привести к конфликту интерес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313"/>
        <w:gridCol w:w="1314"/>
        <w:gridCol w:w="619"/>
        <w:gridCol w:w="1067"/>
        <w:gridCol w:w="835"/>
        <w:gridCol w:w="624"/>
        <w:gridCol w:w="1067"/>
        <w:gridCol w:w="835"/>
        <w:gridCol w:w="1314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.и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пис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.и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пис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7:35:00Z</dcterms:created>
  <dc:creator>Паринова Евгения Сергеевна</dc:creator>
  <dc:description/>
  <dc:language>en-US</dc:language>
  <cp:lastModifiedBy>Инна</cp:lastModifiedBy>
  <cp:lastPrinted>2016-03-24T09:16:00Z</cp:lastPrinted>
  <dcterms:modified xsi:type="dcterms:W3CDTF">2024-06-02T07:35:00Z</dcterms:modified>
  <cp:revision>2</cp:revision>
  <dc:subject/>
  <dc:title/>
</cp:coreProperties>
</file>