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марта  2018 года  № 1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Тресоруковского сельского поселения Лискинского муниципального района Воронежской области от 19.01.2018 года №109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Глава Тресоруков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Н.А.Миньк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есоруко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Т.И.Мизилина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8 года № 11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Тресоруковском  сельском поселении Лискин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Тресоруковского сельского поселения  Лиски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Тресоруковском сельском поселении Лискинском муниципальном районе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 Тресоруковского сельского поселения Лиск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30:00Z</dcterms:created>
  <dc:creator>User</dc:creator>
  <dc:description/>
  <cp:keywords/>
  <dc:language>en-US</dc:language>
  <cp:lastModifiedBy>Инна</cp:lastModifiedBy>
  <cp:lastPrinted>2024-06-04T11:03:00Z</cp:lastPrinted>
  <dcterms:modified xsi:type="dcterms:W3CDTF">2024-06-04T08:03:00Z</dcterms:modified>
  <cp:revision>7</cp:revision>
  <dc:subject/>
  <dc:title/>
</cp:coreProperties>
</file>