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« 01» февраля  2024 г.  №6</w:t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 xml:space="preserve">перечня услуг по погребению в </w:t>
      </w:r>
    </w:p>
    <w:p>
      <w:pPr>
        <w:pStyle w:val="Normal"/>
        <w:jc w:val="both"/>
        <w:rPr/>
      </w:pPr>
      <w:r>
        <w:rPr/>
        <w:t xml:space="preserve">Тресоруковском сельском поселении  </w:t>
      </w:r>
    </w:p>
    <w:p>
      <w:pPr>
        <w:pStyle w:val="Normal"/>
        <w:jc w:val="both"/>
        <w:rPr/>
      </w:pP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 в Российской Федерации», Федерального закона от 12.01.1996 г. № 8-ФЗ  «О погребении и похоронном деле», постановления Правительства РФ от "23" января 2024 г.   № 46 «Об утверждении коэффициента индексации выплат, пособий и компенсаций  в 2024 году» администрация Тресоруков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Тресоруковском  сельском поселении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Тресоруковского сельского поселения от 01.02.2023 г. №19 «Об утверждении стоимости гарантированного перечня  услуг по погребению в Тресоруковском  сельском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ресоруков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               Н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Тресору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u w:val="single"/>
        </w:rPr>
        <w:t>№</w:t>
      </w:r>
      <w:r>
        <w:rPr>
          <w:b/>
          <w:u w:val="single"/>
        </w:rPr>
        <w:t xml:space="preserve">6 от  01 февраля   2024 года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Тресоруков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Тресоруковского сельского поселения Лискинского муниципального района Воронежской области «Об утверждении стоимости услуг по погребению на территории Тресоруко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 ( в крематорий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4 г. № 46 «Об утверждении 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 370 руб. 20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6,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4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,2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7,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8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6,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992,3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90,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2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7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1,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5,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8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4,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7,6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,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7,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33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2:00Z</dcterms:created>
  <dc:creator>Татьяна</dc:creator>
  <dc:description/>
  <dc:language>en-US</dc:language>
  <cp:lastModifiedBy>Инна</cp:lastModifiedBy>
  <cp:lastPrinted>2024-01-30T08:17:00Z</cp:lastPrinted>
  <dcterms:modified xsi:type="dcterms:W3CDTF">2024-02-09T06:22:00Z</dcterms:modified>
  <cp:revision>2</cp:revision>
  <dc:subject/>
  <dc:title>Дата……</dc:title>
</cp:coreProperties>
</file>