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Тресоруков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4.11.2022 г.              </w:t>
        <w:tab/>
        <w:tab/>
        <w:tab/>
        <w:tab/>
        <w:t xml:space="preserve">                                с.Нижнемарьино</w:t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Тресоруко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Нижнемарьинский сельский дом культуры, Воронежская область Лискинский район , с.Нижнемарьино, ул.Школьная, д.6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4 ноября  2022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4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Минько Надежда Анатольевна, глава Тресоруко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Красикова Инна Евгеньевна, специалист администрации Тресоруко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Минько Надежда Анатольевна, глава Тресоруков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30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убликовано 02 ноября 2022 г. в газете « Тресоруковский муниципальный вестник» и размещено на официальном сайте администрации Тресоруковского сельского поселения Лискинского муниципального района Воронежской области: https:// </w:t>
      </w:r>
      <w:r>
        <w:rPr>
          <w:sz w:val="28"/>
          <w:szCs w:val="28"/>
          <w:lang w:val="en-US"/>
        </w:rPr>
        <w:t>tresoru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период проведения публичных слушаний </w:t>
      </w:r>
      <w:r>
        <w:rPr>
          <w:b/>
          <w:sz w:val="28"/>
          <w:szCs w:val="28"/>
        </w:rPr>
        <w:t xml:space="preserve">с  </w:t>
      </w:r>
      <w:r>
        <w:rPr>
          <w:b/>
          <w:sz w:val="28"/>
          <w:szCs w:val="28"/>
          <w:lang w:val="ru-RU"/>
        </w:rPr>
        <w:t>11 ноября 2022</w:t>
      </w:r>
      <w:r>
        <w:rPr>
          <w:b/>
          <w:sz w:val="28"/>
          <w:szCs w:val="28"/>
        </w:rPr>
        <w:t xml:space="preserve"> г. по </w:t>
      </w:r>
      <w:r>
        <w:rPr>
          <w:b/>
          <w:sz w:val="28"/>
          <w:szCs w:val="28"/>
          <w:lang w:val="ru-RU"/>
        </w:rPr>
        <w:t>24 ноября 202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Лискинский район, с.Тресоруково, ул.Почтовая, д.4  (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Минько Надежду Анатольевну,  главу  администрации Тресоруков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ая сказала, что в адрес администрации Тресоруковского сель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 от 31.10.2022 №45-11/3419 о проведении публичных слуш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проект Приказа департамента архитектуры и градостроительства Воронежской области «О внесении изменений в правила землепользования и застройки Тресоруковского сельского поселения Лискинского муниципального района Воронежской области» подготовлен с целью приведения правил землепользования и застройки Тресоруковского сель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Минэкономразвития России от 01.09.2014 № 540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</w:t>
      </w:r>
      <w:r>
        <w:rPr>
          <w:b/>
          <w:sz w:val="28"/>
          <w:szCs w:val="28"/>
        </w:rPr>
        <w:t xml:space="preserve">с  </w:t>
      </w:r>
      <w:r>
        <w:rPr>
          <w:b/>
          <w:sz w:val="28"/>
          <w:szCs w:val="28"/>
          <w:lang w:val="ru-RU"/>
        </w:rPr>
        <w:t>11 ноября 2022 г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по 24 ноябр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г. </w:t>
      </w:r>
      <w:r>
        <w:rPr>
          <w:sz w:val="28"/>
          <w:szCs w:val="28"/>
          <w:lang w:val="ru-RU"/>
        </w:rPr>
        <w:t>в адрес администрации Тресоруковского сельского поселения Лискинского муниципального района Воронежской област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4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4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4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/>
      </w:pPr>
      <w:r>
        <w:rPr>
          <w:sz w:val="28"/>
          <w:szCs w:val="28"/>
          <w:lang w:val="ru-RU"/>
        </w:rPr>
        <w:t>Голосовали: «за» - 30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  <w:r>
        <w:rPr>
          <w:sz w:val="28"/>
          <w:szCs w:val="28"/>
          <w:lang w:val="ru-RU"/>
        </w:rPr>
        <w:t xml:space="preserve"> Тресоруковского сельского поселения Лискинского муниципального района Воронежской области предложений и замечаний в письменной форме не поступило</w:t>
      </w:r>
    </w:p>
    <w:p>
      <w:pPr>
        <w:pStyle w:val="22"/>
        <w:numPr>
          <w:ilvl w:val="0"/>
          <w:numId w:val="6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Тресоруков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22"/>
        <w:spacing w:lineRule="auto" w:line="27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Н.А.Минь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 xml:space="preserve">                   И.Е.Крас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Тресоруковс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4 ноября 2022 г.</w:t>
        <w:tab/>
        <w:tab/>
        <w:t xml:space="preserve">                                            с.Нижнемарьино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рание участников публичных слушаний проведено 24 ноября  2022 г. в 14.00 часов по адресу: Нижнемарьинский сельский дом культуры, Воронежская область, Лискинский район, с.Нижнемарьино, ул.Школьная, д.6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брании приняло участие: 30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24 ноября 2022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Тресоруков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в порядке, установленном статьей 43 Устава Тресоруковского сельского поселения Лискинского муниципального района Воронежской области и размещению на официальном сайте администрации Тресорук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Н.А.Минь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 xml:space="preserve">         </w:t>
        <w:tab/>
        <w:t xml:space="preserve">                   И.Е.Красик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113030</wp:posOffset>
                </wp:positionV>
                <wp:extent cx="4084320" cy="220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бличных слушаний по рассмотрению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каза департамента архитек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 градостроительства Воронеж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ласти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Тресоруковского сельского поселения Лискинского муниципального района Воронеж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т 24.11.202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73.25pt;mso-wrap-distance-left:9.05pt;mso-wrap-distance-right:9.05pt;mso-wrap-distance-top:0pt;mso-wrap-distance-bottom:0pt;margin-top:8.9pt;mso-position-vertical-relative:text;margin-left:1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убличных слушаний по рассмотрению проек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риказа департамента архитекту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и градостроительства Воронеж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ласти «</w:t>
                      </w: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Тресоруковского сельского поселения Лискинского муниципального района Воронежской обла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т 24.11.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ПУБЛИЧНЫХ СЛУША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81"/>
        <w:gridCol w:w="4680"/>
      </w:tblGrid>
      <w:tr>
        <w:trPr/>
        <w:tc>
          <w:tcPr>
            <w:tcW w:w="5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рес</w:t>
            </w:r>
          </w:p>
        </w:tc>
      </w:tr>
      <w:tr>
        <w:trPr/>
        <w:tc>
          <w:tcPr>
            <w:tcW w:w="5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изилина Татьяна Ивановна 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Нижнемарьино ул.Кутузова д.42</w:t>
            </w:r>
          </w:p>
        </w:tc>
      </w:tr>
      <w:tr>
        <w:trPr>
          <w:trHeight w:val="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изилин Георгий Егор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Нижнемарьино ул.Кутузова д.42</w:t>
            </w:r>
          </w:p>
        </w:tc>
      </w:tr>
      <w:tr>
        <w:trPr>
          <w:trHeight w:val="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Щекунских Анатолий Митрофан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Нижнемарьино ул.Кутузова д.50</w:t>
            </w:r>
          </w:p>
        </w:tc>
      </w:tr>
      <w:tr>
        <w:trPr>
          <w:trHeight w:val="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рупская Александр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Нижнемарьино ул.Кутузова д.3</w:t>
            </w:r>
          </w:p>
        </w:tc>
      </w:tr>
      <w:tr>
        <w:trPr>
          <w:trHeight w:val="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убботин Виктор Иван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Нижнемарьино ул.Луговая д.1</w:t>
            </w:r>
          </w:p>
        </w:tc>
      </w:tr>
      <w:tr>
        <w:trPr>
          <w:trHeight w:val="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убботина Ольга Николае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Нижнемарьино ул.Луговая д.1</w:t>
            </w:r>
          </w:p>
        </w:tc>
      </w:tr>
      <w:tr>
        <w:trPr>
          <w:trHeight w:val="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оронкова Марина Анато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Нижнемарьино ул.Луговая д.6</w:t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ронков Сергей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Нижнемарьино ул.Луговая д.6</w:t>
            </w:r>
          </w:p>
        </w:tc>
      </w:tr>
      <w:tr>
        <w:trPr>
          <w:trHeight w:val="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уданов Алексей Владимиро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Нижнемарьино ул.Луговая д.10</w:t>
            </w:r>
          </w:p>
        </w:tc>
      </w:tr>
      <w:tr>
        <w:trPr>
          <w:trHeight w:val="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уданова Наталья Сергее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Нижнемарьино ул.Луговая д.10</w:t>
            </w:r>
          </w:p>
        </w:tc>
      </w:tr>
      <w:tr>
        <w:trPr>
          <w:trHeight w:val="4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моненко Клавдия Митроф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Нижнемарьино ул.Пушкина д.60</w:t>
            </w:r>
          </w:p>
        </w:tc>
      </w:tr>
      <w:tr>
        <w:trPr>
          <w:trHeight w:val="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бедева Оксана Леонид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Нижнемарьино ул.Пушкина д.56</w:t>
            </w:r>
          </w:p>
        </w:tc>
      </w:tr>
      <w:tr>
        <w:trPr>
          <w:trHeight w:val="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ебедев Александр Никола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Нижнемарьино ул.Пушкина д.56</w:t>
            </w:r>
          </w:p>
        </w:tc>
      </w:tr>
      <w:tr>
        <w:trPr>
          <w:trHeight w:val="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донова Любовь Филипп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Нижнемарьино ул.Пушкина д.3</w:t>
            </w:r>
          </w:p>
        </w:tc>
      </w:tr>
      <w:tr>
        <w:trPr>
          <w:trHeight w:val="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розова Любовь Михай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Нижнемарьино ул.Лермонтова д.18</w:t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ыркова Валентин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Нижнемарьино ул.Лермонтова д.4</w:t>
            </w:r>
          </w:p>
        </w:tc>
      </w:tr>
      <w:tr>
        <w:trPr>
          <w:trHeight w:val="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пов Виктор Никола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Нижнемарьино ул.Заводская д.2А</w:t>
            </w:r>
          </w:p>
        </w:tc>
      </w:tr>
      <w:tr>
        <w:trPr>
          <w:trHeight w:val="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бедева Анн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Нижнемарьино ул.Заводская д.10</w:t>
            </w:r>
          </w:p>
        </w:tc>
      </w:tr>
      <w:tr>
        <w:trPr>
          <w:trHeight w:val="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лахов Иван Максим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Нижнемарьино ул.Заводская д.79</w:t>
            </w:r>
          </w:p>
        </w:tc>
      </w:tr>
      <w:tr>
        <w:trPr>
          <w:trHeight w:val="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рламов Михаил И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Нижнемарьино ул.Школьная д.15</w:t>
            </w:r>
          </w:p>
        </w:tc>
      </w:tr>
      <w:tr>
        <w:trPr>
          <w:trHeight w:val="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иридов Иван Никола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Нижнемарьино ул.Школьная д.35</w:t>
            </w:r>
          </w:p>
        </w:tc>
      </w:tr>
      <w:tr>
        <w:trPr>
          <w:trHeight w:val="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язанцев Александр Васи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Нижнемарьино ул.Ивана Коляды д.1А</w:t>
            </w:r>
          </w:p>
        </w:tc>
      </w:tr>
      <w:tr>
        <w:trPr>
          <w:trHeight w:val="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язанцева Марина Михай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Нижнемарьино ул.Ивана Коляды д.1А</w:t>
            </w:r>
          </w:p>
        </w:tc>
      </w:tr>
      <w:tr>
        <w:trPr>
          <w:trHeight w:val="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ронина Ирина Ив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Нижнемарьино ул.Ивана Коляды д.76</w:t>
            </w:r>
          </w:p>
        </w:tc>
      </w:tr>
      <w:tr>
        <w:trPr>
          <w:trHeight w:val="3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ишлова Людмила Вас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Нижнемарьино ул.Сверлова д.7А</w:t>
            </w:r>
          </w:p>
        </w:tc>
      </w:tr>
      <w:tr>
        <w:trPr>
          <w:trHeight w:val="3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ишлов Александр Пе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Нижнемарьино ул.Сверлова д.7А</w:t>
            </w:r>
          </w:p>
        </w:tc>
      </w:tr>
      <w:tr>
        <w:trPr>
          <w:trHeight w:val="3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ишлова Вера Вас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 Нижнемарьино ул.Орджоникидзе д.1</w:t>
            </w:r>
          </w:p>
        </w:tc>
      </w:tr>
      <w:tr>
        <w:trPr>
          <w:trHeight w:val="3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рапонтова Нина Григо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Нижнемарьино ул.Свердлова д.34</w:t>
            </w:r>
          </w:p>
        </w:tc>
      </w:tr>
      <w:tr>
        <w:trPr>
          <w:trHeight w:val="3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убина Татьяна Семе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Нижнемарьино ул.Суворова д.1</w:t>
            </w:r>
          </w:p>
        </w:tc>
      </w:tr>
      <w:tr>
        <w:trPr>
          <w:trHeight w:val="3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ленко Лариса Геннад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.Нижнемарьино ул.Суворова д.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7:00Z</dcterms:created>
  <dc:creator>Happy User</dc:creator>
  <dc:description/>
  <cp:keywords/>
  <dc:language>en-US</dc:language>
  <cp:lastModifiedBy>Инна</cp:lastModifiedBy>
  <cp:lastPrinted>2020-02-03T13:18:00Z</cp:lastPrinted>
  <dcterms:modified xsi:type="dcterms:W3CDTF">2022-12-16T13:35:00Z</dcterms:modified>
  <cp:revision>8</cp:revision>
  <dc:subject/>
  <dc:title>Протокол</dc:title>
</cp:coreProperties>
</file>