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 ноября  2022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4 ноября  202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Минько Надежда Анатольевна-  глава Тресоруков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Красикова И.Е. ведущий специалист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равлев В.Д.  депутат Совета народных депутатов Тресоруков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Лебедева О.Л.  директор МКУ «Тресоруков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асикова Н.И.  депутат Совета народных депутатов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Тресоруковский муниципальный вестник»                №12  от 30 сентября 2022 г. и размещено на официальном сайте администрации Тресоруко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resoruk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Минько Н.А</w:t>
      </w:r>
      <w:r>
        <w:rPr>
          <w:b/>
          <w:sz w:val="28"/>
          <w:szCs w:val="28"/>
        </w:rPr>
        <w:t xml:space="preserve">., главу Тресоруко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2 г. по 1 ноября  2022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tres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на адрес: 397942, Воронежская область, Лискинский район, с. Тресоруково, ул. Почтовая, 4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2 г. по 1 ноября 2022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Н.А.Минь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И.Е.Краси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4  ноября  2022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 ноября 2022 г. в 16.00 часов по адресу: здание администрации Тресоруковского сельского поселения, ул. Почтовая, 4, с. Тресоруково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24.11.202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2 г. по 1 ноября 2022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Н.А.Минь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sorukovo.ru/" TargetMode="External"/><Relationship Id="rId3" Type="http://schemas.openxmlformats.org/officeDocument/2006/relationships/hyperlink" Target="mailto:tresor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8:00Z</dcterms:created>
  <dc:creator>Happy User</dc:creator>
  <dc:description/>
  <dc:language>en-US</dc:language>
  <cp:lastModifiedBy>Инна</cp:lastModifiedBy>
  <cp:lastPrinted>2022-11-21T15:21:00Z</cp:lastPrinted>
  <dcterms:modified xsi:type="dcterms:W3CDTF">2023-02-07T07:48:00Z</dcterms:modified>
  <cp:revision>2</cp:revision>
  <dc:subject/>
  <dc:title>Протокол</dc:title>
</cp:coreProperties>
</file>