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Лиски                                                                                                                                                 04 мая 2016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 xml:space="preserve">04 мая 2016 г. в 9:10  часов по адресу: Воронежская область,  г. Лиски,  пр. Ленина, 32,  здание Администрации Лискинского муниципального района Воронежской области, каб. 237, на основании распоряжения администрации Тресоруковского сельского поселения № 5 от 28.03.2016г. «О проведении открытого аукциона»,  состоялось рассмотрение заявок на участие  на участие в   открытом аукционе  на  право заключения договора аренды  земельного участка, аукционная комиссия в состав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нько Н.А.- глава Тресоруков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ишлова Л.В. – специалист администрации Тресоруковского сельского поселения, секретарь коми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разцов Ю.А. – первый заместитель главы администрации Лискинского муниципального района, член комиссии (по согласованию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ейдунов М.Б.– начальник отдела по управлению муниципальным имуществом администрации Лискинского муниципального района,  член комиссии (по согласовани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оченко И.В.  – ведущий специал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оробьева О.И.- начальник отдела главного архитектора – главный архитектор  Лискинского муниципального района, член комиссии (по согласовани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иняев И.А. – начальник юридической службы администрации Лискинского муниципального района, член комиссии (по согласовани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канова Н.В. – главный специалист отдела по планированию доходов,  член комиссии (по согласовани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седании из 8  членов комиссии  присутствовало 8  (восемь) членов комиссии. </w:t>
      </w:r>
      <w:r>
        <w:rPr>
          <w:bCs/>
          <w:sz w:val="20"/>
          <w:szCs w:val="20"/>
        </w:rPr>
        <w:t>Кворум для принятия решения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иссия установ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ъявленный в информационном сообщении, размещенном в официальном издании  газете «Лискинский муниципальный вестник» № 5 от 31.03.2016 года и на официальн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(310316/4944239/01),  срок окончания приема заявок  29.04.2016г.  для участия в  открытом аукционе на  право заключения договора аренды  земельного  участка   из земель населенных пунктов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расположен по адресу: Воронежская область, Лискинский район,  с. Тресоруково, ул. Максима Горького, 6б, с кадастровым номером 36:14:0710012:47, с разрешенным использованием для ведение личного подсобного хозяйства, площадью  1100 кв.м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чальная цена предмета аукциона: право заключения договора  аренды  земельного участка (размер  ежегодной арендной платы) – 16 877</w:t>
      </w:r>
      <w:r>
        <w:rPr>
          <w:bCs/>
          <w:sz w:val="20"/>
          <w:szCs w:val="20"/>
        </w:rPr>
        <w:t xml:space="preserve"> (шестнадцать тысяч восемьсот семьдесят семь) рублей 30 коп.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Шаг аукциона - 3 % начальной цены предмета аукциона  – 506 (пятьсот шесть) рублей 19 коп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0" w:firstLine="709"/>
        <w:rPr/>
      </w:pPr>
      <w:r>
        <w:rPr>
          <w:sz w:val="20"/>
          <w:szCs w:val="20"/>
        </w:rPr>
        <w:t>Размер задатка для участия в открытом аукционе  - 100 % начальной цены предмета аукциона – 16 877</w:t>
      </w:r>
      <w:r>
        <w:rPr>
          <w:bCs/>
          <w:sz w:val="20"/>
          <w:szCs w:val="20"/>
        </w:rPr>
        <w:t xml:space="preserve"> (шестнадцать тысяч восемьсот семьдесят семь) рублей 30 коп. </w:t>
      </w:r>
      <w:r>
        <w:rPr>
          <w:sz w:val="20"/>
          <w:szCs w:val="20"/>
        </w:rPr>
        <w:t>Срок действия договора аренды земельного участка 20 (двадцать)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упивших и зарегистрированных заявок нет.</w:t>
      </w:r>
    </w:p>
    <w:p>
      <w:pPr>
        <w:pStyle w:val="Normal"/>
        <w:ind w:left="-156" w:right="-225" w:firstLine="15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аукционной комиссии:</w:t>
      </w:r>
    </w:p>
    <w:p>
      <w:pPr>
        <w:pStyle w:val="Normal"/>
        <w:ind w:left="360" w:right="-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Признать аукцион несостоявшимся в связи с отсутствием поступивших и зарегистрированных заявок.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нько Н.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лова Л.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цов Ю.А.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Кейдунов М.Б.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оченко И.В. 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Шиняев И.А. 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ьева О.И.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уканова Н.В. 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5:00Z</dcterms:created>
  <dc:creator>Ирина</dc:creator>
  <dc:description/>
  <cp:keywords/>
  <dc:language>en-US</dc:language>
  <cp:lastModifiedBy>Инна</cp:lastModifiedBy>
  <cp:lastPrinted>2016-05-04T11:05:00Z</cp:lastPrinted>
  <dcterms:modified xsi:type="dcterms:W3CDTF">2016-05-04T11:22:00Z</dcterms:modified>
  <cp:revision>13</cp:revision>
  <dc:subject/>
  <dc:title>Протокол</dc:title>
</cp:coreProperties>
</file>