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Тресоруково                                                                                                                                 17 ноябр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ноября 2015 г. в 14:00  часов по адресу: </w:t>
      </w:r>
      <w:r>
        <w:rPr/>
        <w:t>Воронежская область, Лискинский район, с.Тресоруково, ул.Почтовая, д.4</w:t>
      </w:r>
      <w:r>
        <w:rPr>
          <w:sz w:val="22"/>
          <w:szCs w:val="22"/>
        </w:rPr>
        <w:t xml:space="preserve">, здание администрации Тресоруков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Тресоруково, ул.Максима Горького, 43а, с кадастровым номером 36:14:0710011:76, площадью 50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ько Н.А.- глава Тресоруков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шлова Л.В. – специалист администрации Тресоруков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17.11.2015г. - срок окончания приема заявлений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Тресоруково, ул.Максима Горького, 43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10011:76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для ведения личного подсобного хозяйств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50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Тресоруковского сельского поселения «Лискинский муниципальный вестник» №18 от 15.10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resoruk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Фетисовой Е.П., проживающей по адресу: г.Москва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ько Н.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лова Л.В.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oruko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9:00Z</dcterms:created>
  <dc:creator>Ирина</dc:creator>
  <dc:description/>
  <dc:language>en-US</dc:language>
  <cp:lastModifiedBy>Admin</cp:lastModifiedBy>
  <cp:lastPrinted>2015-11-18T08:47:00Z</cp:lastPrinted>
  <dcterms:modified xsi:type="dcterms:W3CDTF">2015-11-18T05:49:00Z</dcterms:modified>
  <cp:revision>2</cp:revision>
  <dc:subject/>
  <dc:title>Протокол</dc:title>
</cp:coreProperties>
</file>