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Тресоруково                                                                                                                             </w:t>
        <w:tab/>
        <w:t xml:space="preserve"> 22 июн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июня 2015 г. в 9:00  часов по адресу: </w:t>
      </w:r>
      <w:r>
        <w:rPr/>
        <w:t>Воронежская область, Лискинский район, с.Тресоруково, ул.Почтовая, д.4</w:t>
      </w:r>
      <w:r>
        <w:rPr>
          <w:sz w:val="22"/>
          <w:szCs w:val="22"/>
        </w:rPr>
        <w:t xml:space="preserve">,  здание Администрации Тресоруков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Тресоруково, ул.Советская, д. 46а, с кадастровым номером 36:14:0710001:127, площадью 122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ько Н.А.- глава Тресоруков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лова Л.В. – специалист администрации Тресоруков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19.05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Тресоруково, ул.Советская, д. 46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10001:127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для ведения личного подсобного хозяйств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22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Тресоруковского сельского поселения «Лискинский муниципальный вестник» №8 от 19.05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resoruk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FF0000"/>
        </w:rPr>
        <w:t>(</w:t>
      </w:r>
      <w:r>
        <w:rPr>
          <w:shd w:fill="F2F2F2" w:val="clear"/>
        </w:rPr>
        <w:t>180515/4944239/01</w:t>
      </w:r>
      <w:r>
        <w:rPr>
          <w:color w:val="FF0000"/>
        </w:rPr>
        <w:t>)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кина С.В., проживающего по адресу: Воронежская область, Лискинский район, с.Тресоруково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ько Н.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лова Л.В.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oruko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6:00Z</dcterms:created>
  <dc:creator>Ирина</dc:creator>
  <dc:description/>
  <dc:language>en-US</dc:language>
  <cp:lastModifiedBy>Инна</cp:lastModifiedBy>
  <cp:lastPrinted>2015-05-05T13:53:00Z</cp:lastPrinted>
  <dcterms:modified xsi:type="dcterms:W3CDTF">2015-06-24T08:26:00Z</dcterms:modified>
  <cp:revision>2</cp:revision>
  <dc:subject/>
  <dc:title>Протокол</dc:title>
</cp:coreProperties>
</file>