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дается нежилое одноэтажное административное  здание (бывшее правление колхоза), общей площадью 212 кв.м расположенное по адресу с.Нижнемарьино,ул.Школьная д.2б и столовая ,общей площадью 295,2 кв.м.,расположенное по адресу:с.Нижнемарьино ул.Заводскаяд.38 .Интересующую информацию можно получить по телефону: </w:t>
      </w:r>
    </w:p>
    <w:p>
      <w:pPr>
        <w:pStyle w:val="Normal"/>
        <w:rPr/>
      </w:pPr>
      <w:r>
        <w:rPr/>
        <w:t>8 (47391) 63-3-01,63-2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5:00Z</dcterms:created>
  <dc:creator>User</dc:creator>
  <dc:description/>
  <cp:keywords/>
  <dc:language>en-US</dc:language>
  <cp:lastModifiedBy>User</cp:lastModifiedBy>
  <cp:lastPrinted>2011-12-20T14:37:00Z</cp:lastPrinted>
  <dcterms:modified xsi:type="dcterms:W3CDTF">2011-12-21T08:04:00Z</dcterms:modified>
  <cp:revision>3</cp:revision>
  <dc:subject/>
  <dc:title>Продается нежилое одноэтажное административное  здание (бывшее правление колхоза), общей площадью 212 кв</dc:title>
</cp:coreProperties>
</file>