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/>
        <w:t xml:space="preserve">22.04.2011 г. №6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с. Тресору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ресор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соответствии с Уставом Тресоруковского сельского  поселения, в целях повышения эффективности деятельности администрации, администрация Тресоруковского сельского поселе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ый Регламент работы администрации Тресоруков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соблюдением установленных Регламентом правил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соруковского сельского поселения                                      Н.А.Миньк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Тресорук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8"/>
          <w:szCs w:val="28"/>
        </w:rPr>
        <w:t>Настоящий регламент устанавливает порядок организационного, информационного, документационного обеспечения деятельности администрации Тресоруковского сельского поселения (далее администрация), а также регулирует ее взаимоотношения с муниципальными предприятиями, учреждениями и их руководителям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Администрация согласно Уставу Тресоруковского сельского поселения является исполнительно-распорядительным органом местного самоуправл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Администрация действует на основании и во исполнение Конституции Российской Федерации, законодательства Российской Федерации и Воронежской области, Устава Тресоруковского сельского поселения и решений Совета депутатов Тресор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обладает правами юридического лица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администрацию и руководит ее деятельностью на принципе единоначалия избираемый населением поселения глава Тресоруковского сельского посел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утверждается главой администрации посел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администрации, связанных с ее деятельностью, осуществляется за счет средств местного бюджет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 законом и  законодательством Воронежской области о муниципальной служб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муниципальных служащих утверждаются главой администр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 администрации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администрации осуществляется на основе перспективных (годовых, полугодовых) и текущих (ежемесячных, недельных)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Тресоруковского сельского  поселения на определенные периоды, а также включающих приоритетные направления деятельности администрации по исполнению федерального законодательства и законов Воронежской области, целевых программ Тресоруковского сельского  поселения и иных актов, обеспечивающих социально-экономическое развитие Тресорук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ущее планирование осуществляется путем принятия текущих (месячных или недельных) планов работ администрации, планов заседаний и календарных планов основных мероприятий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администраци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Месячный план работы администрации подлежит утверждению главой Тресоруковского сельского  поселения в срок до 20 числа каждого месяца. Месячный план работы направляется  организационный отдел районной администрации для подготовки сводного план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ость за реализацию планов работы администрации возлагается на заместителя главы администрации или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 заседаний, оперативных и рабочих совещаний в администрации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Еженедельно (</w:t>
      </w:r>
      <w:r>
        <w:rPr>
          <w:i/>
          <w:sz w:val="28"/>
          <w:szCs w:val="28"/>
        </w:rPr>
        <w:t>по понедельникам</w:t>
      </w:r>
      <w:r>
        <w:rPr>
          <w:sz w:val="28"/>
          <w:szCs w:val="28"/>
        </w:rPr>
        <w:t>) в администрации глава Тресоруковского сельского  поселения проводит рабочие совещания с участием специалистов, заместителей главы, руководителей предприятий и учреждений по решению вопросов местного знач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подготовку, обеспечение явки участников и ведение протокола рабочего совещания осуществляет специалист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совещания у главы проводятся по мере необходимост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оперативного совещания определяется главой из числа лиц, присутствие которых необходимо для решения конкретных оператив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, издания и вступления в силу правовых актов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Глава администрации Тресоруковского сельского  поселения в пределах своих полномочий, установленных федеральным законом, определяющим общие принципы организации местного самоуправления, Уставом Тресоруковского сельского  поселения, решениями Совета депутатов Тресоруковского сельского  поселения, издает постановления по вопросам местного значения, а также распоряжения по вопросам организации работы местной администрации, которые вступают в силу  с момента их  подписания, если иное не предусмотрено действующим законодательством или  самим актом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ри подготовке проектов муниципальных правовых актов  (далее по тексту раздела – проекты) должны соблюдаться правила, установленные нормативными правовыми актами, ГОСТами на документацию, типовой инструкцией по делопроизводству в Тресоруковском сельском  поселении, а также настоящим регламентом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должны быть тщательно отредактированы, иметь ясное изложение существа вопроса, четко сформулированные и  обоснованные цели, обеспечивающие точное и однозначное восприятие изложенной информации; содержать необходимый набор справочных и технических документов. К проектам, вносящим изменения, дополнения или отменяющим ранее принятые документы, должны быть приложены копии изменяемых муниципальных правовых ак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роекты постановлений, распоряжений  исполнение которых связано с расходованием средств бюджета Тресоруковского сельского поселения, подлежат согласованию с  главным бухгалтером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 правового акта осуществляется на оборотной стороне подлинного экземпляра документ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оекты муниципальных правовых актов содержат поручения, в них должен быть указан срок их исполн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 муниципального правового акта готовится с приложением, то приложение подписывается исполнителе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анные правовые акты  подлежат обязательной регистрации путем присвоения порядковых номеров по единой нумерации, которая ведется от начала года и до его конца раздельно для постановлений и распоряж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постановлений и распоряжений, заверенные печатью в течение 5 лет хранятся в администрации, а затем передаются в муниципальный архив на постоянное хранени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главы администрации, затрагивающие права и свободы человека  и гражданина, подлежат  обнародованию (опубликованию) и опубликованию на официальном сайте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администрации и Совета народных депутатов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Администрация Тресоруковского сельского поселения и Совет народных депутатов взаимодействуют исходя из интересов жителей района, единства целей и задач в решении вопросов местного значени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 оказывают депутатам Совета народных депутатов информационно-техническую и консультативную помощь в осуществлении полномочий, представляют им необходимую информацию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ектов нормативных правовых актов, требующих рассмотрение в Совете народных депутатов формируются специалистом 1 категории и используются для внесения вопросов  в повестку дня заседания Совета народных депута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направляются председателю Совета народных депутатов в срок, не позднее, чем за 10 дней до предполагаемой даты внесения проекта на рассмотрение  в Совет народных депута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оходит стадии визирования, правовую и финансовую экспертиз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ов решений должны соблюдаться правила, установленные нормативными правовыми актами, ГОСТами на  документацию, иными актами, регламентирующими делопроизводство в органах местного самоуправления. Проекты должны быть тщательно отредактированы, иметь ясное изложение существа вопроса, четко сформулировать и обоснованные цели, обеспечивающие точное и однозначное восприятие изложенной информац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сессии Совета народных депутатов, после их регистрации направляются в админ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, подписания и регистрации договоров и соглашений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Глава администрации Тресоруковского сельского  поселения заключает договоры и соглашения с общественными и иными организациями и гражданами по социально-экономическим, хозяйственным и другим вопросам, не  требующим рассмотрения на сессии Совета народных депутатов 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главой администрации договоры и соглашения фиксируются в журнале регистрации с присвоением регистрационного номера и указанием даты регистрации. Нумерация ведется в пределах календарного года. Подпись главы администрации заверяется печатью админист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докумен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 администрации Тресоруковского сельского поселения контролю подлежит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х актов Российской Федерации, Воронежской области, муниципальных правовых актов Лискинского муниципального района, муниципальных правовых актов Тресоруковского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г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органов государственной власти и должностных лиц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органов государственной власти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раждан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за исполнением документов подлежат также все требующие ответа служебные документы, которые  подлежат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и  своевременным (сроки исполнения) исполнением документов и пору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пециалистом заводятся контрольные карточки, составляется контрольная картотека, где отражается ход исполнения документов. На контроль может быть поставлен весь документ или отдельный пункт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исполнением документов осуществляется путем проверки состояния дел на местах, получения справок, других информационных материалов от соответ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При необходимости глава администрации может изменить срок исполнения документа о чем делается соответствующая отметка на документе и в контрольной кар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Основанием для снятия с контроля документа является справка, информация по выполнению задания, установленного документом. Справка (информация) должна содержать краткое изложение решения поставленного в документе вопроса. К справкам прилагаются подлинники соответствующ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7.7.Ответственность за несвоевременное и ненадлежащее исполнение документов возлагается на специалиста 1 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ие документа с контроля не означает прекращение его действ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8.Исполненные документы хранятся в соответствии с утвержденной номенклатурой и по истечении сроков хранения сдаются в архив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о служебными док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>8.1.  Служебная корреспонденция, поступающая на имя главы администрации Тресоруковского сельского поселения принимается и регистр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8.2. Вся поступившая корреспонденция проверяется на правильность доставки, затем вскрывается, проверяется наличие  вложенных в конверты документов. Обнаруженные повреждения, факты отсутствия документов или приложений к ним сообщаются отправителям документов. Конверты от поступившей корреспонденции, как правило, уничтожаются, кроме случаев,  когда только по конверту можно установить адрес отправителя или время отправки и получения документа. Почта адресованная или доставленная ошибочно, возвращается или пересылается в учреждение, которому она предназначена. Письма без подписи лица, их направляющего, за исключением документов, поступивших по электронной почте, подлежат возв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Все полученные документы сортируются по срочности. Телеграммы и другие срочные документы доставляются адресатами немедленно, а остальные – в течение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Обязательной регистрации подлежат документы, поступающие из вышестоящих органов государственной власти, а также других организаций, требующих по своему характеру, решения или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5. На всех входящих документах </w:t>
      </w:r>
      <w:r>
        <w:rPr>
          <w:b/>
          <w:sz w:val="28"/>
          <w:szCs w:val="28"/>
          <w:u w:val="single"/>
        </w:rPr>
        <w:t>в нижнем углу справа на первой странице</w:t>
      </w:r>
      <w:r>
        <w:rPr>
          <w:sz w:val="28"/>
          <w:szCs w:val="28"/>
        </w:rPr>
        <w:t xml:space="preserve"> документа проставляется регистрационный штамп, в котором указывается дата поступления, входящий номер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е подлежат периодические сводки и другие документы информацио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полненные формы и бла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ительные письма, теле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сительные бил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еты, журналы, рекламные проспекты, открытки, плак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е сводки и бюллет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бланки стат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6. Каждый документ, подлежащий регистрации, фиксируется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«Корреспондент» записывается название организации, откуда  поступил документ, дата и индекс, присвоенный ему учреждением – автором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«Дата поступления и индекс документа» указываются дата поступления документа и индекс, которые ему присваиваются при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«Краткое содержание» указывается краткое содержание и  количество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«Исполнитель» - сведения об ответственном исполн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фе «Исполнение документа» - полные сведения об исполнении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После регистрации служебные документы передаются на рассмотрение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ступающие документы, как правило, должны рассматриваться в день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Результаты рассмотрения документов отражаются в резолюциях. Резолюция на документе проставляется  на самом документе ниже реквизита адреса, а при необходимости на любой свободной от текста площади (кроме полей) первого листа документа. Резолюция должна содержать фамилию исполнителя, его инициалы, задание – указание о порядке и характере исполнения документа, срок исполнения,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Ответственным за исполнение документа является лицо, указанное в резолюции, ему предлагается подлинник документа. Ответственный исполнитель обязан организовать исполнение документа в установленный срок, ему  предоставлено право созыва  со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должны по требованию ответственного исполнителя представить все необходимые материалы. Они в равной степени несут ответственность за своевременное и качественное исполнение указани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0. Документы с резолюцией главы администрации подлежат обязательному возврату для контроля исполнения визы,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на документе не должно быть более одной резолюции. Последующие резолюции необходимы, когда в них детализируется порядок исполнени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нтроля за исполнением служебных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На контроль ставятся  входящие документы, требующие ответа или  исполнения в 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 Контроль за исполнением  служебных документов осуществляет гла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Служебные документы исполняются в указанный в резолюции срок, который исчисляется с момента поступления документа исполнителю. Он  может быть продлен только лицом, которое его установ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На контрольных документах проставляется штамп «контр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Документ считается исполненным, если решены поставленные в нем  вопросы и корреспонденту дан ответ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После исполнения документ снимается  с контроля. Снять документ с контроля может только гла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ых документах проставляются полные сведения  об исполнении доку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Обращение – предложение, заявление, ходатайство, жалоба гражданина, изложенные в письменной или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редложения и жалобы граждан, поступающие в администрацию, подлежат рассмотрению в срок до 1 месяца со дня их поступления, а не требующие дополнительного изучения и проверки – безотлагательно, но  не позднее 1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10.3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Тресоруковского сельского поселения не более чем на один месяц с сообщением об этом обратившемуся  и обоснованием необходимости продления с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   Рассмотрение обращений, содержащих вопросы защиты прав ребенка, предложения по  предотвращению возможных аварий и иных чрезвычайных ситуаций, производится безотлаг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 Письма и обращения граждан регистрируются в журналах входящей 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 Рассмотрение письма, заявления или жалобы считаются законченным,  когда дан ответ по существу вопроса главе администрации и заявителю, а при необходимости и в вышестоящи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Письма и обращения граждан, поступившие в администрацию рассматриваются в сроки, определенные Федеральным законом от 02.05.2006  г. № 59-ФЗ «О порядке рассмотрения обращения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работки и хранения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Упорядочение, описание, хранение и использование документов администрации проводится в соответствии с «Основными правилами работы архивов организаций», «Перечнем типовых управленческих документов, образующихся в деятельности организации, с  указанием сроков хранения», номенклатурой дел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Работники администрации формируют исполненные документы в дела в  соответствии с утвержденной номенклатурой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иема граждан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Прием граждан главой Тресоруковского сельского  поселения проводится в (</w:t>
      </w:r>
      <w:r>
        <w:rPr>
          <w:i/>
          <w:sz w:val="28"/>
          <w:szCs w:val="28"/>
          <w:u w:val="single"/>
        </w:rPr>
        <w:t>первый, второй  и т.д</w:t>
      </w:r>
      <w:r>
        <w:rPr>
          <w:sz w:val="28"/>
          <w:szCs w:val="28"/>
          <w:u w:val="single"/>
        </w:rPr>
        <w:t>.)</w:t>
      </w:r>
      <w:r>
        <w:rPr>
          <w:sz w:val="28"/>
          <w:szCs w:val="28"/>
        </w:rPr>
        <w:t xml:space="preserve"> понедельник каждого месяца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ручений, указаний, данных во время приема граждан у главы осуществляет специалист присутствующий на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 с населением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В соответствии с Уставом Тресоруковского сельского поселения глава отчитывается перед жителями о деятельности администрации либо на собрании жителей муниципального образования, либо через средства массовой информации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Встречи главы с населением проходят (</w:t>
      </w:r>
      <w:r>
        <w:rPr>
          <w:i/>
          <w:sz w:val="28"/>
          <w:szCs w:val="28"/>
        </w:rPr>
        <w:t>написать периодичность</w:t>
      </w:r>
      <w:r>
        <w:rPr>
          <w:sz w:val="28"/>
          <w:szCs w:val="28"/>
        </w:rPr>
        <w:t>) в год. При необходимости могут проводится дополнительные внеочередные встреч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стречах главы с жителями также принимают участие  руководители муниципальных и иных предприятий, депутаты Совета народных депутатов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Вопросы, поднятые на встрече главы с жителями, включаются в план работы администрации Тресор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регламента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Ответственность за организацию работы сотрудников администрации, соблюдение ими внутреннего трудового распорядка, поддержание порядка в комнатах и помещениях, сохранность имущества и документации возлагается на главу администрации Тресор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3"/>
    <w:lvlOverride w:ilvl="0">
      <w:startOverride w:val="8"/>
    </w:lvlOverride>
  </w:num>
  <w:num w:numId="11">
    <w:abstractNumId w:val="5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59:00Z</dcterms:created>
  <dc:creator>user</dc:creator>
  <dc:description/>
  <cp:keywords/>
  <dc:language>en-US</dc:language>
  <cp:lastModifiedBy>user</cp:lastModifiedBy>
  <dcterms:modified xsi:type="dcterms:W3CDTF">2011-05-04T06:32:00Z</dcterms:modified>
  <cp:revision>3</cp:revision>
  <dc:subject/>
  <dc:title>АДМИНИСТРАЦИЯ  </dc:title>
</cp:coreProperties>
</file>