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4.2011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уровню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стажу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или стажу работы по специа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м знаниям и навы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м для исполнения должностных</w:t>
      </w:r>
    </w:p>
    <w:p>
      <w:pPr>
        <w:pStyle w:val="Normal"/>
        <w:rPr/>
      </w:pPr>
      <w:r>
        <w:rPr>
          <w:sz w:val="28"/>
          <w:szCs w:val="28"/>
        </w:rPr>
        <w:t xml:space="preserve">обязанностей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сору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Закона Воронежской области от  28.12.2007 г. № 175-ОЗ «О муниципальной службе в Воронежской области», Совет народных депутатов Тресору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>
          <w:sz w:val="28"/>
          <w:szCs w:val="28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  Тресоруковского сельского поселения . (Приложение № 1)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 возложить на постоянную комиссию по социальным вопрос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есору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А.М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у народных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ресоруков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валификационные  требования к уровню профессионального образования, стажу муниципальной службы или стажу работы по специальности,  профессиональным знаниям и навыкам устанавливаются в зависимости от группы должностей муниципальной службы в соответствии с Реестром  должностей муниципальной службы администрации Тресоруко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цированные требования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едущей группы  должностей муниципальной службы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, необходимому для исполнения должностных обязанносте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ж муниципальной службы (государственной службы) не менее двух лет  или стаж работы по специальности не мене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Лискинского муниципального района, Тресоруковского сельского поселения по профилю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знание основ государственного  и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знание личностных и деловых качеств муниципальных служащих, замещающих муниципальные должности ведущей, старшей и младш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навыков: планирования служебной деятельности, аналитической работы,  нормотворческой деятельности; систематизации и  подготовки информационных материалов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ю занятий (совещаний – семинаров) по  актуальным проблемам развития местного самоуправления служебной деятельности подчиненных муниципальных служащих и других работников; организации взаимодействия с органами государственной власти области, с 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 (составление, оформление, анализ, ведение и хранение документации и иные практические навыки работы с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развития и организации личного труд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цированные требования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младшей группы  должностей муниципальной службы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ичие средне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, необходимому для исполнения должностных обязанносте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з предъявления требований к стаж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программных документов, определяющих  развитие  Лискинского муниципального района, Тресору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 и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: работы со служебной информацией, составление документов справочно-информационного характера; ведению служебного документооборота, исполнению служебных документов, владению оргтехникой и средствами коммуникаций (телефон, факс, электронная почта); выполнению организационно-технических работ, связанных с  документированием и протоколированием информации, ее доведением до исполнителей, других навык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 (составление, оформление, анализ, ведение и хранение документации и иные практические навыки работы с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развития и организации личного труд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4:00Z</dcterms:created>
  <dc:creator>user</dc:creator>
  <dc:description/>
  <cp:keywords/>
  <dc:language>en-US</dc:language>
  <cp:lastModifiedBy>user</cp:lastModifiedBy>
  <dcterms:modified xsi:type="dcterms:W3CDTF">2011-05-26T12:54:00Z</dcterms:modified>
  <cp:revision>7</cp:revision>
  <dc:subject/>
  <dc:title>СОВЕТ НАРОДНЫХ ДЕПУТАТОВ </dc:title>
</cp:coreProperties>
</file>