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амятка о мерах по предупреждению заноса возбудителей заразных болезней животных и птиц.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В целях предотвращения заноса возбудителей заразных болезней животных и птиц на территории личных подсобных хозяйств граждан Тресоруковского сельского поселения и сохранения эпизоотического благополучия поселения необходимо выполнение следующих ветеринарных мер: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становка ограждения на территории личных подворий, обеспечивающих недопущение проникновения диких животных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сключение посещения животноводческих и птицеводческих помещений личных подворий посторонними лицами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одержание животных (за исключением рогатого скота) и птицы в режиме закрытого типа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становление дезинфекционных ковриков (кюветов) по ширине прохода помещений и длиной не менее одного метра и заполнению их дезинфекционным раствором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сключение использования в кормлении домашним животных пищевых отходов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едопущение потрошения охотничьей дичи на территории дворов и скармливание отходов домашним животным и птице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едопущение приобретения молодняка птицы и инкубационного яйца, живых животных в местах несанкционированной торговли без ветеринарных сопроводительных документов, подтверждающих благополучие места вывоза животных и птиц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еспечение доступа к обслуживанию животных и птиц ветеринарными специалистам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наступлением летнего сезона, в целях недопущения заноса возбудителей особо опасных болезней животных и птиц, таких как африканская чума свиней и высокопатогенный грипп птиц на территории личных подсобных хозяйств граждан, Администрация Тресоруковского сельского поселения информирует жителей поселения о недопущению захода в животноводческие и птицеводческие помещения личных подворий граждан без сменной одежды и обуви после посещения леса.</w:t>
      </w:r>
    </w:p>
    <w:p>
      <w:pPr>
        <w:pStyle w:val="Heading2"/>
        <w:shd w:fill="FFFFFF" w:val="clear"/>
        <w:spacing w:before="300" w:after="150"/>
        <w:ind w:left="180" w:hanging="0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Памятка для владельцев личных подсобных хозяйств по профилактике африканской чумы свиней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      </w:t>
      </w:r>
      <w:r>
        <w:rPr>
          <w:b/>
          <w:u w:val="single"/>
        </w:rPr>
        <w:t>Африканская чума свиней</w:t>
      </w:r>
      <w:r>
        <w:rPr/>
        <w:t xml:space="preserve"> распространяется молниеносно, вирус  способен за считанные дни распространиться на большие территории. Высокая степень заболеваемости  и смертности среди свиней, которая достигает 100 %. </w:t>
      </w:r>
      <w:r>
        <w:rPr>
          <w:rStyle w:val="StrongEmphasis"/>
          <w:u w:val="single"/>
        </w:rPr>
        <w:t>Средств лечения и профилактики не существует.</w:t>
      </w:r>
      <w:r>
        <w:rPr/>
        <w:t xml:space="preserve"> </w:t>
      </w:r>
      <w:r>
        <w:rPr>
          <w:rStyle w:val="StrongEmphasis"/>
          <w:b w:val="false"/>
        </w:rPr>
        <w:t>Зараженные свиньи выделяют вирус с мочой, калом, выделениями из носа и глаз.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Вирус отличается очень высокой устойчивостью  и длительной сохранностью во внешней среде.</w:t>
      </w:r>
      <w:r>
        <w:rPr>
          <w:rStyle w:val="StrongEmphasis"/>
          <w:b w:val="false"/>
        </w:rPr>
        <w:t xml:space="preserve"> Заражение происходит при контакте с больными свиньями и их трупами, через корма, пищевые отходы, предметы ухода, одежду, оборудование, через обувь, транспортные средства. Механическими переносчиками АЧС являются домашняя и синантропная птица, все домашние и дикие животные, кожные паразиты (вши, блохи, клещи), грызуны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В случае вспышки </w:t>
      </w:r>
      <w:r>
        <w:rPr>
          <w:b/>
          <w:u w:val="single"/>
        </w:rPr>
        <w:t>основная задача</w:t>
      </w:r>
      <w:r>
        <w:rPr/>
        <w:t xml:space="preserve"> -  ликвидировать очаг в сжатые сроки и не допустить разноса возбудителя. Изъятие свиней проводится с учетом хозяйственных связей, учитывая, что каждый владелец свиней посещает соседей, родственников, друзей, осуществляет поездки в другие населенные пункты и является источником переноса вируса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Что нужно делать владельцам свиней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Не допускать посторонних людей в свинарник, а также хозяйских и посторонних собак, кошек, птицу, животных других видов, находящихся на выпасе или имеющим доступ на улицу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  обеспечить безвыгульное содержание свиней, включая загоны и вольеры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установить при входе в свинарник дезковрик из опилок или поролона и ежедневно поливать его раствором хлорной  извести, хлорамина, 3% раствор едкого натра (проконсультироваться с госветслужбой). Можно использовать обычный садовый опрыскиватель для дезинфекции свинарника, для обработки от мух и паразитов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исключить кормление свиней пищевыми отходами без проварк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регулярно проводить очистку и дезинфекцию помещений, где содержатся животны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при уходе за свиньями использовать сменную одежду, обувь, отдельный инвентарь, который необходимо регулярно подвергать дезинфекци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не покупать поросят в местах несанкционированной торговли без ветеринарных сопроводительных документов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покупать зерно, зерноотходы  и другие корма только в установленных местах от владельцев, имеющих разрешение на продажу  и ветсвидетельства, подтверждающие продажу зерна в благополучной по АЧС местности. Лучше, если корма будут произведены в своем район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обязательно предоставлять поголовье свиней для ветеринарного осмотра, проведения вакцинаций (против классической чумы свиней, рожи)  и других обработок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не осуществлять убой животного без согласования с госветслужбой  и реализацию свинины без проведения предубойного осмотра и проведения ветеринарно- санитарной экспертизы мяса  специалистами государственной ветеринарной службы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покупать продукцию свиноводства (колбасу, мясо, копчености, полуфабрикаты)  только прошедшие контроль в лаборатории ветсанэкспертизы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не выбрасывать трупы животных, отходы от их содержания  и переработки на свалки, обочины дорог, не захоранивать их на своем огороде или другом земельном участке. При первых признаках заболевания или падежа свиней немедленно информировать врача  госветслужбы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  не пытаться перерабатывать мясо павших или вынужденно убитых свиней  - это запрещено и обязательно приведет к дальнейшему распространению болезни и может нанести непоправимый вред Вашему здоровью и здоровью Ваших близких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при возвращении домой из неблагополучных по АЧС  регионов, подвергать стирке и дезинфекции всю одежду и обувь, а также колеса автомобиля;</w:t>
      </w:r>
    </w:p>
    <w:p>
      <w:pPr>
        <w:pStyle w:val="Normal"/>
        <w:shd w:fill="FFFFFF" w:val="clear"/>
        <w:rPr/>
      </w:pPr>
      <w:r>
        <w:rPr>
          <w:rStyle w:val="Emphasis"/>
          <w:b/>
          <w:bCs/>
        </w:rPr>
        <w:t xml:space="preserve">- в случае появления признаков заболевания свиней или внезапной их гибели НЕМЕДЛЕННО ОБРАТИТЬСЯ К ВЕТ.СПЕЦИАЛИСТАМ (в районную станцию по борьбе с болезнями животных тел.: </w:t>
      </w:r>
      <w:r>
        <w:rPr>
          <w:rFonts w:cs="Arial" w:ascii="Arial" w:hAnsi="Arial"/>
          <w:sz w:val="18"/>
          <w:szCs w:val="18"/>
        </w:rPr>
        <w:t>(</w:t>
      </w:r>
      <w:r>
        <w:rPr>
          <w:b/>
          <w:i/>
        </w:rPr>
        <w:t>47391) 4-69-20; (47391) 4-37-24</w:t>
      </w:r>
      <w:r>
        <w:rPr>
          <w:rStyle w:val="Emphasis"/>
          <w:b/>
          <w:bCs/>
          <w:i w:val="false"/>
        </w:rPr>
        <w:t>).</w:t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color w:val="333333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color w:val="333333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color w:val="333333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color w:val="333333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Emphasis"/>
          <w:b w:val="false"/>
          <w:b w:val="false"/>
          <w:bCs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Emphasis"/>
          <w:bCs/>
          <w:i w:val="false"/>
          <w:i w:val="false"/>
          <w:sz w:val="32"/>
          <w:szCs w:val="32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Emphasis"/>
          <w:bCs/>
          <w:i w:val="false"/>
          <w:i w:val="false"/>
          <w:sz w:val="32"/>
          <w:szCs w:val="32"/>
        </w:rPr>
      </w:pPr>
      <w:r>
        <w:rPr>
          <w:rStyle w:val="Emphasis"/>
          <w:bCs/>
          <w:i w:val="false"/>
          <w:sz w:val="32"/>
          <w:szCs w:val="32"/>
        </w:rPr>
        <w:t>Памятка населению по профилактике гриппа птиц</w:t>
      </w:r>
    </w:p>
    <w:p>
      <w:pPr>
        <w:pStyle w:val="Heading2"/>
        <w:shd w:fill="FFFFFF" w:val="clear"/>
        <w:spacing w:before="0" w:after="0"/>
        <w:jc w:val="center"/>
        <w:rPr>
          <w:rStyle w:val="Emphasis"/>
          <w:bCs w:val="false"/>
          <w:i w:val="false"/>
          <w:i w:val="false"/>
          <w:iCs/>
          <w:sz w:val="32"/>
          <w:szCs w:val="32"/>
        </w:rPr>
      </w:pPr>
      <w:r>
        <w:rPr/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  <w:u w:val="single"/>
        </w:rPr>
        <w:t>Грипп птиц</w:t>
      </w:r>
      <w:r>
        <w:rPr>
          <w:sz w:val="26"/>
          <w:szCs w:val="26"/>
        </w:rPr>
        <w:t xml:space="preserve"> - это болезнь домашних и диких птиц всех видов. Грипп может вызывать 100% смертность зараженной птицы и большой экономический ущерб. Вирусы гриппа птиц способны передаваться людям и вызывать у них болезнь различной степени тяжести вплоть до смертельного исхода. Источником инфекции являются больные, переболевшие птицы, а также внешне здоровые птицы-вирусоносители, выделяющие вирус во внешнюю среду с истечениями, фекалиями и яйцом. Факторами передачи возбудителя болезни служит помет, корма, инвентарь, подстилка и др. предметы и продукция, полученная от инфицированной птицы (в замороженном мясе вирус сохраняется свыше 300 дней). Инкубационный (скрытый) период обычно длится от 1 до 5 суток, максимум 21 день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птицы отмечают угнетенное состояние, истечения из клюва, конъюнктивит, общее повышение температуры, диарею, отеки подкожной клетчатки в области головы, шеи, груди, отек гортани, синюшность гребня и лап, шаткость походки, судороги, парезы и параличи. У кур-несушек резко снижается продуктивность. Болезнь может протекать бессимптомно, и птицы длительное время остаются вирусоносителями.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Что нужно делать владельцам домашней птиц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i/>
          <w:sz w:val="26"/>
          <w:szCs w:val="26"/>
        </w:rPr>
        <w:t>Приобретать птицу необходимо только из благополучных по гриппу птиц регионов и птицефабрик по ветеринарным сопроводительным документ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ритория подворий должна быть огорожена и благоустрое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о обеспечить защищенные со всех сторон места для содержания и выгула птицы, исключающие её контакт с дикой птицей и продуктами их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д входом в помещение для содержания птицы для дезинфекции обуви оборудуют дезинфекционные кюветы (дезковрики) во всю ширину прох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ить регулярную чистку и дезинфекцию помещений для содержания птиц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уществлять уход за птицей в отдельной рабочей спецодежде и обуви, которую необходимо регулярно стирать и чисти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ть в кормлении птицы только качественные и безопасные корма. Хранить корма и кормить домашнюю птицу только в местах, недоступных для диких птиц (воробьёв, галок, голубей и др.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людать личную гигиену (мыть руки с мылом и др.) после контакта с птицей, предметами ухода за птицей и продукцией птицевод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гибших птиц не трогать голыми руками, необходимо использовать перчат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вергать термической обработке яйцо и мясо птицы перед употреблением в пищ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i/>
          <w:sz w:val="26"/>
          <w:szCs w:val="26"/>
        </w:rPr>
        <w:t>Владельцы птиц не реже 2 раз в год должны обеспечить проведение лабораторной диагностики проб помета птиц, патологического материала или сыворотки крови на грипп птиц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ажданам, контактирующим с птицей, ежегодно необходимо делать прививки против гриппа А и В челове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всех случаях заболевания и падежа домашней птицы, а также при обнаружении мест массовой гибели дикой птицы на полях, в лесах и других местах незамедлительно информировать администрацию поселения и государственную ветеринарную службу.</w:t>
      </w:r>
    </w:p>
    <w:p>
      <w:pPr>
        <w:pStyle w:val="Normal"/>
        <w:shd w:fill="FFFFFF" w:val="clear"/>
        <w:jc w:val="right"/>
        <w:rPr>
          <w:b/>
          <w:b/>
          <w:i/>
          <w:i/>
          <w:color w:val="222222"/>
          <w:sz w:val="26"/>
          <w:szCs w:val="26"/>
        </w:rPr>
      </w:pPr>
      <w:r>
        <w:rPr>
          <w:b/>
          <w:i/>
          <w:color w:val="222222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9:00Z</dcterms:created>
  <dc:creator>Alina</dc:creator>
  <dc:description/>
  <dc:language>en-US</dc:language>
  <cp:lastModifiedBy>Инна</cp:lastModifiedBy>
  <dcterms:modified xsi:type="dcterms:W3CDTF">2020-05-05T08:19:00Z</dcterms:modified>
  <cp:revision>4</cp:revision>
  <dc:subject/>
  <dc:title/>
</cp:coreProperties>
</file>