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36"/>
          <w:szCs w:val="36"/>
          <w:u w:val="single"/>
        </w:rPr>
        <w:t>Памятка по безопасному использованию внутридомового и внутриквартирного газового оборудования</w:t>
      </w:r>
    </w:p>
    <w:p>
      <w:pPr>
        <w:pStyle w:val="Style14"/>
        <w:shd w:fill="FFFFFF" w:val="clear"/>
        <w:spacing w:before="0" w:after="0"/>
        <w:rPr>
          <w:rStyle w:val="StrongEmphasis"/>
          <w:sz w:val="36"/>
          <w:szCs w:val="36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бственникам (пользователям) домовладений и помещений в многоквартирных домах необходимо знать и соблюдать Инструкцию по безопасному использованию газа при удовлетворении коммунально-бытовых нужд в соответствии с постановлением Правительства Российской Федерации от 14 мая 2013 г. № 410 «О мерах по обеспечению безопасности при использовании и содержании внутридомового и внутриквартирного газового оборудования»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ПРИ ПОЯВЛЕНИИ В ПОМЕЩЕНИИ КВАРТИРЫ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>ЗАПАХА ГАЗА НЕМЕДЛЕННО: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кратить пользование газовыми приборам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крыть краны к приборам и на приборах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крыть окна или форточки для проветривания помещения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зажигать огня, не курить, не включать и не выключать электроосвещение и электроприборы, не пользоваться электрозвонками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звать аварийную службу по телефону </w:t>
      </w:r>
      <w:r>
        <w:rPr>
          <w:rStyle w:val="StrongEmphasis"/>
          <w:sz w:val="28"/>
          <w:szCs w:val="28"/>
        </w:rPr>
        <w:t>04</w:t>
      </w:r>
      <w:r>
        <w:rPr>
          <w:sz w:val="28"/>
          <w:szCs w:val="28"/>
        </w:rPr>
        <w:t> (со стационарного аппарата) или </w:t>
      </w:r>
      <w:r>
        <w:rPr>
          <w:rStyle w:val="StrongEmphasis"/>
          <w:sz w:val="28"/>
          <w:szCs w:val="28"/>
        </w:rPr>
        <w:t>104</w:t>
      </w:r>
      <w:r>
        <w:rPr>
          <w:sz w:val="28"/>
          <w:szCs w:val="28"/>
        </w:rPr>
        <w:t> (с мобильного телефона любого оператора) вне загазованного помещ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д входом в подвалы и погреба, до включения света или зажигания огня, убедиться в отсутствии запаха газ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и обнаружении запаха газа в подвале, 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ъезде, во дворе, на улице: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бщить окружающим о мерах предосторожности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бщить из незагазованного места в газовую службу по телефону </w:t>
      </w:r>
      <w:r>
        <w:rPr>
          <w:rStyle w:val="StrongEmphasis"/>
          <w:sz w:val="28"/>
          <w:szCs w:val="28"/>
        </w:rPr>
        <w:t>04 или 104</w:t>
      </w:r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ять меры к удалению людей из загазованной среды, предотвращению включения-выключения электроосвещения, появлению открытого огня и искры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 прибытия аварийной бригады организовать проветривание помеще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 внезапном прекращении подачи газа немедленно закрыть краны горелок газовых приборов и вне загазованного помещения сообщить в газовую службу по телефону </w:t>
      </w:r>
      <w:r>
        <w:rPr>
          <w:rStyle w:val="StrongEmphasis"/>
          <w:sz w:val="28"/>
          <w:szCs w:val="28"/>
        </w:rPr>
        <w:t>04 или 104</w:t>
      </w:r>
      <w:r>
        <w:rPr>
          <w:sz w:val="28"/>
          <w:szCs w:val="28"/>
        </w:rPr>
        <w:t>. По окончании пользования газом закрыть краны на газовых приборах и перед ними. Содержать газовые приборы в чистоте и исправност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смотра и ремонта газопроводов и газового оборудования допускать в квартиру работников предприятий газового хозяйства в любое время суток по предъявлению ими служебных удостоверени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  <w:u w:val="single"/>
        </w:rPr>
        <w:t>Собственники квартир, домов и лица, владеющие газифицированным жильём на иных законных основаниях, </w:t>
      </w:r>
      <w:r>
        <w:rPr>
          <w:rStyle w:val="StrongEmphasis"/>
          <w:sz w:val="28"/>
          <w:szCs w:val="28"/>
          <w:u w:val="single"/>
        </w:rPr>
        <w:t>обязаны своевременно заключать договоры на техническое обслуживание и ремонт внутридомового и (или) внутриквартирного газового оборудования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,</w:t>
        </w:r>
      </w:hyperlink>
      <w:r>
        <w:rPr>
          <w:b/>
          <w:sz w:val="28"/>
          <w:szCs w:val="28"/>
          <w:u w:val="single"/>
        </w:rPr>
        <w:t> договоры на проверку, очистку и (или) ремонт (в случае необходимости) дымовых и вентиляционных каналов со специализированными организациями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>ЗАПРЕЩЕНО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роизводить самовольную газификацию дома, квартиры, дачи, гаража; замену, перестановку, ремонт газовых приборов, баллонов, запорной арматуры и т.п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открытый огонь для обнаружения утечек газ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лючать автоматику безопасности и регулирования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азовыми приборами при закрытых форточках, жалюзийных решетках, решетках вентиляционных каналов, при отсутствии тяги в дымоходах и вентиляционных каналах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авлять работающие газовые приборы без присмотр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еивать вентиляционные каналы, замуровывать или заклеивать «карманы» и люки, предназначенные для чистки дымоходов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к пользованию газовыми приборами детей дошкольного возраста, лиц, не контролирующих свои действия и незнающих правил пользования этими приборам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аз и газовые приборы не по назначению. Пользоваться газовыми плитами для отопления помещения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омещениями, где установлены газовые приборы, для сна и отдых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азом после истечения срока действия акта о проверке и чистке дымовых и вентиляционных каналов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порчу газового оборудования и хищение газ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ранить в помещениях и подвалах порожние и заполненные сжиженными газами баллоны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без прохождения специального инструктажа подключать баллоны СУГ к бытовому газоиспользующему оборудованию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ранить баллоны СУГ в жилых домах, помещениях в многоквартирных домах, а также на путях эвакуации, лестничных клетках, цокольных этажах, в подвальных и чердачных помещениях, на балконах и лоджиях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щать внутри жилых домов, помещений в многоквартирных домах баллоны СУГ для бытового газоиспользующего оборудования, за исключением 1 баллона, подключенного к бытовой газовой плите заводского изготовления, объемом, допускаемым Правилами противопожарного режима в Российской Федерации, утвержденными постановлением Правительства Российской Федерации от 25 апреля 2012 г. № 390 (не более 5 литров)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ергать баллон СУГ солнечному и иному тепловому воздействию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щать баллон СУГ на расстоянии менее 0,5 м от бытовой газовой плиты (за исключением встроенных баллонов), 1 м до отопительных приборов, 2 м до горелок отопительных бытовых печей, менее 1 м от электросчетчика, выключателей и иных электрических приборов и оборудования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скать соприкосновение электрических проводов с баллонами СУГ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щать баллонную установку СУГ у аварийных выходов, со стороны главных фасадов здани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ворачивать, размещать с отклонением от вертикали или в неустойчивом положении баллон СУГ, подключенный к бытовому газоиспользующему оборудованию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а, нарушившие Правила пользования газом в быту, несут ответственность в соответствии с законодательством РФ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дминистрация Тресоруковского сельского поселения</w:t>
      </w:r>
    </w:p>
    <w:sectPr>
      <w:type w:val="nextPage"/>
      <w:pgSz w:w="11906" w:h="16838"/>
      <w:pgMar w:left="540" w:right="850" w:gutter="0" w:header="0" w:top="540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roblgaz.ru/vgd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22:00Z</dcterms:created>
  <dc:creator>Пользователь Windows</dc:creator>
  <dc:description/>
  <dc:language>en-US</dc:language>
  <cp:lastModifiedBy>Инна</cp:lastModifiedBy>
  <dcterms:modified xsi:type="dcterms:W3CDTF">2020-05-05T08:22:00Z</dcterms:modified>
  <cp:revision>2</cp:revision>
  <dc:subject/>
  <dc:title>Памятка по безопасному использованию внутридомового и внутриквартирного газового оборудования</dc:title>
</cp:coreProperties>
</file>