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widowControl/>
        <w:overflowPunct w:val="true"/>
        <w:autoSpaceDE w:val="true"/>
        <w:spacing w:lineRule="auto" w:line="360"/>
        <w:jc w:val="center"/>
        <w:rPr>
          <w:b/>
          <w:b/>
          <w:sz w:val="56"/>
          <w:szCs w:val="56"/>
          <w:lang w:val="ru-RU" w:eastAsia="en-US"/>
        </w:rPr>
      </w:pPr>
      <w:r>
        <w:rPr>
          <w:b/>
          <w:sz w:val="56"/>
          <w:szCs w:val="56"/>
          <w:lang w:val="ru-RU" w:eastAsia="en-US"/>
        </w:rPr>
        <w:t>ТРЕСОРУКОВСК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8 </w:t>
                            </w:r>
                          </w:p>
                          <w:p>
                            <w:pPr>
                              <w:pStyle w:val="3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февраля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0 год 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8 </w:t>
                      </w:r>
                    </w:p>
                    <w:p>
                      <w:pPr>
                        <w:pStyle w:val="3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февраля</w:t>
                      </w:r>
                    </w:p>
                    <w:p>
                      <w:pPr>
                        <w:pStyle w:val="3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0 год </w:t>
                      </w:r>
                    </w:p>
                    <w:p>
                      <w:pPr>
                        <w:pStyle w:val="3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widowControl/>
        <w:overflowPunct w:val="true"/>
        <w:autoSpaceDE w:val="true"/>
        <w:spacing w:lineRule="auto" w:line="360"/>
        <w:jc w:val="center"/>
        <w:rPr>
          <w:b/>
          <w:b/>
          <w:sz w:val="56"/>
          <w:szCs w:val="56"/>
          <w:lang w:val="ru-RU" w:eastAsia="en-US"/>
        </w:rPr>
      </w:pPr>
      <w:r>
        <w:rPr>
          <w:b/>
          <w:sz w:val="56"/>
          <w:szCs w:val="56"/>
          <w:lang w:val="ru-RU" w:eastAsia="en-US"/>
        </w:rPr>
        <w:t>МУНИЦИПАЛЬНЫЙ</w:t>
      </w:r>
    </w:p>
    <w:p>
      <w:pPr>
        <w:pStyle w:val="Style24"/>
        <w:widowControl/>
        <w:overflowPunct w:val="true"/>
        <w:autoSpaceDE w:val="true"/>
        <w:spacing w:lineRule="auto" w:line="360"/>
        <w:jc w:val="center"/>
        <w:rPr>
          <w:b/>
          <w:b/>
          <w:sz w:val="56"/>
          <w:szCs w:val="56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98500</wp:posOffset>
                </wp:positionH>
                <wp:positionV relativeFrom="paragraph">
                  <wp:posOffset>531495</wp:posOffset>
                </wp:positionV>
                <wp:extent cx="7429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41.85pt" to="529.95pt,4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38"/>
      <w:r>
        <w:rPr>
          <w:b/>
          <w:sz w:val="56"/>
          <w:szCs w:val="56"/>
          <w:lang w:val="ru-RU" w:eastAsia="en-US"/>
        </w:rPr>
        <w:t>ВЕСТНИК</w:t>
      </w:r>
    </w:p>
    <w:p>
      <w:pPr>
        <w:pStyle w:val="Normal"/>
        <w:jc w:val="both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СОРУ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8539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776"/>
      </w:tblGrid>
      <w:tr>
        <w:trPr>
          <w:trHeight w:val="276" w:hRule="atLeast"/>
        </w:trPr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0 год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4 </w:t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 утверждении стоимости гарантированн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чня услуг по погребению в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ресоруковском сельском поселении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Во исполнение Федерального закона от 06.10.2003г. № 131-ФЗ «Об общих принципах организации местного самоуправления в Российской Федерации», Федерального закона от 12.01.1996г. № 8-ФЗ  «О погребении и похоронном деле», постановления Правительства РФ от 29.01.2020 года №61 «Об утверждении коэффициента индексации выплат, пособий и компенсаций в 2020 году» администрация Тресоруковского сельского поселения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Утвердить прилагаемую стоимость услуг по погребению в Тресоруковском сельском поселении  Лискинского муниципального района Воронежской области предоставляемых согласно гарантированному перечню услуг по погребению (приложение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Стоимость услуг, предоставляемых согласно гарантированному перечню услуг по погребению, подлежит индексации исходя из прогнозируемого уровня инфляции, установленного федеральным законодательством, в сроки, определяемые Прави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изнать утратившим силу постановление администрации Тресоруковского сельского поселения от 01.02.2019г № 7  «Об утверждении стоимости гарантированного перечня услуг по погребению в Тресоруковского сельском поселении  Лискинского муниципальн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ронежской област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Настоящее постановление распространяется на правоотношения с 01 февраля 2020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Информацию по постановлению довести до сведения населения, проживающего на территории администрации Тресоруковского сельского поселения Лискинского муниципального района Воронеж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 Тресоруков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скинского муниципального района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ронежской области                                                                   Н.А.Минь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Приложение 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к 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ресорук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  <w:u w:val="single"/>
        </w:rPr>
        <w:t>№</w:t>
      </w:r>
      <w:r>
        <w:rPr>
          <w:sz w:val="20"/>
          <w:szCs w:val="20"/>
          <w:u w:val="single"/>
        </w:rPr>
        <w:t xml:space="preserve">4                от 31.01.2020   года. </w:t>
      </w:r>
      <w:r>
        <w:rPr>
          <w:sz w:val="20"/>
          <w:szCs w:val="20"/>
        </w:rPr>
        <w:t xml:space="preserve">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оимость услу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погребению в Тресоруковском сельском поселении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tbl>
      <w:tblPr>
        <w:tblW w:w="9264" w:type="dxa"/>
        <w:jc w:val="left"/>
        <w:tblInd w:w="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6653"/>
        <w:gridCol w:w="211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услуг, предоставляемых специализированной  службой по вопросам похоронного дела 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 услуг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в рублях)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ов, необходимых для погребения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чение тела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49,46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зка тела (останков) умершего на кладбищ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крематорий)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88,36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ение (кремация с последующей выдачей урны с прахом)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3387,04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Т О Г О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4,8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уководитель Департамен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циальной защит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ронежской области                     ____________________О.В.Серге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Государственного учреждения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правления Пенсионного фонда РФ 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скинском районе (межрайонно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ронежской области  (по доверенности)______________И.П.Бар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иректор филиала №5 ГУ-ВР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СС РФ (по доверенности)                       _______________Н.И.Сафоно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СОВЕТ НАРОДНЫХ ДЕПУТАТО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ТРЕСОРУК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ЛИСКИНСКОГО  МУНИЦИПАЛЬНОГО РАЙОНА</w:t>
      </w:r>
    </w:p>
    <w:p>
      <w:pPr>
        <w:pStyle w:val="Normal"/>
        <w:pBdr>
          <w:bottom w:val="single" w:sz="6" w:space="0" w:color="000000"/>
        </w:pBdr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ВОРОНЕЖСКОЙ ОБЛАСТИ</w:t>
      </w:r>
    </w:p>
    <w:p>
      <w:pPr>
        <w:pStyle w:val="Normal"/>
        <w:pBdr>
          <w:bottom w:val="single" w:sz="6" w:space="0" w:color="000000"/>
        </w:pBdr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pBdr>
          <w:bottom w:val="single" w:sz="6" w:space="0" w:color="000000"/>
        </w:pBdr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РЕШЕНИЕ</w:t>
      </w:r>
    </w:p>
    <w:p>
      <w:pPr>
        <w:pStyle w:val="Normal"/>
        <w:ind w:firstLine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860" w:leader="none"/>
        </w:tabs>
        <w:ind w:right="5166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«27» февраля 2020 года   №183</w:t>
      </w:r>
    </w:p>
    <w:p>
      <w:pPr>
        <w:pStyle w:val="Normal"/>
        <w:tabs>
          <w:tab w:val="clear" w:pos="708"/>
          <w:tab w:val="left" w:pos="4860" w:leader="none"/>
        </w:tabs>
        <w:ind w:right="5166" w:firstLine="567"/>
        <w:jc w:val="both"/>
        <w:rPr>
          <w:sz w:val="16"/>
          <w:szCs w:val="16"/>
        </w:rPr>
      </w:pPr>
      <w:r>
        <w:rPr>
          <w:sz w:val="16"/>
          <w:szCs w:val="16"/>
        </w:rPr>
        <w:t>с.Тресоруково</w:t>
      </w:r>
    </w:p>
    <w:p>
      <w:pPr>
        <w:pStyle w:val="Normal"/>
        <w:tabs>
          <w:tab w:val="clear" w:pos="708"/>
          <w:tab w:val="left" w:pos="4860" w:leader="none"/>
        </w:tabs>
        <w:ind w:right="5166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 утверждении отчета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ресоруковского сельского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2019 год и планах социально-экономиче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вития поселения на 2020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Р Е Ш И 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Утвердить отчет главы Тресоруковского сельского поселения за 2019 год и планах на 2020 год./ доклад прилагается/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родных депутатов                                                                         Т.И.Мизил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Тресоруковского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                    Н.А.Минь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ресоруков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№</w:t>
      </w:r>
      <w:r>
        <w:rPr>
          <w:sz w:val="20"/>
          <w:szCs w:val="20"/>
        </w:rPr>
        <w:t>183 от 27.02.2020 года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ы  Тресору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итогах социально-экономического развития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2019 год и  планах на 2020 год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действующего Устава  Тресоруковского сельского поселения администрация Тресоруковского сельского поселения  ежегодно, в целях обеспечения гласности в работе органов местного самоуправления, глава поселения отчитывается перед населением об итогах работы за прошлый год и доводит до сведения жителей основные задачи на следующие год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Тресоруковское сельское поселение расположено в 40 км от г.Лиски и входит в состав Лискинского муниципального района, граничит с Почепским, Старохворостанским, Среднеикорецким сельскими поселениями, а также с поселениями Бобровского и Каширского муниципального район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и сельского поселения на 1 января 2020 года численность населения составила 3196  человек,  на 16 человек меньше чем в прошлом году (на 01.01.2019 год 3212 человек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.Тресоруково 1106-(1110) человек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.Добрино-464 (468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.Рождествено-503 (508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.Нижнемарьино-1123 (1126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период с 01.01.2019 года по 01.01.2019 год на территорию поселения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было -69 (132) человек, убыло –47(38) человек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родилось –22(</w:t>
      </w:r>
      <w:r>
        <w:rPr>
          <w:i/>
          <w:sz w:val="20"/>
          <w:szCs w:val="20"/>
        </w:rPr>
        <w:t>на 01.01.2019 года 7</w:t>
      </w:r>
      <w:r>
        <w:rPr>
          <w:sz w:val="20"/>
          <w:szCs w:val="20"/>
        </w:rPr>
        <w:t>) умерло –60</w:t>
      </w:r>
      <w:r>
        <w:rPr>
          <w:i/>
          <w:sz w:val="20"/>
          <w:szCs w:val="20"/>
        </w:rPr>
        <w:t xml:space="preserve">( на 01.01.2019 года </w:t>
      </w:r>
      <w:r>
        <w:rPr>
          <w:sz w:val="20"/>
          <w:szCs w:val="20"/>
        </w:rPr>
        <w:t xml:space="preserve">71) </w:t>
      </w:r>
    </w:p>
    <w:p>
      <w:pPr>
        <w:pStyle w:val="Style42"/>
        <w:shd w:fill="FFFFFF" w:val="clear"/>
        <w:spacing w:before="0" w:after="280"/>
        <w:rPr>
          <w:rFonts w:ascii="Times New Roman" w:hAnsi="Times New Roman" w:cs="Times New Roman"/>
          <w:color w:val="212121"/>
          <w:sz w:val="20"/>
          <w:szCs w:val="20"/>
        </w:rPr>
      </w:pPr>
      <w:r>
        <w:rPr>
          <w:rFonts w:cs="Times New Roman" w:ascii="Times New Roman" w:hAnsi="Times New Roman"/>
          <w:color w:val="212121"/>
          <w:sz w:val="20"/>
          <w:szCs w:val="20"/>
        </w:rPr>
        <w:t>Протяженность дорог в границах поселения составляет 94,5 км, из которых 29,5  км. – дороги с твердым покрытием,  14,0 км. в щебне, остальные  –51,0 км. грунтовые. Практически 100% домовладений газифицирован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 отчетный период на территории сельского поселения работали все предприятия и организации: 3 школы, детский сад, 3 дома культуры, 3 библиотеки, 3 почтовых отделения, отделение сбербанка, вет.участок, пож.депо, магазины, выездная торговля 2 сквера. 2 ведущих сельскохозяйственных предприятия-ООО «ЭкоНиваАгро отделение Добрино и отделение Марьино и ЦЧ АПК Давыдовское отделение.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НИЕ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На территории Тресоруковского сельского поселения расположены 3 школы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Тресоруковская школа- обучается 107 детей , работает учителей -15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бринская школа- учится 90  детей, учителей  - 16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ижнемарьинская школа- 98 детей ( на 01.01.2019 г -96 ), 16 учителей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  <w:u w:val="single"/>
        </w:rPr>
        <w:t>Всего -295 детей + 14 детей  по сравнению с 2019 годом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 xml:space="preserve">на 01.01.2018 год-282, на 01.01.2019 год-281 </w:t>
      </w:r>
      <w:r>
        <w:rPr>
          <w:sz w:val="20"/>
          <w:szCs w:val="20"/>
        </w:rPr>
        <w:t>).</w:t>
      </w:r>
    </w:p>
    <w:p>
      <w:pPr>
        <w:pStyle w:val="Normal"/>
        <w:ind w:left="-284" w:hanging="0"/>
        <w:rPr/>
      </w:pPr>
      <w:r>
        <w:rPr>
          <w:sz w:val="20"/>
          <w:szCs w:val="20"/>
        </w:rPr>
        <w:t>1 сентября 2019 г в 63 –х школах Воронежской области в рамках нацпроекта  «Образование»  были открыты центры  «Точка роста». Одной из таких школ стала МКОУ «Тресоруковская СОШ»  Обучающиеся  получили возможность использовать для обучения современное оборудование: ноутбуки-трансформеры,  интерактивную панель, квадрокоптеры, 3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принтер,  оборудование для погружения в виртуальную реальность,  манекены-тренажеры для отработки навыков оказания первой медицинской помощи.В течении учебного года в центре проводились  внеурочные занятия с использованием современного оборудования  не только для обучающихся Тресоруковской школ, но и для жителей села, обучающихся близлежащих школ. Несомненно, что проект «Точка роста» расширит возможности для предоставления качественного современного образования сельским школьникам, поможет сформировать современные технологические и гуманитарные навык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о всех школах учителя  и учащиеся школ принимают активное участие  в областных конкурсах, районных конкурсах, олимпиадах, конференциях. Учащиеся школ занимают призовые места , победителями региональных , Всероссийских конкурсов ( более подробно можно посмотреть на нашем сайте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и поселения работают 3 медицинских учреждения, в с. Тресоруково медицинская амбулатория,  в с. Нижнемарьино и с.Рождествено фельдшерско- акушерские пункты.. В здании амбулатории работает аптечный пункт. В Рождественском ФАПе два раза в неделю  (вторник и суббота) работают работники Тресоруковской амбулатор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е остаются без внимания и престарелые жители нашего поселения. В селах работают 3 соцработника ( с.Рождествено-Галкина Оксана Викторовна, с.Добрино-Болдина Ирина Ивановна, с.Треморуково, с.Нижнемарьино-Суслова Кристина Викторовна). На учете у них состоят 36 человека (пенсионеры). Пенсионерам, состоящим на учете, предоставляются следующие услуг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истематическое наблюдение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доставка продуктов питания, лекарственных средств, хозтовар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плата коммунальных услуг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уборка помещ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помощь в оформлении документов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социально-психологический патронаж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ми направлениями работы МКУК «Тресоруковский СДК» являются организация и проведение культурно-массовых мероприятий, приобщение жителей к творчеству, развитию творческих и музыкальных способностей, патриотическое воспитание детей и молодежи, приобщение к здоровому образу жизни, бережному отношению к природе родного кр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го работников-8. Из общего числа работников : специалистов культурно-досуговой деятельности -5 челове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поселении работают 3 ДК и 3 библиотеки согласно утвержденного плана работы на год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ДК функционируют 65 клубных формирований различной направленности: декоративно - прикладное искусство, танцевальное, театральное, вокальное творчество, спортивные секции, клуб патриот, волонтёрское движение для разновозрастной категории населе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последние годы творческие отчёты Домов культуры поселения получают высокую оценку. В 2019 году учреждение культуры награждено  дипломом лауреат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– степени районного конкурса творческих отчётов перед населением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0"/>
          <w:szCs w:val="20"/>
        </w:rPr>
        <w:t>Сотрудники и члены клубных формирований Домов культуры принимали  участие в областных мероприятиях и конкурсах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>- участие в качестве ведущей концерта на областной выставке</w:t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>«Воронежагрокомплекс- 2019» (01.03.)- Шкурченко О.Р.</w:t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>- участие сотрудников Добринского ДК в областном мастер- классе по фольклору (21.03..),</w:t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>- участие заведующей «Нижнемарьинким СДК» в обл. конкурсе чтецов «Театр. Слово», где она стала лауреатом,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0"/>
          <w:szCs w:val="20"/>
        </w:rPr>
        <w:t xml:space="preserve">- участие директора Добринского СДК О.Шкурченко в обл.конкурсе «Лучший культработник 2019», за что награждена дипломом лауреат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степ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ставки ДПИ, солисты Домов культуры и ансамбль Добринского СДК «Белые росы» принимали активное участие в мероприятиях района, таких ка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ождественский благотворительный ба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фестиваль Факел Победы (15.01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конкурс вокалистов «Ретроград» (16.03.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онцерт ко Дню работника культуры (26.03.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фестиваль «Апрель» (30.04.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фестиваль «Славянская душа» (24.05.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фестиваль «На Иван Купала» (07.07.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фестиваль «Виват, Икорец» (27.07.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аздник «Медовый спас» (14.08.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акция «Белый цветок» (15- 20.09.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фестиваль «По - щучьему веленью» (21.09.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онцерт для инвалидов по зрению (29.10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онцерт ко «Дню сельского хозяйства» (31.10.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онцерт ко Дню матери (22.11.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етский вокальный конкурс «Соловушка» (05.12.),</w:t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>- районные семинары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 что присуждены районные грамоты и дипломы. Директор Добринского СДК лауреатом районной премии деятелей культуры «Лиски – Браво», а так же отмечена благодарностью Главы Лискинского муниц. района за профессионализм, высокие показатели в работе, активную жизненную позицию и личное творчество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Весь 2019 год сотрудники и участники художественной самодеятельности ДК  помогали своим участием соседним поселениям в проведении праздник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концерт «Шансон» п.Давыдовка (7 января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семирный День поэзии в Давыдовской библиотеке(22марта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ень Капусты в Почепском (29 июня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Ермолаев день в с.Ермоловка (8 августа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аздник Мёда в с.Дракино (17 августа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нцерт в с.Копанище (16 ноября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ень села Дракино (21 ноября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ма культуры работали по внестационарному обслуживанию населения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провели совместный выездной концерт в Алемну на праздник Успение, в с.Рождествено ко Дню России и 85-летию образования Воронежской об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отрудники Добринского СДК провели выездной концерт в х.Лугов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реждениями культуры и библиотеками ведутся странички в социальных сетях интернет, где они выкладывают анонсы мероприятий, фото- и видео- отчёт о работе. За проделанную работу в 2019 году СДК и участники кружков художественной самодеятельности имеют различные благодарности, грамоты и дипломы. Начиная с 2017 года на территории Троице-Сергиевского храма проводится совместно с Домами культуры праздник Святой Троицы. Провели его и в 2019 году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зданиях учреждений культуры расположены 3 библиотеки, которые работают согласно графика, оказывая необходимые информационные услуги населению.</w:t>
      </w:r>
    </w:p>
    <w:p>
      <w:pPr>
        <w:pStyle w:val="Normal"/>
        <w:rPr/>
      </w:pPr>
      <w:r>
        <w:rPr>
          <w:sz w:val="20"/>
          <w:szCs w:val="20"/>
        </w:rPr>
        <w:t xml:space="preserve">В 2019 году библиотеки </w:t>
      </w:r>
      <w:r>
        <w:rPr>
          <w:b/>
          <w:sz w:val="20"/>
          <w:szCs w:val="20"/>
        </w:rPr>
        <w:t>посетило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Тресоруковская библиотека- 3916 пользовател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ижнемарьинская библиотека –6255 пользователе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Рождественская библиотека Добринского СДК – 3270 пользователей </w:t>
      </w:r>
    </w:p>
    <w:p>
      <w:pPr>
        <w:pStyle w:val="Normal"/>
        <w:rPr/>
      </w:pPr>
      <w:r>
        <w:rPr>
          <w:b/>
          <w:sz w:val="20"/>
          <w:szCs w:val="20"/>
        </w:rPr>
        <w:t>Книговыдач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Тресоруковская библиотека - 9905 экземпляров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ижнемарьинская библиотека – 10461 экземпляров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ождественская библиотека Добринского СДК – 10000 экземпляров.</w:t>
      </w:r>
      <w:bookmarkStart w:id="1" w:name="_GoBack"/>
      <w:bookmarkEnd w:id="1"/>
    </w:p>
    <w:p>
      <w:pPr>
        <w:pStyle w:val="Normal"/>
        <w:rPr/>
      </w:pPr>
      <w:r>
        <w:rPr>
          <w:b/>
          <w:sz w:val="20"/>
          <w:szCs w:val="20"/>
        </w:rPr>
        <w:t>Пополнение книжного фонда</w:t>
      </w:r>
      <w:r>
        <w:rPr>
          <w:sz w:val="20"/>
          <w:szCs w:val="20"/>
        </w:rPr>
        <w:t xml:space="preserve"> – 148 экземпляров из них 4 книги- дар читате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2019 году в библиотеках прошло 107 книжных выставок, большое количество экскурсий и акц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ение Сбербанка работает 5 раз в неделю с 8.00 до 15.20. В среднем за год обслуживается 9000 человек. На время отпуска основного работника замещает работник Давыдовского отделения Сбербанка 2 раза в недел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луги, оказываемые Сбербанко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сходные и приходные операции со вклада, расход-приход по банковским картам Сбербанка и сторонних банков, выписки по счетам, оформление доверенностей, оформление завещательного распоряжения по вкладам, переводы наличные и безналичные, все виды платежей, оформление и выплаты компенсаций по старым счетам и т.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тник филиала со своими обязанностями справляется, население обслуживается качественно, быстро. Жалоб в администрацию от населения не поступал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территории поселения имеется 3 отделения почтовой связ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селению оказываются услуги почтальонами: доставка квитанций по оплате коммунальных услуг, доставка пенсий и дополнительных выплат, выписка и доставка газет и журналов, прием коммунальных услуг на дому, продажа товара.</w:t>
      </w:r>
    </w:p>
    <w:p>
      <w:pPr>
        <w:pStyle w:val="Style42"/>
        <w:shd w:fill="FFFFFF" w:val="clear"/>
        <w:spacing w:before="0" w:after="280"/>
        <w:rPr>
          <w:rFonts w:ascii="Times New Roman" w:hAnsi="Times New Roman" w:cs="Times New Roman"/>
          <w:color w:val="212121"/>
          <w:sz w:val="20"/>
          <w:szCs w:val="20"/>
        </w:rPr>
      </w:pPr>
      <w:r>
        <w:rPr>
          <w:rFonts w:cs="Times New Roman" w:ascii="Times New Roman" w:hAnsi="Times New Roman"/>
          <w:color w:val="212121"/>
          <w:sz w:val="20"/>
          <w:szCs w:val="20"/>
        </w:rPr>
        <w:t xml:space="preserve">На почте оказываются такие услуги, как: оплата ЖКХ, отправка и выплата переводов, выписка газет и журналов, отправка и выдача посылок, писем и бандеролей. </w:t>
      </w:r>
    </w:p>
    <w:p>
      <w:pPr>
        <w:pStyle w:val="Style42"/>
        <w:shd w:fill="FFFFFF" w:val="clear"/>
        <w:spacing w:before="0" w:after="280"/>
        <w:rPr>
          <w:rFonts w:ascii="Times New Roman" w:hAnsi="Times New Roman" w:cs="Times New Roman"/>
          <w:color w:val="212121"/>
          <w:sz w:val="20"/>
          <w:szCs w:val="20"/>
        </w:rPr>
      </w:pPr>
      <w:r>
        <w:rPr>
          <w:rFonts w:eastAsia="Times New Roman" w:cs="Times New Roman" w:ascii="Times New Roman" w:hAnsi="Times New Roman"/>
          <w:color w:val="2121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  <w:szCs w:val="20"/>
        </w:rPr>
        <w:t>В почтовом отделении имеется большой выбор продовольственного товара и бытовой химии.</w:t>
      </w:r>
    </w:p>
    <w:p>
      <w:pPr>
        <w:pStyle w:val="Style42"/>
        <w:shd w:fill="FFFFFF" w:val="clear"/>
        <w:spacing w:before="0" w:after="280"/>
        <w:rPr>
          <w:rFonts w:ascii="Times New Roman" w:hAnsi="Times New Roman" w:cs="Times New Roman"/>
          <w:color w:val="212121"/>
          <w:sz w:val="20"/>
          <w:szCs w:val="20"/>
        </w:rPr>
      </w:pPr>
      <w:r>
        <w:rPr>
          <w:rFonts w:cs="Times New Roman" w:ascii="Times New Roman" w:hAnsi="Times New Roman"/>
          <w:color w:val="212121"/>
          <w:sz w:val="20"/>
          <w:szCs w:val="20"/>
        </w:rPr>
        <w:t>В среднем за день обслуживается  10-15 человек. Следовательно, в год обслуживается около 4500 человек, каждым почтовым отделение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Транспортные услуги оказываются Лискинским автопредприятием.  Маршрутные движения отлажены. Нашу территорию обслуживают 2 автобусных маршрута. Давыдовка – Кулешовка, Давыдовка – Алемна, каждый из которых осуществляет в день по 5 рейсов. Автобусы ездят бесперебойно, замечаний нет.</w:t>
      </w:r>
    </w:p>
    <w:p>
      <w:pPr>
        <w:pStyle w:val="Style42"/>
        <w:shd w:fill="FFFFFF" w:val="clear"/>
        <w:spacing w:before="0" w:after="280"/>
        <w:jc w:val="center"/>
        <w:rPr>
          <w:rFonts w:ascii="Times New Roman" w:hAnsi="Times New Roman" w:cs="Times New Roman"/>
          <w:color w:val="212121"/>
          <w:sz w:val="20"/>
          <w:szCs w:val="20"/>
        </w:rPr>
      </w:pPr>
      <w:r>
        <w:rPr>
          <w:rFonts w:cs="Times New Roman" w:ascii="Times New Roman" w:hAnsi="Times New Roman"/>
          <w:color w:val="212121"/>
          <w:sz w:val="20"/>
          <w:szCs w:val="20"/>
        </w:rPr>
        <w:t>Уважаемые депутаты и приглашенные!</w:t>
      </w:r>
    </w:p>
    <w:p>
      <w:pPr>
        <w:pStyle w:val="Style42"/>
        <w:shd w:fill="FFFFFF" w:val="clear"/>
        <w:spacing w:before="0" w:after="280"/>
        <w:rPr>
          <w:rFonts w:ascii="Times New Roman" w:hAnsi="Times New Roman" w:cs="Times New Roman"/>
          <w:color w:val="212121"/>
          <w:sz w:val="20"/>
          <w:szCs w:val="20"/>
        </w:rPr>
      </w:pPr>
      <w:r>
        <w:rPr>
          <w:rFonts w:cs="Times New Roman" w:ascii="Times New Roman" w:hAnsi="Times New Roman"/>
          <w:color w:val="212121"/>
          <w:sz w:val="20"/>
          <w:szCs w:val="20"/>
        </w:rPr>
        <w:t>       </w:t>
      </w:r>
      <w:r>
        <w:rPr>
          <w:rFonts w:eastAsia="Times New Roman" w:cs="Times New Roman" w:ascii="Times New Roman" w:hAnsi="Times New Roman"/>
          <w:color w:val="2121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  <w:szCs w:val="20"/>
        </w:rPr>
        <w:t>Один из основных вопросов местного значения, которому администрация уделяет наибольшее внимание наведению порядка и благоустройству территории.</w:t>
      </w:r>
    </w:p>
    <w:p>
      <w:pPr>
        <w:pStyle w:val="Style42"/>
        <w:shd w:fill="FFFFFF" w:val="clear"/>
        <w:spacing w:before="0" w:after="280"/>
        <w:rPr>
          <w:rFonts w:ascii="Times New Roman" w:hAnsi="Times New Roman" w:cs="Times New Roman"/>
          <w:color w:val="212121"/>
          <w:sz w:val="20"/>
          <w:szCs w:val="20"/>
        </w:rPr>
      </w:pPr>
      <w:r>
        <w:rPr>
          <w:rFonts w:cs="Times New Roman" w:ascii="Times New Roman" w:hAnsi="Times New Roman"/>
          <w:color w:val="212121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2121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  <w:szCs w:val="20"/>
        </w:rPr>
        <w:t>Весной на территории поселения ежегодно проводится месячник по очистке территории от мусора, уборке несанкционированных свалок, спиливание сухостойных и аварийных деревьев, разбивка и уход за цветниками и клумбами. В течение месячника выполняется огромный объем работ, в котором принимают участие как жители села так и все бюджетные и частные организации.</w:t>
      </w:r>
    </w:p>
    <w:p>
      <w:pPr>
        <w:pStyle w:val="Style42"/>
        <w:shd w:fill="FFFFFF" w:val="clear"/>
        <w:spacing w:before="0" w:after="280"/>
        <w:rPr>
          <w:rFonts w:ascii="Times New Roman" w:hAnsi="Times New Roman" w:cs="Times New Roman"/>
          <w:color w:val="212121"/>
          <w:sz w:val="20"/>
          <w:szCs w:val="20"/>
        </w:rPr>
      </w:pPr>
      <w:r>
        <w:rPr>
          <w:rFonts w:cs="Times New Roman" w:ascii="Times New Roman" w:hAnsi="Times New Roman"/>
          <w:color w:val="212121"/>
          <w:sz w:val="20"/>
          <w:szCs w:val="20"/>
        </w:rPr>
        <w:t>   </w:t>
      </w:r>
      <w:r>
        <w:rPr>
          <w:rFonts w:eastAsia="Times New Roman" w:cs="Times New Roman" w:ascii="Times New Roman" w:hAnsi="Times New Roman"/>
          <w:color w:val="2121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  <w:szCs w:val="20"/>
        </w:rPr>
        <w:t>   </w:t>
      </w:r>
      <w:r>
        <w:rPr>
          <w:rFonts w:cs="Times New Roman" w:ascii="Times New Roman" w:hAnsi="Times New Roman"/>
          <w:color w:val="212121"/>
          <w:sz w:val="20"/>
          <w:szCs w:val="20"/>
        </w:rPr>
        <w:t xml:space="preserve">Перед праздником Пасхи силами работников администрации и Дома культуры проводится субботник по наведению порядка на сельских кладбищах и прилегающей к нему территории. </w:t>
      </w:r>
    </w:p>
    <w:p>
      <w:pPr>
        <w:pStyle w:val="Style42"/>
        <w:shd w:fill="FFFFFF" w:val="clear"/>
        <w:spacing w:before="0" w:after="280"/>
        <w:rPr>
          <w:rFonts w:ascii="Times New Roman" w:hAnsi="Times New Roman" w:cs="Times New Roman"/>
          <w:color w:val="212121"/>
          <w:sz w:val="20"/>
          <w:szCs w:val="20"/>
        </w:rPr>
      </w:pPr>
      <w:r>
        <w:rPr>
          <w:rFonts w:cs="Times New Roman" w:ascii="Times New Roman" w:hAnsi="Times New Roman"/>
          <w:color w:val="212121"/>
          <w:sz w:val="20"/>
          <w:szCs w:val="20"/>
        </w:rPr>
        <w:t>В понедельник, вторник, среду с улиц сел производится сбор мусора ТБО у населения согласно графику.</w:t>
      </w:r>
    </w:p>
    <w:p>
      <w:pPr>
        <w:pStyle w:val="Style42"/>
        <w:shd w:fill="FFFFFF" w:val="clear"/>
        <w:spacing w:before="0" w:after="280"/>
        <w:rPr>
          <w:rFonts w:ascii="Times New Roman" w:hAnsi="Times New Roman" w:cs="Times New Roman"/>
          <w:color w:val="212121"/>
          <w:sz w:val="20"/>
          <w:szCs w:val="20"/>
        </w:rPr>
      </w:pPr>
      <w:r>
        <w:rPr>
          <w:rFonts w:cs="Times New Roman" w:ascii="Times New Roman" w:hAnsi="Times New Roman"/>
          <w:color w:val="212121"/>
          <w:sz w:val="20"/>
          <w:szCs w:val="20"/>
        </w:rPr>
        <w:t>Все это позволило существенно улучшить экологическую ситуацию на селе. Меньше стало возникать несанкционированных свалок, чище стало на улицах и придомовых территориях.</w:t>
      </w:r>
    </w:p>
    <w:p>
      <w:pPr>
        <w:pStyle w:val="Style42"/>
        <w:shd w:fill="FFFFFF" w:val="clear"/>
        <w:spacing w:before="0" w:after="280"/>
        <w:rPr>
          <w:rFonts w:ascii="Times New Roman" w:hAnsi="Times New Roman" w:cs="Times New Roman"/>
          <w:color w:val="212121"/>
          <w:sz w:val="20"/>
          <w:szCs w:val="20"/>
        </w:rPr>
      </w:pPr>
      <w:r>
        <w:rPr>
          <w:rFonts w:cs="Times New Roman" w:ascii="Times New Roman" w:hAnsi="Times New Roman"/>
          <w:color w:val="212121"/>
          <w:sz w:val="20"/>
          <w:szCs w:val="20"/>
        </w:rPr>
        <w:t>Но все еще свалки ликвидированы. Стихийно они возникают то в одном, то в другом месте. Взять к примеру свалку в с.Рождествено. Осенью совместными усилиями с ООО «ЭкоНиваАгро»  была полностью расчищена территория, но через некоторое время она опять возникла. Это везут мусор «те  у кого его нет». С января 2020 года на территории Лискинского района приступили к работе региональные операторы по вывоз мусора. Теперь за мусор будет платить все,  кто зарегистрированы на данной территории.</w:t>
      </w:r>
    </w:p>
    <w:p>
      <w:pPr>
        <w:pStyle w:val="Style42"/>
        <w:shd w:fill="FFFFFF" w:val="clear"/>
        <w:spacing w:before="0" w:after="280"/>
        <w:rPr>
          <w:rFonts w:ascii="Times New Roman" w:hAnsi="Times New Roman" w:cs="Times New Roman"/>
          <w:color w:val="212121"/>
          <w:sz w:val="20"/>
          <w:szCs w:val="20"/>
        </w:rPr>
      </w:pPr>
      <w:r>
        <w:rPr>
          <w:rFonts w:cs="Times New Roman" w:ascii="Times New Roman" w:hAnsi="Times New Roman"/>
          <w:color w:val="212121"/>
          <w:sz w:val="20"/>
          <w:szCs w:val="20"/>
        </w:rPr>
        <w:t>Село Тресоруково- отдаленное село. До ближайшего пожарного подразделения в п.Давыдовка 12 км. По обеспечению мер пожарной безопасности в селе имеется пожарное депо и ДПК- 5 человек. На балансе администрации имеется пожарная машина ЗИЛ -130. Конечно, ждать от нее сверх возможностей мы не можем, т.к. ей 58 лет, и все же она не  дает  распространиться огню до прихода основных противопожарных сил. Хочу сказать, что самим жителям необходимо убирать сухую траву и легковоспламеняющиеся предметы вблизи своих домов и надворных построек. Это существенно увеличит противопожарную безопасность каждого домовладения и соответственно села. Категорически  запрещено сжигать остатки сорной растительности особенно в пожароопасный период. За 2019 год было осуществлено 44 выездов, из них  4 жилые дома, 2 хозяйственных построек, 1 автомобиль, 1 мусор, 16 сухостой, 6 ложных вызовов, плановых сжиганий-14.</w:t>
      </w:r>
    </w:p>
    <w:p>
      <w:pPr>
        <w:pStyle w:val="Style42"/>
        <w:shd w:fill="FFFFFF" w:val="clear"/>
        <w:spacing w:before="0" w:after="280"/>
        <w:rPr>
          <w:rFonts w:ascii="Times New Roman" w:hAnsi="Times New Roman" w:cs="Times New Roman"/>
          <w:color w:val="212121"/>
          <w:sz w:val="20"/>
          <w:szCs w:val="20"/>
        </w:rPr>
      </w:pPr>
      <w:r>
        <w:rPr>
          <w:rFonts w:cs="Times New Roman" w:ascii="Times New Roman" w:hAnsi="Times New Roman"/>
          <w:color w:val="212121"/>
          <w:sz w:val="20"/>
          <w:szCs w:val="20"/>
        </w:rPr>
        <w:t>Самым значим событием в 2019 году считаем ремонт дорог на территории поселения.</w:t>
      </w:r>
    </w:p>
    <w:p>
      <w:pPr>
        <w:pStyle w:val="Style42"/>
        <w:shd w:fill="FFFFFF" w:val="clear"/>
        <w:spacing w:before="0" w:after="280"/>
        <w:rPr>
          <w:rFonts w:ascii="Times New Roman" w:hAnsi="Times New Roman" w:cs="Times New Roman"/>
          <w:color w:val="212121"/>
          <w:sz w:val="20"/>
          <w:szCs w:val="20"/>
        </w:rPr>
      </w:pPr>
      <w:r>
        <w:rPr>
          <w:rFonts w:cs="Times New Roman" w:ascii="Times New Roman" w:hAnsi="Times New Roman"/>
          <w:color w:val="212121"/>
          <w:sz w:val="20"/>
          <w:szCs w:val="20"/>
        </w:rPr>
        <w:t xml:space="preserve">Хочу Вам напомнить, что протяженность дорог в границах поселения составляет 94,5 км, из которых 29,5  км. – дороги с твердым покрытием,  14,0 км. в щебне, остальные  –51,0 км. грунтовые. </w:t>
      </w:r>
    </w:p>
    <w:p>
      <w:pPr>
        <w:pStyle w:val="Style42"/>
        <w:shd w:fill="FFFFFF" w:val="clear"/>
        <w:spacing w:before="0" w:after="280"/>
        <w:rPr>
          <w:rFonts w:ascii="Times New Roman" w:hAnsi="Times New Roman" w:cs="Times New Roman"/>
          <w:color w:val="212121"/>
          <w:sz w:val="20"/>
          <w:szCs w:val="20"/>
        </w:rPr>
      </w:pPr>
      <w:r>
        <w:rPr>
          <w:rFonts w:cs="Times New Roman" w:ascii="Times New Roman" w:hAnsi="Times New Roman"/>
          <w:color w:val="212121"/>
          <w:sz w:val="20"/>
          <w:szCs w:val="20"/>
        </w:rPr>
        <w:t>В 2019 году было отремонтировано асфальтное покрытие на ул.Пушкина, ул.Луговая протяженностью 1770 метров, ул.Терешковой 100 метров С.Нижнемарьино.</w:t>
      </w:r>
    </w:p>
    <w:p>
      <w:pPr>
        <w:pStyle w:val="Style42"/>
        <w:shd w:fill="FFFFFF" w:val="clear"/>
        <w:spacing w:before="0" w:after="280"/>
        <w:rPr>
          <w:rFonts w:ascii="Times New Roman" w:hAnsi="Times New Roman" w:cs="Times New Roman"/>
          <w:color w:val="212121"/>
          <w:sz w:val="20"/>
          <w:szCs w:val="20"/>
        </w:rPr>
      </w:pPr>
      <w:r>
        <w:rPr>
          <w:rFonts w:cs="Times New Roman" w:ascii="Times New Roman" w:hAnsi="Times New Roman"/>
          <w:color w:val="212121"/>
          <w:sz w:val="20"/>
          <w:szCs w:val="20"/>
        </w:rPr>
        <w:t xml:space="preserve">В с.Тресоруково была полностью  отремонтировано асфальтное полотно по ул.Чапаева протяженностью 530 метров. </w:t>
      </w:r>
    </w:p>
    <w:p>
      <w:pPr>
        <w:pStyle w:val="Style42"/>
        <w:shd w:fill="FFFFFF" w:val="clear"/>
        <w:spacing w:before="0" w:after="280"/>
        <w:rPr>
          <w:rFonts w:ascii="Times New Roman" w:hAnsi="Times New Roman" w:cs="Times New Roman"/>
          <w:color w:val="212121"/>
          <w:sz w:val="20"/>
          <w:szCs w:val="20"/>
        </w:rPr>
      </w:pPr>
      <w:r>
        <w:rPr>
          <w:rFonts w:cs="Times New Roman" w:ascii="Times New Roman" w:hAnsi="Times New Roman"/>
          <w:color w:val="212121"/>
          <w:sz w:val="20"/>
          <w:szCs w:val="20"/>
        </w:rPr>
        <w:t>В с.Добрино было сделано новое асфальтное покрытие по ул.Титова протяженностью 950 метров.</w:t>
      </w:r>
    </w:p>
    <w:p>
      <w:pPr>
        <w:pStyle w:val="Style42"/>
        <w:shd w:fill="FFFFFF" w:val="clear"/>
        <w:spacing w:before="0" w:after="280"/>
        <w:rPr>
          <w:rFonts w:ascii="Times New Roman" w:hAnsi="Times New Roman" w:cs="Times New Roman"/>
          <w:color w:val="212121"/>
          <w:sz w:val="20"/>
          <w:szCs w:val="20"/>
        </w:rPr>
      </w:pPr>
      <w:r>
        <w:rPr>
          <w:rFonts w:cs="Times New Roman" w:ascii="Times New Roman" w:hAnsi="Times New Roman"/>
          <w:color w:val="212121"/>
          <w:sz w:val="20"/>
          <w:szCs w:val="20"/>
        </w:rPr>
        <w:t>В 2019 году ТОС «Сельская община» получил грант в размере 194,04 тысяч рублей на ограждение центрального кладбища с.Нижнемарьино. Цель проекта завершена, установили 330 метров бетонного ограждения кладбища по всему периметру.</w:t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</w:rPr>
        <w:t>В рамках национального проекта Министерства культуры Российской Федерации «Культура» проведен ремонт Добринского сельского Дома культуры (за счет областного, районного и местного бюджета), на данный проект было израсходовано всего 8301, 388 тыс. рублей , в том числе</w:t>
      </w:r>
      <w:r>
        <w:rPr>
          <w:rFonts w:eastAsia="+mn-ea;Times New Roman" w:cs="Times New Roman" w:ascii="Times New Roman" w:hAnsi="Times New Roman"/>
          <w:color w:val="000000"/>
          <w:kern w:val="2"/>
        </w:rPr>
        <w:t xml:space="preserve"> </w:t>
      </w:r>
      <w:r>
        <w:rPr>
          <w:rFonts w:cs="Times New Roman" w:ascii="Times New Roman" w:hAnsi="Times New Roman"/>
          <w:color w:val="000000"/>
        </w:rPr>
        <w:t>6775,680 тыс. рублей-федеральный бюджет,</w:t>
      </w:r>
      <w:r>
        <w:rPr>
          <w:rFonts w:eastAsia="+mn-ea;Times New Roman" w:cs="Times New Roman" w:ascii="Times New Roman" w:hAnsi="Times New Roman"/>
          <w:color w:val="000000"/>
          <w:kern w:val="2"/>
        </w:rPr>
        <w:t xml:space="preserve"> </w:t>
      </w:r>
      <w:r>
        <w:rPr>
          <w:rFonts w:cs="Times New Roman" w:ascii="Times New Roman" w:hAnsi="Times New Roman"/>
          <w:color w:val="000000"/>
        </w:rPr>
        <w:t>1195,742 тыс. рублей –бюджет Лискинского муниципального района, 529 тыс. рублей- бюджет Тресоруковского сельского поселения.</w:t>
      </w:r>
    </w:p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ыла полностью заменена электропроводка , отопление, штукатурка, окраска стен, выполнены подвесной потолок Армстронг и т.д. Заменены все окна и двери. Выполнены работы и по фасаду здания его покрасили, установили навес над входом и провели реконструкцию входной группы.</w:t>
      </w:r>
    </w:p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Наши спортсмены участвовали в районной спартакиаде сельских игр 2019 года и заняли  первые места  и призовые по разным видам спорта.  В общекомандном зачете заняли первое место. </w:t>
      </w:r>
    </w:p>
    <w:p>
      <w:pPr>
        <w:pStyle w:val="Style42"/>
        <w:shd w:fill="FFFFFF" w:val="clear"/>
        <w:spacing w:before="0" w:after="280"/>
        <w:rPr>
          <w:rFonts w:ascii="Times New Roman" w:hAnsi="Times New Roman" w:cs="Times New Roman"/>
          <w:color w:val="212121"/>
          <w:sz w:val="20"/>
          <w:szCs w:val="20"/>
        </w:rPr>
      </w:pPr>
      <w:r>
        <w:rPr>
          <w:rFonts w:cs="Times New Roman" w:ascii="Times New Roman" w:hAnsi="Times New Roman"/>
          <w:color w:val="212121"/>
          <w:sz w:val="20"/>
          <w:szCs w:val="20"/>
        </w:rPr>
        <w:t>Каковы планы на 2020 год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10" w:leader="none"/>
        </w:tabs>
        <w:rPr>
          <w:sz w:val="20"/>
          <w:szCs w:val="20"/>
        </w:rPr>
      </w:pPr>
      <w:r>
        <w:rPr>
          <w:sz w:val="20"/>
          <w:szCs w:val="20"/>
        </w:rPr>
        <w:t>Ремонт автомобильных дорог (укладка нового асфальтного полотна): ул.Красноармейская-1 с.Тресоруково 800 м.; ул.Почтовая  с.Тресоруково 600 м.;  ямочный ремонт  (картами) ул.Чкалова с.Добрино 1200 м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10" w:leader="none"/>
        </w:tabs>
        <w:rPr>
          <w:sz w:val="20"/>
          <w:szCs w:val="20"/>
        </w:rPr>
      </w:pPr>
      <w:r>
        <w:rPr>
          <w:sz w:val="20"/>
          <w:szCs w:val="20"/>
        </w:rPr>
        <w:t>Дорога к кладбищу в с.Нижнемарьно 250 м;</w:t>
      </w:r>
    </w:p>
    <w:p>
      <w:pPr>
        <w:pStyle w:val="Style26"/>
        <w:tabs>
          <w:tab w:val="clear" w:pos="708"/>
          <w:tab w:val="left" w:pos="11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2"/>
        <w:widowControl/>
        <w:numPr>
          <w:ilvl w:val="0"/>
          <w:numId w:val="3"/>
        </w:numPr>
        <w:shd w:fill="FFFFFF" w:val="clear"/>
        <w:spacing w:before="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 ДПК</w:t>
      </w:r>
    </w:p>
    <w:p>
      <w:pPr>
        <w:pStyle w:val="Style42"/>
        <w:widowControl/>
        <w:numPr>
          <w:ilvl w:val="0"/>
          <w:numId w:val="3"/>
        </w:numPr>
        <w:shd w:fill="FFFFFF" w:val="clear"/>
        <w:spacing w:before="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монт фундамента здания администрации Тресоруковского сельского поселения</w:t>
      </w:r>
    </w:p>
    <w:p>
      <w:pPr>
        <w:pStyle w:val="Style42"/>
        <w:widowControl/>
        <w:numPr>
          <w:ilvl w:val="0"/>
          <w:numId w:val="3"/>
        </w:numPr>
        <w:shd w:fill="FFFFFF" w:val="clear"/>
        <w:spacing w:before="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монт здания ДПК (покраска стен), ремонт фундамента, ремонт пожарного автомобиля</w:t>
      </w:r>
    </w:p>
    <w:p>
      <w:pPr>
        <w:pStyle w:val="Style42"/>
        <w:widowControl/>
        <w:numPr>
          <w:ilvl w:val="0"/>
          <w:numId w:val="3"/>
        </w:numPr>
        <w:shd w:fill="FFFFFF" w:val="clear"/>
        <w:spacing w:before="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0 году мы будем отмечать 75 годовщину победы в Великой Отечественной войне. Мы планируем в рамках областной программы по инициативному бюджетированию провести реконструкцию памятника  воинам односельчан в с.Тресоруково и по программе  ТОС –реконструкцию памятника воинам односельчанам в с.Добрино.</w:t>
      </w:r>
    </w:p>
    <w:p>
      <w:pPr>
        <w:pStyle w:val="Style42"/>
        <w:shd w:fill="FFFFFF" w:val="clear"/>
        <w:spacing w:before="0" w:after="280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кция «Дорога Памяти»: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В настоящее время во всех регионах страны Министерством обороны Российской Федерации, проводится уникальный проект «ДОРОГА ПАМЯТИ»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Всем желающим гражданам для внесения сведений о родственниках- участниках Великой Отечественной войны можно обратиться в администрацию Тресоруковского поселения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Для этого необходимо представить следующие сведения: фамилия, имя, отчество участника войны, год его рождения, место рождения, дата и место призыва на фронт, дата смерти (гибели), фотография (при наличии), а также сведения о наградах.</w:t>
      </w:r>
    </w:p>
    <w:p>
      <w:pPr>
        <w:pStyle w:val="Style42"/>
        <w:widowControl/>
        <w:numPr>
          <w:ilvl w:val="0"/>
          <w:numId w:val="3"/>
        </w:numPr>
        <w:shd w:fill="FFFFFF" w:val="clear"/>
        <w:spacing w:before="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монт спортивного зала в Добринском СДК- вопрос остается открытым </w:t>
      </w:r>
    </w:p>
    <w:p>
      <w:pPr>
        <w:pStyle w:val="Style42"/>
        <w:widowControl/>
        <w:numPr>
          <w:ilvl w:val="0"/>
          <w:numId w:val="3"/>
        </w:numPr>
        <w:shd w:fill="FFFFFF" w:val="clear"/>
        <w:spacing w:before="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сти подготовительные работы по проектированию места отдыха в центре с.Тресоруково</w:t>
      </w:r>
    </w:p>
    <w:p>
      <w:pPr>
        <w:pStyle w:val="Style42"/>
        <w:shd w:fill="FFFFFF" w:val="clear"/>
        <w:spacing w:before="0" w:after="280"/>
        <w:ind w:left="720" w:hanging="0"/>
        <w:rPr>
          <w:rFonts w:ascii="Times New Roman" w:hAnsi="Times New Roman" w:cs="Times New Roman"/>
          <w:color w:val="212121"/>
          <w:sz w:val="20"/>
          <w:szCs w:val="20"/>
        </w:rPr>
      </w:pPr>
      <w:r>
        <w:rPr>
          <w:rFonts w:cs="Times New Roman" w:ascii="Times New Roman" w:hAnsi="Times New Roman"/>
          <w:color w:val="212121"/>
          <w:sz w:val="20"/>
          <w:szCs w:val="20"/>
        </w:rPr>
        <w:t>     </w:t>
      </w:r>
      <w:r>
        <w:rPr>
          <w:rFonts w:eastAsia="Times New Roman" w:cs="Times New Roman" w:ascii="Times New Roman" w:hAnsi="Times New Roman"/>
          <w:color w:val="2121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  <w:szCs w:val="20"/>
        </w:rPr>
        <w:t>           </w:t>
      </w:r>
      <w:r>
        <w:rPr>
          <w:rFonts w:eastAsia="Times New Roman" w:cs="Times New Roman" w:ascii="Times New Roman" w:hAnsi="Times New Roman"/>
          <w:color w:val="2121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  <w:szCs w:val="20"/>
        </w:rPr>
        <w:t>Уважаемые депутаты и присутствующие!</w:t>
      </w:r>
    </w:p>
    <w:p>
      <w:pPr>
        <w:pStyle w:val="Style42"/>
        <w:shd w:fill="FFFFFF" w:val="clear"/>
        <w:spacing w:before="0" w:after="280"/>
        <w:ind w:left="720" w:hanging="0"/>
        <w:rPr>
          <w:rFonts w:ascii="Times New Roman" w:hAnsi="Times New Roman" w:cs="Times New Roman"/>
          <w:color w:val="212121"/>
          <w:sz w:val="20"/>
          <w:szCs w:val="20"/>
        </w:rPr>
      </w:pPr>
      <w:r>
        <w:rPr>
          <w:rFonts w:cs="Times New Roman" w:ascii="Times New Roman" w:hAnsi="Times New Roman"/>
          <w:color w:val="212121"/>
          <w:sz w:val="20"/>
          <w:szCs w:val="20"/>
        </w:rPr>
        <w:t>      </w:t>
      </w:r>
      <w:r>
        <w:rPr>
          <w:rFonts w:eastAsia="Times New Roman" w:cs="Times New Roman" w:ascii="Times New Roman" w:hAnsi="Times New Roman"/>
          <w:color w:val="2121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  <w:szCs w:val="20"/>
        </w:rPr>
        <w:t>Вся работа администрации преследует одну основную цель – это благоустройство территории, создание условий для комфортного проживания жителей на территории села. Для этого и строятся в селе парки, спортивные и детские площадки, проводятся культурно-массовые, патриотические мероприятия, митинги и т.д. Все это позволит отвлечь молодежь, да и жителей других возрастов от негативного воздействия внешних факторов. Уверены, что все это даст возможность молодому поколению расти здоровыми телом и сильными духом, которое будет чтить своих родителей, любить свою малую родину и просто быть порядочными людьми. В течение всего года большую помощь оказывалась мне работниками администрации с.Тресоруково  , депутатами Тресоруковкого сельского поселения, работниками районной администрации. Особо хочу поблагодарить за помощь и поддержку руководителя  ООО «ЭкоНиваАгро» Левобережное  Литвинова Р.А и всю его команду за всестороннюю помощь, как в проведении наших праздников, так и в будни. Ни одно  мероприятие, ни один праздник не проходит без их помощи и поддержки.</w:t>
      </w:r>
    </w:p>
    <w:p>
      <w:pPr>
        <w:pStyle w:val="Style42"/>
        <w:shd w:fill="FFFFFF" w:val="clear"/>
        <w:spacing w:before="0" w:after="280"/>
        <w:ind w:left="720" w:hanging="0"/>
        <w:rPr>
          <w:rFonts w:ascii="Times New Roman" w:hAnsi="Times New Roman" w:cs="Times New Roman"/>
          <w:color w:val="212121"/>
          <w:sz w:val="20"/>
          <w:szCs w:val="20"/>
        </w:rPr>
      </w:pPr>
      <w:r>
        <w:rPr>
          <w:rFonts w:cs="Times New Roman" w:ascii="Times New Roman" w:hAnsi="Times New Roman"/>
          <w:color w:val="212121"/>
          <w:sz w:val="20"/>
          <w:szCs w:val="20"/>
        </w:rPr>
        <w:t>      </w:t>
      </w:r>
      <w:r>
        <w:rPr>
          <w:rFonts w:eastAsia="Times New Roman" w:cs="Times New Roman" w:ascii="Times New Roman" w:hAnsi="Times New Roman"/>
          <w:color w:val="2121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  <w:szCs w:val="20"/>
        </w:rPr>
        <w:t xml:space="preserve">Я рассказала только основные задачи, которые мы выполнили, и которые нам предстоит выполнить в 2020 году. Возможно, в своем докладе я что-то упустила. Если у кого есть вопросы или проблемы любого характера, вы знаете, что в любое время можете обратиться в администрацию поселения.       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ошу депутатов и присутствующих на открытой сессии работу администрации  Тресоруковского сельского поселения признать удовлетворительной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Вам, уважаемые односельчане, большое спасибо за внимание, поддержку, которую вы оказываете Администрации сельского поселения в решении многих проблем. Желаю всем вам крепкого здоровья, мира в семьях и на земле, стабильности, уверенности в завтрашнем дне, взаимопонимания, удачи и всего самого доброго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 НАРОДНЫХ  ДЕПУТАТОВ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 xml:space="preserve">ТРЕСОРУКОВСКОГО  СЕЛЬСКОГО  ПОСЕЛЕНИЯ  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 МУНИЦИПАЛЬНОГО РАЙОНА ВОРОНЕЖСКОЙ 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«27»  февраля 2020 г. №184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.Тресоруково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«О  внесении изменений и дополнений  в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ение Совета народных депутато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ресоруковского сельского поселени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искинского муниципального район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оронежской области №180 от 27.12.2019 г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«О бюджете Тресоруковского сельского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селения Лискинского муниципального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йона Воронежской области на 2020 год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на плановый период 2021 и 2022 годов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 соответствии с Бюджетным кодексом РФ, Федеральным законом от   6 октября 2003 г № 131- ФЗ «Об общих принципах организации местного самоуправления 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  на основании Устава Тресоруковского сельского поселения Лискинского муниципального района Воронежской области, Положения «О бюджетном процессе в Тресоруковском сельском поселении Лискинского муниципального района Воронежской области», утвержденного Решением Совета народных депутатов Тресоруковского сельского поселения Лискинского муниципального района Воронежской области  от 15.02.2010 года №3( в новой редакции от 04.05.2016 г. №41 с изменениями от 11.07.2017 г. № 89 с изменениями от 14.03.2018 г.№115)  в целях осуществления бюджетного процесса в Тресоруковском сельском поселении  Лискинского муниципального района Воронежской области в 2020 году  и плановом периоде 2021 и 2022 годов Совет народных депутатов Тресоруковс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>.  Внести в Решение Совета народных депутатов   Тресорукоского  сельского  поселения №180 от 27 декабря 2019 года « О бюджете Тресоруковского сельского поселения Лискинского муниципального района  Воронежской области</w:t>
      </w:r>
      <w:r>
        <w:rPr>
          <w:bCs/>
          <w:sz w:val="20"/>
          <w:szCs w:val="20"/>
        </w:rPr>
        <w:t xml:space="preserve"> на  2020 год  и плановый период 2021 и 2022 годов» - (далее - Решение) следующие дополнения и изменения 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.1. Часть 5 статьи 4 Решения считать утратившей силу;    </w:t>
      </w:r>
    </w:p>
    <w:p>
      <w:pPr>
        <w:pStyle w:val="Style40"/>
        <w:rPr/>
      </w:pPr>
      <w:r>
        <w:rPr>
          <w:sz w:val="20"/>
        </w:rPr>
        <w:t xml:space="preserve">       </w:t>
      </w:r>
      <w:r>
        <w:rPr>
          <w:sz w:val="20"/>
        </w:rPr>
        <w:t>1.2.  Приложение №1 «</w:t>
      </w:r>
      <w:r>
        <w:rPr>
          <w:bCs/>
          <w:sz w:val="20"/>
        </w:rPr>
        <w:t xml:space="preserve">Источники внутреннего финансирования дефицита  бюджета Тресоруковского сельского поселения Лискинского муниципального района на 2020 год и на плановый период 2021 и 2022 годов» изложить в новой редакции согласно приложению </w:t>
      </w:r>
      <w:r>
        <w:rPr>
          <w:bCs/>
          <w:color w:val="000000"/>
          <w:sz w:val="20"/>
        </w:rPr>
        <w:t>№1</w:t>
      </w:r>
      <w:r>
        <w:rPr>
          <w:bCs/>
          <w:sz w:val="20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1.3. Приложение №2  «</w:t>
      </w:r>
      <w:r>
        <w:rPr>
          <w:sz w:val="20"/>
          <w:szCs w:val="20"/>
        </w:rPr>
        <w:t xml:space="preserve">Поступление доходов в бюджет Тресоруковского сельского поселения по кодам видов доходов, подвидов доходов на 2020 год и плановый период 2021-2022 годы» </w:t>
      </w:r>
      <w:r>
        <w:rPr>
          <w:bCs/>
          <w:sz w:val="20"/>
          <w:szCs w:val="20"/>
        </w:rPr>
        <w:t>изложить в новой редакции согласно приложению №</w:t>
      </w:r>
      <w:r>
        <w:rPr>
          <w:bCs/>
          <w:color w:val="000000"/>
          <w:sz w:val="20"/>
          <w:szCs w:val="20"/>
        </w:rPr>
        <w:t>2</w:t>
      </w:r>
      <w:r>
        <w:rPr>
          <w:bCs/>
          <w:sz w:val="20"/>
          <w:szCs w:val="20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1.4. Приложение №3 «Перечень главных администраторов  доходов    бюджета Тресоруковского сельского поселения органов местного самоуправления Лискинского муниципального района Воронежской области</w:t>
      </w:r>
      <w:r>
        <w:rPr>
          <w:sz w:val="20"/>
          <w:szCs w:val="20"/>
        </w:rPr>
        <w:t>»</w:t>
      </w:r>
      <w:r>
        <w:rPr>
          <w:bCs/>
          <w:sz w:val="20"/>
          <w:szCs w:val="20"/>
        </w:rPr>
        <w:t xml:space="preserve"> изложить в новой редакции согласно приложению </w:t>
      </w:r>
      <w:r>
        <w:rPr>
          <w:bCs/>
          <w:color w:val="000000"/>
          <w:sz w:val="20"/>
          <w:szCs w:val="20"/>
        </w:rPr>
        <w:t xml:space="preserve">№3 </w:t>
      </w:r>
      <w:r>
        <w:rPr>
          <w:bCs/>
          <w:sz w:val="20"/>
          <w:szCs w:val="20"/>
        </w:rPr>
        <w:t>к настоящему решению;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1.5. Приложение №6 «Ведомственная структура расходов бюджета Тресоруковского сельского поселения Лискинского муниципального района  Воронежской области на 2020 год и плановый период 2021 и 2022 годов» изложить в новой редакции согласно приложению №</w:t>
      </w:r>
      <w:r>
        <w:rPr>
          <w:bCs/>
          <w:color w:val="000000"/>
          <w:sz w:val="20"/>
          <w:szCs w:val="20"/>
        </w:rPr>
        <w:t>4</w:t>
      </w:r>
      <w:r>
        <w:rPr>
          <w:bCs/>
          <w:sz w:val="20"/>
          <w:szCs w:val="20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1.6. Приложение №7 «Распределение бюджетных ассигнований по разделам, подразделам, целевым статьям (муниципальным программам поселения и непрограммным направлениям деятельности), группам видов расходов классификации бюджета Тресоруковского сельского поселения Лискинского муниципального района Воронежской области на 2020 год и плановый период 2021 и 2022 годов» изложить в новой редакции согласно приложению №</w:t>
      </w:r>
      <w:r>
        <w:rPr>
          <w:bCs/>
          <w:color w:val="000000"/>
          <w:sz w:val="20"/>
          <w:szCs w:val="20"/>
        </w:rPr>
        <w:t>5</w:t>
      </w:r>
      <w:r>
        <w:rPr>
          <w:bCs/>
          <w:sz w:val="20"/>
          <w:szCs w:val="20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1.7. Приложение №8 «Распределение бюджетных ассигнований по целевым статьям (государственным программам и  непрограммным  направлениям деятельности), группам видов расходов, разделам, подразделам классификации расходов бюджета Тресоруковского сельского поселения Лискинского муниципального района Воронежской области на 2020 и плановый период 2021 и 2022 годов» изложить в новой редакции согласно приложению №</w:t>
      </w:r>
      <w:r>
        <w:rPr>
          <w:bCs/>
          <w:color w:val="000000"/>
          <w:sz w:val="20"/>
          <w:szCs w:val="20"/>
        </w:rPr>
        <w:t>6</w:t>
      </w:r>
      <w:r>
        <w:rPr>
          <w:bCs/>
          <w:sz w:val="20"/>
          <w:szCs w:val="20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1.8. Приложение №9 « Дорожный фонд Тресоруковского сельского поселения Лискинского муниципального района на 2020 год и плановый период 2021 и 2022 годов» изложить в новой редакции согласно приложению</w:t>
      </w:r>
      <w:r>
        <w:rPr>
          <w:bCs/>
          <w:color w:val="000000"/>
          <w:sz w:val="20"/>
          <w:szCs w:val="20"/>
        </w:rPr>
        <w:t xml:space="preserve"> №7 </w:t>
      </w:r>
      <w:r>
        <w:rPr>
          <w:bCs/>
          <w:sz w:val="20"/>
          <w:szCs w:val="20"/>
        </w:rPr>
        <w:t>к настоящему решению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1.9. Приложение № 10 считать утратившим силу.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. Контроль за исполнением настоящего Решения возложить на  Контрольно-счетную палату Лискинского муниципального района Воронежской област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3</w:t>
      </w:r>
      <w:r>
        <w:rPr>
          <w:bCs/>
          <w:sz w:val="20"/>
          <w:szCs w:val="20"/>
        </w:rPr>
        <w:t xml:space="preserve">. Настоящее Решение  вступает в силу с момента его опубликования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народны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путатов Тресоруковского сельского посел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скинского муниципального района </w:t>
        <w:tab/>
        <w:t xml:space="preserve">                                   Т.И.Мизилин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0"/>
        <w:rPr>
          <w:sz w:val="20"/>
        </w:rPr>
      </w:pPr>
      <w:r>
        <w:rPr>
          <w:sz w:val="20"/>
        </w:rPr>
        <w:t>Глава Тресоруковского</w:t>
      </w:r>
    </w:p>
    <w:p>
      <w:pPr>
        <w:pStyle w:val="Style40"/>
        <w:rPr>
          <w:sz w:val="20"/>
        </w:rPr>
      </w:pPr>
      <w:r>
        <w:rPr>
          <w:sz w:val="20"/>
        </w:rPr>
        <w:t>сельского поселения</w:t>
      </w:r>
    </w:p>
    <w:p>
      <w:pPr>
        <w:pStyle w:val="Style40"/>
        <w:rPr>
          <w:sz w:val="20"/>
        </w:rPr>
      </w:pPr>
      <w:r>
        <w:rPr>
          <w:sz w:val="20"/>
        </w:rPr>
        <w:t>Лискинского муниципального района</w:t>
        <w:tab/>
        <w:t xml:space="preserve">                                      Н.А.Миньк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-88900</wp:posOffset>
                </wp:positionV>
                <wp:extent cx="6545580" cy="24936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5580" cy="249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08"/>
                            </w:tblGrid>
                            <w:tr>
                              <w:trPr>
                                <w:trHeight w:val="1369" w:hRule="atLeast"/>
                                <w:cantSplit w:val="true"/>
                              </w:trPr>
                              <w:tc>
                                <w:tcPr>
                                  <w:tcW w:w="103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14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2" w:name="OLE_LINK3"/>
                                  <w:bookmarkStart w:id="3" w:name="OLE_LINK2"/>
                                  <w:bookmarkStart w:id="4" w:name="OLE_LINK1"/>
                                  <w:bookmarkEnd w:id="2"/>
                                  <w:bookmarkEnd w:id="3"/>
                                  <w:bookmarkEnd w:id="4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14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есоруковского  сельского 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искин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ронежской области от 27 февраля 2020 года №18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14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14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14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есоруковского  сельского 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искин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оронежской области от 27 декабря 2019 года №18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 проекте бюджета Тресоруковского сель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03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селения Лискинского     муниципального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йона Воронежской области    на    2020 г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 плановый период 2021 и 2022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4pt;height:196.35pt;mso-wrap-distance-left:0pt;mso-wrap-distance-right:9pt;mso-wrap-distance-top:0pt;mso-wrap-distance-bottom:0pt;margin-top:-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3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08"/>
                      </w:tblGrid>
                      <w:tr>
                        <w:trPr>
                          <w:trHeight w:val="1369" w:hRule="atLeast"/>
                          <w:cantSplit w:val="true"/>
                        </w:trPr>
                        <w:tc>
                          <w:tcPr>
                            <w:tcW w:w="103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14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bookmarkStart w:id="5" w:name="OLE_LINK3"/>
                            <w:bookmarkStart w:id="6" w:name="OLE_LINK2"/>
                            <w:bookmarkStart w:id="7" w:name="OLE_LINK1"/>
                            <w:bookmarkEnd w:id="5"/>
                            <w:bookmarkEnd w:id="6"/>
                            <w:bookmarkEnd w:id="7"/>
                            <w:r>
                              <w:rPr>
                                <w:sz w:val="20"/>
                                <w:szCs w:val="20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14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4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ресоруковского  сельского  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Лискин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оронежской области от 27 февраля 2020 года №18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14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14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1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4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ресоруковского  сельского  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Лискин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оронежской области от 27 декабря 2019 года №180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 проекте бюджета Тресоруковского сельского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03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оселения Лискинского     муниципального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района Воронежской области    на    2020 г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  плановый период 2021 и 2022 годов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точники внутреннего финансирования дефицита  бюдже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ресоруковского сельского поселения Лискин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на  2020 год  и на плановый период 2021 и 2022 годов</w:t>
      </w:r>
    </w:p>
    <w:p>
      <w:pPr>
        <w:pStyle w:val="TextBodyIndent"/>
        <w:ind w:firstLine="425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firstLine="4253"/>
        <w:rPr/>
      </w:pPr>
      <w:r>
        <w:rPr>
          <w:sz w:val="20"/>
        </w:rPr>
        <w:t>Сумма (тыс.</w:t>
      </w:r>
      <w:r>
        <w:rPr>
          <w:sz w:val="20"/>
          <w:lang w:val="en-US"/>
        </w:rPr>
        <w:t xml:space="preserve"> </w:t>
      </w:r>
      <w:r>
        <w:rPr>
          <w:sz w:val="20"/>
        </w:rPr>
        <w:t>рублей)</w:t>
      </w:r>
    </w:p>
    <w:p>
      <w:pPr>
        <w:pStyle w:val="TextBodyIndent"/>
        <w:ind w:firstLine="4253"/>
        <w:rPr>
          <w:sz w:val="20"/>
        </w:rPr>
      </w:pPr>
      <w:r>
        <w:rPr>
          <w:sz w:val="20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7"/>
        <w:gridCol w:w="2551"/>
        <w:gridCol w:w="1276"/>
        <w:gridCol w:w="1276"/>
        <w:gridCol w:w="1417"/>
      </w:tblGrid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                              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</w:tr>
    </w:tbl>
    <w:p>
      <w:pPr>
        <w:pStyle w:val="TextBodyIndent"/>
        <w:ind w:firstLine="4253"/>
        <w:jc w:val="center"/>
        <w:rPr>
          <w:sz w:val="20"/>
        </w:rPr>
      </w:pPr>
      <w:r>
        <w:rPr>
          <w:sz w:val="20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7"/>
        <w:gridCol w:w="2551"/>
        <w:gridCol w:w="1276"/>
        <w:gridCol w:w="1276"/>
        <w:gridCol w:w="1417"/>
      </w:tblGrid>
      <w:tr>
        <w:trPr>
          <w:tblHeader w:val="true"/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</w:tr>
      <w:tr>
        <w:trPr>
          <w:trHeight w:val="1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</w:tr>
      <w:tr>
        <w:trPr>
          <w:trHeight w:val="6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5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12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9712,9</w:t>
            </w:r>
          </w:p>
        </w:tc>
      </w:tr>
      <w:tr>
        <w:trPr>
          <w:trHeight w:val="6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5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812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9712,9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8,9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8,9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4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4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4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3" w:hRule="atLeast"/>
          <w:cantSplit w:val="true"/>
        </w:trPr>
        <w:tc>
          <w:tcPr>
            <w:tcW w:w="99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2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left="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Тресоруковского  сельского  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 xml:space="preserve">Лискинского муниципального райо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 xml:space="preserve">Воронежской области от 27 февраля 2020 года №184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left="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Тресоруковского  сельского  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 xml:space="preserve">Лискинского муниципального райо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Воронежской области от 27 декабря 2019 года №18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 бюджете Тресоруковского сельского</w:t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 xml:space="preserve">поселения Лискинского     муниципального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 xml:space="preserve">района Воронежской области    на    2020 год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и  плановый период 2021 и 2022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упление доходов бюджета Тресоруков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кодам видов доходов,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0  год и плановый период 2021-2022 годы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right"/>
        <w:rPr/>
      </w:pPr>
      <w:r>
        <w:rPr/>
        <w:tab/>
        <w:t>(тыс. 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276"/>
        <w:gridCol w:w="1276"/>
        <w:gridCol w:w="1134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  2020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2022 год</w:t>
            </w:r>
          </w:p>
        </w:tc>
      </w:tr>
      <w:tr>
        <w:trPr>
          <w:trHeight w:val="713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показател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1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12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ПРИБЫЛЬ,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100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000 1 08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8 04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000 1 08 04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-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000 1 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3 01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 1 13 01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3 01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7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7 05000 00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7 05050 10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0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98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>173098</w:t>
            </w:r>
            <w:r>
              <w:rPr>
                <w:bCs/>
                <w:sz w:val="20"/>
                <w:szCs w:val="20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98,9</w:t>
            </w:r>
          </w:p>
        </w:tc>
      </w:tr>
      <w:tr>
        <w:trPr>
          <w:trHeight w:val="10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7</w:t>
            </w:r>
          </w:p>
        </w:tc>
      </w:tr>
      <w:tr>
        <w:trPr>
          <w:trHeight w:val="6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15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000 2 02 15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0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1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8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вета  народных депутатов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ресоруковского сельского поселения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Воронежской области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 27 февраля 2020 г. № 184                </w:t>
      </w:r>
      <w:r>
        <w:rPr>
          <w:b/>
          <w:bCs/>
          <w:sz w:val="20"/>
          <w:szCs w:val="20"/>
        </w:rPr>
        <w:t xml:space="preserve">     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вета  народных депутатов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ресоруковского сельского поселения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Воронежской области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7 декабря 2019 г. № 180 «О  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ресоруковского сельского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 на 2020 год и</w:t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на плановый период 2021 и 2022 годов»</w:t>
      </w:r>
    </w:p>
    <w:p>
      <w:pPr>
        <w:pStyle w:val="Normal"/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-360" w:hanging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Перечень главных администраторов  доходов бюджета Тресоруковского сельского поселения органов местного самоуправления Лиски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6"/>
        <w:gridCol w:w="2745"/>
        <w:gridCol w:w="5180"/>
      </w:tblGrid>
      <w:tr>
        <w:trPr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доходов</w:t>
            </w:r>
          </w:p>
        </w:tc>
      </w:tr>
      <w:tr>
        <w:trPr>
          <w:trHeight w:val="1168" w:hRule="atLeast"/>
          <w:cantSplit w:val="true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лавного администратора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 неналоговых доходов</w:t>
            </w:r>
          </w:p>
        </w:tc>
        <w:tc>
          <w:tcPr>
            <w:tcW w:w="2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ресоруковского сельского поселения Лиск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7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3000 1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7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4000 1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7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8 04020 01 2000 110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3 13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 02995 10 0000 130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3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3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0 0000 1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обязательств ,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43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0 0000 1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 обязательств перед муниципальным органом (муниципальным казенным учреждением)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1 10 0000 1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ем отказом исполнителя (подрядчика) от его исполнения ( за исключением муниципального контракта, финансируемого за счет средств муниципального дорожного фонда) 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16 10082 10 0000 1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дорожного фонда сельского поселения, в связи с одностороннем отказом исполнителя (подрядчика) от его исполнения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0000 0000 0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0000 0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5001  0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5001  1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5002  0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 15002  1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0000 0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Ф и муниципальных образований*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9999 1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 30000 00 0000 150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Ф и муниципальных образований*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118 1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комиссариаты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 40000 0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</w:tr>
      <w:tr>
        <w:trPr>
          <w:trHeight w:val="14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5160 1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редаваемые бюджетам поселений для компенсации дополнительных расходов, возникших в результате решений , принятых органами власти другого уровня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000 202 4999910 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 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0014 1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редаваемые бюджетам сельских поселений из бюджетов муниципальных районов на осуществление части полномочий по решению вопроса местного значения в соответствии с заключенными соглашениям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10 1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2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20 1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 ,предоставляемые физическими лицами получателям средств бюджетов поселений</w:t>
            </w:r>
          </w:p>
        </w:tc>
      </w:tr>
      <w:tr>
        <w:trPr>
          <w:trHeight w:val="82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7 05030 10 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</w:tr>
      <w:tr>
        <w:trPr>
          <w:trHeight w:val="82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05000 10 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бюджетам поселений) для осуществления возврата (зачета) излишне уплаченных или излишне и взысканных сумм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Поступление по данным кодам отражается в учёте соответствующего администратора поступлений в бюджет  Тресоруковского сельского поселения Лискинского муниципального района по кодам бюджетной классификации с применением кодов подвида доход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"/>
        <w:gridCol w:w="232"/>
        <w:gridCol w:w="9437"/>
      </w:tblGrid>
      <w:tr>
        <w:trPr>
          <w:trHeight w:val="23" w:hRule="atLeast"/>
          <w:cantSplit w:val="true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ind w:lef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9437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 xml:space="preserve">Приложение №4 </w:t>
            </w:r>
          </w:p>
          <w:p>
            <w:pPr>
              <w:pStyle w:val="Normal"/>
              <w:spacing w:lineRule="auto" w:line="276"/>
              <w:ind w:left="-3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Совета народных депутатов </w:t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Тресоруковского сельского поселения </w:t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>Воронежской области от 27 февраля 2020 года</w:t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№</w:t>
            </w:r>
            <w:r>
              <w:rPr>
                <w:sz w:val="20"/>
                <w:szCs w:val="20"/>
              </w:rPr>
              <w:t>184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</w:rPr>
              <w:t>Приложение № 6</w:t>
            </w:r>
          </w:p>
        </w:tc>
      </w:tr>
      <w:tr>
        <w:trPr>
          <w:trHeight w:val="23" w:hRule="atLeast"/>
          <w:cantSplit w:val="true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7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Тресоруковского сельского поселени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>Воронежской области от 27 декабря 2019 год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№</w:t>
            </w: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«О бюджете     </w:t>
            </w:r>
          </w:p>
        </w:tc>
      </w:tr>
      <w:tr>
        <w:trPr>
          <w:trHeight w:val="23" w:hRule="atLeast"/>
          <w:cantSplit w:val="true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Тресоруковского       сельского     поселения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Воронежской области    на    2020   год и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>плановый период 2021 и 2022 гг. 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3"/>
            <w:tcBorders/>
            <w:vAlign w:val="bottom"/>
          </w:tcPr>
          <w:tbl>
            <w:tblPr>
              <w:tblW w:w="51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6"/>
              <w:gridCol w:w="232"/>
              <w:gridCol w:w="1225"/>
              <w:gridCol w:w="1228"/>
              <w:gridCol w:w="1583"/>
              <w:gridCol w:w="1180"/>
            </w:tblGrid>
            <w:tr>
              <w:trPr>
                <w:trHeight w:val="23" w:hRule="atLeast"/>
                <w:cantSplit w:val="true"/>
              </w:trPr>
              <w:tc>
                <w:tcPr>
                  <w:tcW w:w="9974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 структура  расходов бюджета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9974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есоруковского сельского поселения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9974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искинского муниципального района Воронеж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0 год и плановый период 2021 и 2022 годов.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5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(тыс.рублей)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1"/>
        <w:gridCol w:w="708"/>
        <w:gridCol w:w="709"/>
        <w:gridCol w:w="1701"/>
        <w:gridCol w:w="709"/>
        <w:gridCol w:w="1134"/>
        <w:gridCol w:w="1134"/>
        <w:gridCol w:w="1134"/>
      </w:tblGrid>
      <w:tr>
        <w:trPr>
          <w:tblHeader w:val="true"/>
          <w:trHeight w:val="64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8" w:name="RANGE!A11"/>
            <w:r>
              <w:rPr>
                <w:b/>
                <w:sz w:val="20"/>
                <w:szCs w:val="20"/>
              </w:rPr>
              <w:t>Наименование</w:t>
            </w:r>
            <w:bookmarkEnd w:id="8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9" w:name="RANGE!B11"/>
            <w:r>
              <w:rPr>
                <w:sz w:val="20"/>
                <w:szCs w:val="20"/>
              </w:rPr>
              <w:t>Рз</w:t>
            </w:r>
            <w:bookmarkEnd w:id="9"/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0" w:name="RANGE!C11"/>
            <w:r>
              <w:rPr>
                <w:sz w:val="20"/>
                <w:szCs w:val="20"/>
              </w:rPr>
              <w:t>П</w:t>
            </w:r>
            <w:bookmarkEnd w:id="10"/>
            <w:r>
              <w:rPr>
                <w:sz w:val="20"/>
                <w:szCs w:val="20"/>
              </w:rPr>
              <w:t>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1" w:name="RANGE!D11"/>
            <w:r>
              <w:rPr>
                <w:sz w:val="20"/>
                <w:szCs w:val="20"/>
              </w:rPr>
              <w:t>ЦСР</w:t>
            </w:r>
            <w:bookmarkEnd w:id="11"/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2" w:name="RANGE!E11"/>
            <w:r>
              <w:rPr>
                <w:sz w:val="20"/>
                <w:szCs w:val="20"/>
              </w:rPr>
              <w:t>В</w:t>
            </w:r>
            <w:bookmarkEnd w:id="12"/>
            <w:r>
              <w:rPr>
                <w:sz w:val="20"/>
                <w:szCs w:val="20"/>
              </w:rPr>
              <w:t>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3" w:name="RANGE!F11"/>
            <w:r>
              <w:rPr>
                <w:sz w:val="20"/>
                <w:szCs w:val="20"/>
              </w:rPr>
              <w:t>Сумма</w:t>
            </w:r>
            <w:bookmarkEnd w:id="13"/>
          </w:p>
        </w:tc>
      </w:tr>
      <w:tr>
        <w:trPr>
          <w:tblHeader w:val="true"/>
          <w:trHeight w:val="388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8" w:firstLine="9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14" w:name="RANGE!A12"/>
            <w:r>
              <w:rPr>
                <w:b/>
                <w:bCs/>
                <w:sz w:val="20"/>
                <w:szCs w:val="20"/>
              </w:rPr>
              <w:t>В С Е Г О</w:t>
            </w:r>
            <w:bookmarkEnd w:id="14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9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9066,9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ресору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9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66,9</w:t>
            </w:r>
          </w:p>
        </w:tc>
      </w:tr>
      <w:tr>
        <w:trPr>
          <w:trHeight w:val="60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2,7</w:t>
            </w:r>
          </w:p>
        </w:tc>
      </w:tr>
      <w:tr>
        <w:trPr>
          <w:trHeight w:val="31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6,0</w:t>
            </w:r>
          </w:p>
        </w:tc>
      </w:tr>
      <w:tr>
        <w:trPr>
          <w:trHeight w:val="31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0</w:t>
            </w:r>
          </w:p>
        </w:tc>
      </w:tr>
      <w:tr>
        <w:trPr>
          <w:trHeight w:val="31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Функционирование главы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0</w:t>
            </w:r>
          </w:p>
        </w:tc>
      </w:tr>
      <w:tr>
        <w:trPr>
          <w:trHeight w:val="31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>1016,0</w:t>
            </w:r>
          </w:p>
        </w:tc>
      </w:tr>
      <w:tr>
        <w:trPr>
          <w:trHeight w:val="264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лавы муниципального образования (Расходы на выплаты персоналу  в целях обеспечения выполнения функций органами местных администраций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0</w:t>
            </w:r>
          </w:p>
        </w:tc>
      </w:tr>
      <w:tr>
        <w:trPr>
          <w:trHeight w:val="61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органов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7,0</w:t>
            </w:r>
          </w:p>
        </w:tc>
      </w:tr>
      <w:tr>
        <w:trPr>
          <w:trHeight w:val="61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,0</w:t>
            </w:r>
          </w:p>
        </w:tc>
      </w:tr>
      <w:tr>
        <w:trPr>
          <w:trHeight w:val="61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,0</w:t>
            </w:r>
          </w:p>
        </w:tc>
      </w:tr>
      <w:tr>
        <w:trPr>
          <w:trHeight w:val="61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Расходы на обеспечение функций органов местной администрации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,0</w:t>
            </w:r>
          </w:p>
        </w:tc>
      </w:tr>
      <w:tr>
        <w:trPr>
          <w:trHeight w:val="178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Повышение устойчивости бюджета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, 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 Лиск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рограммные средства органов местного самоуправления. Мероприятия по обеспечению деятельности избирательных комисс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расходы органов местного самоуправления. Расходы на обеспечение деятельности избирательных комиссий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1 9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Повышение устойчивости бюджета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01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Резервный фонд администрации Тресоруко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местной администрации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8,7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ниципальная Программа «Муниципальное управление и гражданское общество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,7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«Обеспечение реализации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,7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подведомственных учрежд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,7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,2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>4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5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Финансовое обеспечение выполнения других расходных обязательств поселения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1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0"/>
                <w:szCs w:val="20"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1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16 5 0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 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Мероприятия в сфере защиты населения от чрезвычайных ситуаций и пожаров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>3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0</w:t>
            </w:r>
          </w:p>
        </w:tc>
      </w:tr>
      <w:tr>
        <w:trPr>
          <w:trHeight w:val="58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пожаров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(Безвозмездные перечисления организациям, за исключением государственных и муниципальных организаций в соответствии с заключенными соглашения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0</w:t>
            </w:r>
          </w:p>
        </w:tc>
      </w:tr>
      <w:tr>
        <w:trPr>
          <w:trHeight w:val="58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пожаров (Безвозмездные перечисления организациям, за исключением государственных и муниципальных организаций в соответствии с заключенными соглашения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 5 02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0</w:t>
            </w:r>
          </w:p>
        </w:tc>
      </w:tr>
      <w:tr>
        <w:trPr>
          <w:trHeight w:val="58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0</w:t>
            </w:r>
          </w:p>
        </w:tc>
      </w:tr>
      <w:tr>
        <w:trPr>
          <w:trHeight w:val="58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58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58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16 5 0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пожаров 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49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4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7,3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3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19,3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искинского муниципального района «Развитие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9,3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монт и содержание муниципальных доро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9,3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развитию сети автомобильных дорог общего пользования в границах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9,3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в границах поселения (ремонт дорог) 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9,3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в границах поселения (ремонт дорог) (Капитальные вложения в объекты государственной (муниципальной)собственности) (средства областного бюдж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и поддержка малого и среднего предпринима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«Развитие и поддержка малого и среднего предпринима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поддержка малого и среднего предпринима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9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Использование  и охрана земель на территории Тресорук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«Градостроительная деятельность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Градостроительная деятельность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Развитие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мест массового отдых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Расходы на благоустройство мест массового отдыха населения территории сельского поселения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мест массового отдыха населения 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существление полномочий по муниципальному земельному контролю в границах посел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Осуществление муниципального земельного контрол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земельного контроля 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 01 88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62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4,7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4,7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>1704,7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    «Развитие сети уличного освещ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1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Расходы по организации уличного освещения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1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(Закупка товаров работ и услуг для муниципальных нужд) (средства областного бюдж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1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        «Содержание мест захоронения и ремонт военно-мемориальных объектов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Мероприятия по организации ритуальных услуг и содержанию мест захоронения за счёт средств местного  бюдж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ритуальных услуг и содержанию мест захоронения 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ритуальных услуг и содержанию мест захоронения (Закупка товаров работ и услуг для муниципальных нужд) софинанс. Т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94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ритуальных услуг и содержанию мест захоронения (Закупка товаров работ и услуг для муниципальных нужд) софинан. иниц.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94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1,1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1,1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,1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,1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4,1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  <w:lang w:val="en-US"/>
              </w:rPr>
              <w:t>229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,3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,8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культуры (Закупка товаров работ и услуг для муниципальных нужд) (средства областного бюдж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1 1 01 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культуры (Закупка товаров работ и услуг для муниципальных нужд)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1 1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«Организация библиотечного обслуживания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 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9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Доплаты к пенсиям муниципальных служащих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Мероприятия в области физической культуры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73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 обеспечение 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Повышение устойчивости бюджета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Процентные платежи по муниципальному долгу поселения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31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 (Обслуживание государственного и муниципального долг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60" w:leader="none"/>
          <w:tab w:val="center" w:pos="4933" w:leader="none"/>
        </w:tabs>
        <w:rPr/>
      </w:pPr>
      <w:r>
        <w:rPr/>
        <w:tab/>
        <w:t xml:space="preserve">                                             </w:t>
        <w:tab/>
        <w:t>(тыс.рублей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348615</wp:posOffset>
                </wp:positionV>
                <wp:extent cx="6261735" cy="55746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735" cy="557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"/>
                              <w:gridCol w:w="239"/>
                              <w:gridCol w:w="9229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4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2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51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есорук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с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ронежской области от 27 февраля 2020 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351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есорук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с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ронежской области от 27 декабря 2019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 бюдже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есоруковского       сельского   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скинского     муниципального  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ронежской области    на    2020   год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новый период 2021 и 2022 гг. 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861" w:type="dxa"/>
                                  <w:gridSpan w:val="3"/>
                                  <w:tcBorders/>
                                  <w:vAlign w:val="bottom"/>
                                </w:tcPr>
                                <w:tbl>
                                  <w:tblPr>
                                    <w:tblW w:w="880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92"/>
                                    <w:gridCol w:w="239"/>
                                    <w:gridCol w:w="1064"/>
                                    <w:gridCol w:w="1081"/>
                                    <w:gridCol w:w="1395"/>
                                    <w:gridCol w:w="1034"/>
                                  </w:tblGrid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8805" w:type="dxa"/>
                                        <w:gridSpan w:val="6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Распределение бюджетных ассигнований по разделам, подразделам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целевым статьям (муниципальным программам поселения и непрограммны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аправлениям деятельности), группам видов расходов бюдж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Тресоруковского сельского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8805" w:type="dxa"/>
                                        <w:gridSpan w:val="6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Лискинского муниципального района Воронеж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а 2020 год и плановый период 2021 и 2022 годов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8805" w:type="dxa"/>
                                        <w:gridSpan w:val="6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39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86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86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05pt;height:438.95pt;mso-wrap-distance-left:0pt;mso-wrap-distance-right:9pt;mso-wrap-distance-top:0pt;mso-wrap-distance-bottom:0pt;margin-top:27.4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"/>
                        <w:gridCol w:w="239"/>
                        <w:gridCol w:w="9229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4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2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ind w:left="-351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есору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ронежской области от 27 февраля 2020  год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8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4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351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есору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ронежской области от 27 декабря 2019 год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 бюджет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есоруковского       сельского    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скинского     муниципального   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ронежской области    на    2020   год 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новый период 2021 и 2022 гг. 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9861" w:type="dxa"/>
                            <w:gridSpan w:val="3"/>
                            <w:tcBorders/>
                            <w:vAlign w:val="bottom"/>
                          </w:tcPr>
                          <w:tbl>
                            <w:tblPr>
                              <w:tblW w:w="88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2"/>
                              <w:gridCol w:w="239"/>
                              <w:gridCol w:w="1064"/>
                              <w:gridCol w:w="1081"/>
                              <w:gridCol w:w="1395"/>
                              <w:gridCol w:w="1034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805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спределение бюджетных ассигнований по разделам, подразделам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целевым статьям (муниципальным программам поселения и непрограммны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правлениям деятельности), группам видов расходов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ресорук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805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Лискинского муниципального района 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 2020 год и плановый период 2021 и 2022 год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805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986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986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"/>
        <w:gridCol w:w="709"/>
        <w:gridCol w:w="1701"/>
        <w:gridCol w:w="709"/>
        <w:gridCol w:w="1134"/>
        <w:gridCol w:w="1134"/>
        <w:gridCol w:w="1418"/>
      </w:tblGrid>
      <w:tr>
        <w:trPr>
          <w:tblHeader w:val="true"/>
          <w:trHeight w:val="64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388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8" w:firstLine="9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9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9066,9</w:t>
            </w:r>
          </w:p>
        </w:tc>
      </w:tr>
      <w:tr>
        <w:trPr>
          <w:trHeight w:val="60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8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2,7</w:t>
            </w:r>
          </w:p>
        </w:tc>
      </w:tr>
      <w:tr>
        <w:trPr>
          <w:trHeight w:val="31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6,0</w:t>
            </w:r>
          </w:p>
        </w:tc>
      </w:tr>
      <w:tr>
        <w:trPr>
          <w:trHeight w:val="31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0</w:t>
            </w:r>
          </w:p>
        </w:tc>
      </w:tr>
      <w:tr>
        <w:trPr>
          <w:trHeight w:val="31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Функционирование главы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0</w:t>
            </w:r>
          </w:p>
        </w:tc>
      </w:tr>
      <w:tr>
        <w:trPr>
          <w:trHeight w:val="31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0</w:t>
            </w:r>
          </w:p>
        </w:tc>
      </w:tr>
      <w:tr>
        <w:trPr>
          <w:trHeight w:val="264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лавы муниципального образования (Расходы на выплаты персоналу  в целях обеспечения выполнения функций органами местных администраций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0</w:t>
            </w:r>
          </w:p>
        </w:tc>
      </w:tr>
      <w:tr>
        <w:trPr>
          <w:trHeight w:val="61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органов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7,0</w:t>
            </w:r>
          </w:p>
        </w:tc>
      </w:tr>
      <w:tr>
        <w:trPr>
          <w:trHeight w:val="61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,0</w:t>
            </w:r>
          </w:p>
        </w:tc>
      </w:tr>
      <w:tr>
        <w:trPr>
          <w:trHeight w:val="61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,0</w:t>
            </w:r>
          </w:p>
        </w:tc>
      </w:tr>
      <w:tr>
        <w:trPr>
          <w:trHeight w:val="61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Расходы на обеспечение функций органов местной администрации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,0</w:t>
            </w:r>
          </w:p>
        </w:tc>
      </w:tr>
      <w:tr>
        <w:trPr>
          <w:trHeight w:val="178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, 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 Лискин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рограммные средства органов местного самоуправления. Мероприятия по обеспечению деятельности избирательных комисс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расходы органов местного самоуправления. Расходы на обеспечение деятельности избирательных комиссий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1 9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01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Резервный фонд администрации Тресоруко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местной администрации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8,7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ниципальная Программа «Муниципальное управление и гражданское общество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,7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,7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подведомстве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,7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,2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5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Финансовое обеспечение выполнения других расходных обязательств поселения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1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1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Мероприятия в сфере защиты населения от чрезвычайных ситуаций и пожаров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0</w:t>
            </w:r>
          </w:p>
        </w:tc>
      </w:tr>
      <w:tr>
        <w:trPr>
          <w:trHeight w:val="58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пожаров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(Безвозмездные перечисления организациям, за исключением государственных и муниципальных организаций в соответствии с заключенными соглаш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0</w:t>
            </w:r>
          </w:p>
        </w:tc>
      </w:tr>
      <w:tr>
        <w:trPr>
          <w:trHeight w:val="58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пожаров (Безвозмездные перечисления организациям, за исключением государственных и муниципальных организаций в соответствии с заключенными соглаш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 5 02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0</w:t>
            </w:r>
          </w:p>
        </w:tc>
      </w:tr>
      <w:tr>
        <w:trPr>
          <w:trHeight w:val="58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0</w:t>
            </w:r>
          </w:p>
        </w:tc>
      </w:tr>
      <w:tr>
        <w:trPr>
          <w:trHeight w:val="58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58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58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пожаров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49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49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7,3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3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19,3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искинского муниципального района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9,3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монт и содержание муниципальных доро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9,3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развитию сети автомобильных дорог общего пользования в границах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9,3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в границах поселения (ремонт дорог)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9,3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в границах поселения (ремонт дорог) (Капитальные вложения в объекты государственной (муниципальной)собственности) (средства областного бюдж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7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и поддержка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«Развитие и поддержка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поддержка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9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Использование  и охрана земель на территории Тресорук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«Градостроительная деятельность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Градостроительная деятельность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мест массового отдых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Расходы на благоустройство мест массового отдыха населения территории сельского поселения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мест массового отдыха населения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существление полномочий по муниципальному земельному контролю в границах посел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Осуществление муниципального земельного контрол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земельного контроля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 01 88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62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4,7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4,7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,7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    «Развитие сети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1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Расходы по организации уличного освещения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1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(Закупка товаров работ и услуг для муниципальных нужд) (средства областного бюдж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1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        «Содержание мест захоронения и ремонт военно-мемориальных объектов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Мероприятия по организации ритуальных услуг и содержанию мест захоронения за счёт средств местного  бюдж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ритуальных услуг и содержанию мест захоронения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ритуальных услуг и содержанию мест захоронения (Закупка товаров работ и услуг для муниципальных нужд) софинанс. Т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94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ритуальных услуг и содержанию мест захоронения (Закупка товаров работ и услуг для муниципальных нужд) софинан. иниц.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94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1,1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1,1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,1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,1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4,1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  <w:lang w:val="en-US"/>
              </w:rPr>
              <w:t>229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,3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,8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культуры (Закупка товаров работ и услуг для муниципальных нужд) (средства областного бюдж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1 1 01 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культуры (Закупка товаров работ и услуг для муниципальных)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1 1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«Организация библиотечного обслуживания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 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9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Доплаты к пенсиям муниципальных служащих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Мероприятия в области физической культуры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73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 обеспечение 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Процентные платежи по муниципальному долгу поселения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31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 (Обслуживание государственного и муниципального дол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517"/>
        <w:gridCol w:w="773"/>
        <w:gridCol w:w="474"/>
        <w:gridCol w:w="1665"/>
        <w:gridCol w:w="2147"/>
        <w:gridCol w:w="1612"/>
      </w:tblGrid>
      <w:tr>
        <w:trPr>
          <w:trHeight w:val="23" w:hRule="atLeast"/>
          <w:cantSplit w:val="true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ind w:lef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589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tbl>
            <w:tblPr>
              <w:tblW w:w="5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9"/>
            </w:tblGrid>
            <w:tr>
              <w:trPr>
                <w:trHeight w:val="23" w:hRule="atLeast"/>
                <w:cantSplit w:val="true"/>
              </w:trPr>
              <w:tc>
                <w:tcPr>
                  <w:tcW w:w="58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Приложение № 6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09" w:type="dxa"/>
                  <w:tcBorders/>
                  <w:vAlign w:val="bottom"/>
                </w:tcPr>
                <w:p>
                  <w:pPr>
                    <w:pStyle w:val="Normal"/>
                    <w:ind w:left="-351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</w:t>
                  </w:r>
                  <w:r>
                    <w:rPr>
                      <w:sz w:val="20"/>
                      <w:szCs w:val="20"/>
                    </w:rPr>
                    <w:t xml:space="preserve">к Решению Совета народных депутатов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есоруковского 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Лискинского муниципального района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ронежской области от 27     февраля 2020 года №184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иложение № 8</w:t>
            </w:r>
          </w:p>
        </w:tc>
      </w:tr>
      <w:tr>
        <w:trPr>
          <w:trHeight w:val="23" w:hRule="atLeast"/>
          <w:cantSplit w:val="true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898" w:type="dxa"/>
            <w:gridSpan w:val="4"/>
            <w:tcBorders/>
            <w:vAlign w:val="bottom"/>
          </w:tcPr>
          <w:p>
            <w:pPr>
              <w:pStyle w:val="Normal"/>
              <w:ind w:left="-3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соруков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ронежской области от 27 декабря 2019 года №18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соруковского         сельского     поселения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нежской области    на    2020   год и 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овый период 2021 и 2022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009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3" w:hRule="atLeast"/>
          <w:cantSplit w:val="true"/>
        </w:trPr>
        <w:tc>
          <w:tcPr>
            <w:tcW w:w="1009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государственным программам и  непрограммным  направлениям</w:t>
            </w:r>
          </w:p>
        </w:tc>
      </w:tr>
      <w:tr>
        <w:trPr>
          <w:trHeight w:val="23" w:hRule="atLeast"/>
          <w:cantSplit w:val="true"/>
        </w:trPr>
        <w:tc>
          <w:tcPr>
            <w:tcW w:w="1009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и), группам видов расходов, разделам, подразделам</w:t>
            </w:r>
          </w:p>
        </w:tc>
      </w:tr>
      <w:tr>
        <w:trPr>
          <w:trHeight w:val="23" w:hRule="atLeast"/>
          <w:cantSplit w:val="true"/>
        </w:trPr>
        <w:tc>
          <w:tcPr>
            <w:tcW w:w="1009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 расходов бюджета Тресоруко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098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Лискинского муниципального района Воронежской области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19 год и плановый период 2021 и 2022 годо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708"/>
        <w:gridCol w:w="567"/>
        <w:gridCol w:w="567"/>
        <w:gridCol w:w="1134"/>
        <w:gridCol w:w="1244"/>
        <w:gridCol w:w="20"/>
        <w:gridCol w:w="12"/>
        <w:gridCol w:w="8"/>
        <w:gridCol w:w="1126"/>
        <w:gridCol w:w="30"/>
      </w:tblGrid>
      <w:tr>
        <w:trPr>
          <w:tblHeader w:val="true"/>
          <w:trHeight w:val="520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8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48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8097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9128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1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1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6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4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6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4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Расходы на оплату тру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Закупка товаров работ и услуг для муниципальных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поселения» (Закупка товаров работ и услуг для муниципальных нужд) (средства областного бюдж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1 1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поселения» (Закупка товаров работ и услуг для муниципальных нужд) софинанс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1 1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в рамках подпрограммы «Повышение устойчивости бюджета поселения» муниципальной программы «Муниципальное управление и гражданское общество»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Иные бюджетные ассигнования)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Подпрограмма       «Организация библиотечного обслуживания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5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7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культуры в рамках подпрограммы «Организация библиотечного обслуживания населения» муниципальной  программы   «Развитие и сохранение культуры на территории поселения» (расходы на оплату тру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8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культуры в рамках подпрограммы «Организация библиотечного обслуживания населения» муниципальной  программы   «Развитие и сохранение культуры на территории поселения» (Закупка товаров работ и услуг для муниципальных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8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90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83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Подпрограмма «Функционирование высшего должностного лица местной администрации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5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6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лавы муниципального образования в рамках  подпрограммы  «Функционирование высшего должностного лица местной администрации» муниципальной программы «Муниципальное управление и гражданское общество» (Расходы на выплаты персоналу   в целях обеспечения выполнения функций органами местных администрац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0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5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Расходы на обеспечение функций органов местной администрации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муниципальной программы «Муниципальное управление и гражданское общество»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1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8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подведомственных учрежд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6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в рамках подпрограммы «Обеспечение реализации муниципальной программы» муниципальной программы  «Муниципальное управление и гражданское общество» (Расходы на выплаты персонал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в рамках подпрограммы «Обеспечение реализации муниципальной программы» муниципальной программы  «Муниципальное управление и гражданское общ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в рамках подпрограммы «Обеспечение реализации муниципальной программы» муниципальной программы  «Муниципальное управление и гражданское общ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Финансовое обеспечение выполнения других расходных обязательств поселения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 «Муниципальное управление и гражданское общество»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Резервный фонд администрации Тресоруко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 рамках подпрограммы «Повышение устойчивости бюджета поселения» муниципальной программы «Муниципальное управление и гражданское общество»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90 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Процентные платежи по муниципальному долгу поселения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 в рамках подпрограммы «Повышение устойчивости бюджета поселения» муниципальной программы «Муниципальное управление и гражданское общество» Обслуживание государственного и муниципального дол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в рамках подпрограммы «Повышение устойчивости бюджета поселения» муниципальной программы «Муниципальное управление и гражданское общество»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4,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Мероприятия в сфере защиты населения от чрезвычайных ситуаций и пожаров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 в рамках подпрограммы «Защита населения и территории поселения от чрезвычайных ситуаций и обеспечение первичных мер пожарной безопасност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пожаров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(Безвозмездные перечисления организациям, за исключением государственных и муниципальных организаций в соответствии с заключенными соглашения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91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   пожаров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.Подпрограмма         «Социальная поддержка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Доплаты к пенсиям муниципальных служащих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платы к пенсиям муниципальных служащих местной администрации  в рамках подпрограммы «Социальная поддержка граждан» муниципальной  программы «Муниципальное управление и гражданское общество» (Социальное обеспечение и иные выплаты насел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Мероприятия в области физической культуры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 обеспечение  развития на территории поселения физической культуры и массового спорта в рамках подпрограммы «Обеспечение условий для развития на территории поселения физической культуры и массового спорта»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,4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Расходы на выплаты персоналу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(Закупка товаров работ и услуг для муниципальных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.Подпрограмма         «Градостроительная деятельность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Градостроительная деятельность поселения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градостроительной деятельности в рамках подпрограммы «Градостроительная деятельность поселения» муниципальной 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Муниципальная Программа «Развитие территории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45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145,4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23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Подпрограмма                  «Ремонт и содержание муниципальных доро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3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377,3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19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Мероприятия по развитию сети автомобильных дорог общего пользования в границах поселения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3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77,3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9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в границах поселения (ремонт дорог) в рамках  подпрограммы «Ремонт и содержание муниципальных дорог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3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7,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9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в границах поселения (ремонт дорог) в рамках  подпрограммы «Ремонт и содержание муниципальных дорог» муниципальной  программы «Развитие территории поселения» (Капитальные вложения в объекты государственной (муниципальной)собственности) (средства областного бюдж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19 1 01</w:t>
            </w:r>
            <w:r>
              <w:rPr>
                <w:sz w:val="20"/>
                <w:szCs w:val="20"/>
                <w:lang w:val="en-US"/>
              </w:rPr>
              <w:t xml:space="preserve"> L3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70,3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Подпрограмма               «Развитие сети уличного осве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0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0,1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Расходы по организации уличного освещения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,1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в рамках  подпрограммы «Развитие сети уличного освещения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35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в рамках  подпрограммы «Развитие сети уличного освещения»  муниципальной  программы «Развитие территории поселения» (Закупка товаров работ и услуг для муниципальных нужд) (средства областного бюдж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1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.Подпрограмма «Благоустройство территории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в рамках подпрограммы «Благоустройство территории поселения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4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Мероприятия по организации ритуальных услуг и содержанию мест захоронения за счёт средств местного  бюдж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ритуальных услуг и содержанию мест захоронения подпрограммы «Содержание мест захоронения и ремонт военно-мемориальных объектов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9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ритуальных услуг и содержанию мест захоронения подпрограммы «Содержание мест захоронения и ремонт военно-мемориальных объектов»  муниципальной  программы «Развитие территории поселения» (Закупка товаров работ и услуг для муниципальных нужд) (софинансирование по  ТО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9 4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ритуальных услуг и содержанию мест захоронения подпрограммы «Содержание мест захоронения и ремонт военно-мемориальных объектов»  муниципальной  программы «Развитие территории поселения» (Закупка товаров работ и услуг для муниципальных нужд) (соф. ин. Бюдж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9 4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 Подпрограмма «Повышение энергетической эффективности и сокращение энергетических издерж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Мероприятия по повышению энергетической эффективности и сокращению энергетических издержек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нергетической эффективности и сокращению энергетических издержек в рамках подпрограммы «Повышение энергетической эффективности и сокращение энергетических издержек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. Подпрограмма «Благоустройство мест массового отдых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Расходы на благоустройство мест массового отдыха населения территории сельского поселения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 благоустройству мест массового отдыха населения в рамках подпрограммы «Благоустройство мест массового отдыха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 01 9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,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7. Подпрограмма «Осуществление муниципального земельного контроля в границах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9 00 00000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Осуществление муниципального земельного контро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 01 00000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земельного контроля в рамках подпрограммы «Осуществление полномочий по муниципальному земельному контролю в границах поселений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 01 88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Муниципальная Программа «Развитие и поддержка малого и среднего предпринима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.Подпрограмма               «Развитие и поддержка малого и среднего предпринимательства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Расходы по организации уличного освещения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Развитие и поддержка малого и среднего предпринимательства» муниципальной программы  «Развитие и поддержка малого и среднего предпринимательства»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1 01 9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Муниципальная программа «Использование  и охрана земель на территории Тресоруковского 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е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ограмм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расходы органов местного самоуправления на обеспечение деятельности избирательных комиссий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 1 01 9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50" w:type="pct"/>
        <w:jc w:val="left"/>
        <w:tblInd w:w="-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>
          <w:trHeight w:val="23" w:hRule="atLeast"/>
          <w:cantSplit w:val="true"/>
        </w:trPr>
        <w:tc>
          <w:tcPr>
            <w:tcW w:w="10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</w:tc>
      </w:tr>
      <w:tr>
        <w:trPr>
          <w:trHeight w:val="23" w:hRule="atLeast"/>
          <w:cantSplit w:val="true"/>
        </w:trPr>
        <w:tc>
          <w:tcPr>
            <w:tcW w:w="1098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соруков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 от 27 февраля 2020 года №18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8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№ 9     </w:t>
            </w:r>
          </w:p>
        </w:tc>
      </w:tr>
      <w:tr>
        <w:trPr>
          <w:trHeight w:val="23" w:hRule="atLeast"/>
          <w:cantSplit w:val="true"/>
        </w:trPr>
        <w:tc>
          <w:tcPr>
            <w:tcW w:w="10989" w:type="dxa"/>
            <w:tcBorders/>
            <w:vAlign w:val="bottom"/>
          </w:tcPr>
          <w:p>
            <w:pPr>
              <w:pStyle w:val="Style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</w:t>
            </w:r>
            <w:r>
              <w:rPr>
                <w:sz w:val="20"/>
              </w:rPr>
              <w:t>к Решению Совета народных депутатов</w:t>
            </w:r>
          </w:p>
          <w:p>
            <w:pPr>
              <w:pStyle w:val="Style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</w:t>
            </w:r>
            <w:r>
              <w:rPr>
                <w:sz w:val="20"/>
              </w:rPr>
              <w:t xml:space="preserve">Тресоруковского сельского поселения </w:t>
            </w:r>
          </w:p>
          <w:p>
            <w:pPr>
              <w:pStyle w:val="Style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</w:t>
            </w:r>
            <w:r>
              <w:rPr>
                <w:sz w:val="20"/>
              </w:rPr>
              <w:t xml:space="preserve">Лискинского муниципального района </w:t>
            </w:r>
          </w:p>
          <w:p>
            <w:pPr>
              <w:pStyle w:val="Style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</w:t>
            </w:r>
            <w:r>
              <w:rPr>
                <w:sz w:val="20"/>
              </w:rPr>
              <w:t>Воронежской области от 27 декабря 2019 г №180</w:t>
            </w:r>
          </w:p>
          <w:p>
            <w:pPr>
              <w:pStyle w:val="Style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</w:t>
            </w:r>
            <w:r>
              <w:rPr>
                <w:sz w:val="20"/>
              </w:rPr>
              <w:t xml:space="preserve">«О  бюджете </w:t>
            </w:r>
          </w:p>
          <w:p>
            <w:pPr>
              <w:pStyle w:val="Style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</w:t>
            </w:r>
            <w:r>
              <w:rPr>
                <w:sz w:val="20"/>
              </w:rPr>
              <w:t>Тресоруковского сельского поселения</w:t>
            </w:r>
          </w:p>
          <w:p>
            <w:pPr>
              <w:pStyle w:val="Style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</w:t>
            </w:r>
            <w:r>
              <w:rPr>
                <w:sz w:val="20"/>
              </w:rPr>
              <w:t>Лискинского муниципального района</w:t>
            </w:r>
          </w:p>
          <w:p>
            <w:pPr>
              <w:pStyle w:val="Style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</w:t>
            </w:r>
            <w:r>
              <w:rPr>
                <w:sz w:val="20"/>
              </w:rPr>
              <w:t xml:space="preserve">Воронежской области  на 2020 год и  </w:t>
            </w:r>
          </w:p>
          <w:p>
            <w:pPr>
              <w:pStyle w:val="Style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</w:t>
            </w:r>
            <w:r>
              <w:rPr>
                <w:sz w:val="20"/>
              </w:rPr>
              <w:t>плановый период 2021 и 2022 гг.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</w:p>
        </w:tc>
      </w:tr>
      <w:tr>
        <w:trPr>
          <w:trHeight w:val="332" w:hRule="atLeast"/>
          <w:cantSplit w:val="true"/>
        </w:trPr>
        <w:tc>
          <w:tcPr>
            <w:tcW w:w="109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6090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Дорожный фонд  Тресоруковского 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ельского  поселения                                                                                         Лискинского муниципального района на 2020 год и плановый период 2021 и 2022 годов.                                                                                 </w:t>
      </w:r>
    </w:p>
    <w:p>
      <w:pPr>
        <w:pStyle w:val="Normal"/>
        <w:ind w:right="567" w:hanging="0"/>
        <w:jc w:val="right"/>
        <w:rPr/>
      </w:pPr>
      <w:r>
        <w:rPr/>
        <w:t>(тыс. 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685"/>
      </w:tblGrid>
      <w:tr>
        <w:trPr>
          <w:trHeight w:val="146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м </w:t>
              <w:br/>
              <w:t xml:space="preserve">бюджетных </w:t>
              <w:br/>
              <w:t>ассигнований</w:t>
            </w:r>
          </w:p>
        </w:tc>
      </w:tr>
    </w:tbl>
    <w:p>
      <w:pPr>
        <w:pStyle w:val="Normal"/>
        <w:ind w:righ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5"/>
        <w:gridCol w:w="1276"/>
        <w:gridCol w:w="1134"/>
      </w:tblGrid>
      <w:tr>
        <w:trPr>
          <w:tblHeader w:val="true"/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.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ый фонд Тресоруковского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ельского                поселения    Лискинского  муниципального   района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3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9,3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 программа Тресоруковского сельского поселения  «Развитие           территории по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дпрограмма «Ремонт и содержание муниципальных дорог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6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673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319,3</w:t>
            </w:r>
          </w:p>
        </w:tc>
      </w:tr>
      <w:tr>
        <w:trPr>
          <w:trHeight w:val="730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Мероприятия по развитию сети автомобильных дорог общего пользования  в границах поселения   (средства дорожного фонда)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3,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7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9,3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Мероприятия по развитию сети автомобильных дорог общего пользования  в границах поселения (средства областного бюджет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4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СОВЕТ НАРОДНЫХ ДЕПУТАТОВ</w:t>
      </w:r>
    </w:p>
    <w:p>
      <w:pPr>
        <w:pStyle w:val="Normal"/>
        <w:ind w:firstLine="709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ТРЕСОРУКОВСКОГО СЕЛЬСКОГО ПОСЕЛЕНИЯ ЛИСКИНСКОГО МУНИЦИПАЛЬНОГО РАЙОНА</w:t>
      </w:r>
    </w:p>
    <w:p>
      <w:pPr>
        <w:pStyle w:val="Normal"/>
        <w:ind w:firstLine="709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883275" cy="635"/>
                <wp:effectExtent l="0" t="0" r="0" b="0"/>
                <wp:wrapNone/>
                <wp:docPr id="6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0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«27» февраля  2020 года № 18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Тресоруково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spacing w:before="240" w:after="60"/>
        <w:ind w:right="481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несении изменений и дополнений в решение от 04 мая 2016 года №41 «Об утверждении Положения о бюджетном процессе в Тресоруковском сельском поселении Лискин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/>
          <w:bCs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0"/>
          <w:szCs w:val="20"/>
        </w:rPr>
        <w:t xml:space="preserve">На основании Федерального закона от </w:t>
      </w:r>
      <w:r>
        <w:rPr>
          <w:bCs/>
          <w:sz w:val="20"/>
          <w:szCs w:val="20"/>
        </w:rPr>
        <w:t>06.10.2003 №131-ФЗ «Об общих принципах организации местного самоуправления в Российской Федерации», в соответствии с Бюджетным Кодексом Российской Федерации</w:t>
      </w:r>
      <w:r>
        <w:rPr>
          <w:sz w:val="20"/>
          <w:szCs w:val="20"/>
        </w:rPr>
        <w:t>, в целях приведения нормативных правовых актов в соответствие с действующим законодательством, руководствуясь Уставом Тресоруковского сельского поселения Лискинского муниципального района Воронежской области, Совет народных депутатов Тресоруков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spacing w:lineRule="auto" w:line="360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1. Внести в решение Совета народных депутатов Тресоруковского сельского поселения от 04 мая 2016 года № 41 «Об утверждении Положения о бюджетном процессе в Тресоруковском сельском поселении Лискинского муниципального района Воронежской области» следующие изменения и дополнения:</w:t>
      </w:r>
    </w:p>
    <w:p>
      <w:pPr>
        <w:pStyle w:val="Normal"/>
        <w:spacing w:lineRule="auto" w:line="360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1.1. Абзац девятый части 3 статьи 53 Положения о бюджетном процессе в Тресоруковском сельском поселении Лискинского муниципального района Воронежской области (далее - Положение) изложить в следующей редакции: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0"/>
          <w:szCs w:val="20"/>
        </w:rPr>
        <w:t>«</w:t>
      </w:r>
      <w:r>
        <w:rPr>
          <w:bCs/>
          <w:sz w:val="20"/>
          <w:szCs w:val="20"/>
        </w:rPr>
        <w:t>в случае получения уведомления о предоставлении субсидий, субвенций, иных межбюджетных трансфертов, имеющих целевое назначение, и получения безвозмездных поступлений от физических и юридических лиц сверх объемов, утвержденных решением о бюджете Тресоруковского сельского поселения, а также в случае сокращения (возврата при отсутствии потребности) указанных межбюджетных трансфертов;».</w:t>
      </w:r>
    </w:p>
    <w:p>
      <w:pPr>
        <w:pStyle w:val="Normal"/>
        <w:spacing w:lineRule="auto" w:line="360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1.2. Статью 71 Раздела 9 Положения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contextualSpacing/>
        <w:rPr/>
      </w:pPr>
      <w:r>
        <w:rPr>
          <w:sz w:val="20"/>
          <w:szCs w:val="20"/>
        </w:rPr>
        <w:t>«</w:t>
      </w:r>
      <w:r>
        <w:rPr>
          <w:bCs/>
          <w:sz w:val="20"/>
          <w:szCs w:val="20"/>
        </w:rPr>
        <w:t xml:space="preserve">Статья 71. Финансовый контроль, осуществляемый администрацией </w:t>
      </w:r>
      <w:r>
        <w:rPr>
          <w:bCs/>
          <w:sz w:val="20"/>
          <w:szCs w:val="20"/>
          <w:lang w:eastAsia="ar-SA"/>
        </w:rPr>
        <w:t>сельского поселения</w:t>
      </w:r>
    </w:p>
    <w:p>
      <w:pPr>
        <w:pStyle w:val="Normal"/>
        <w:spacing w:lineRule="auto" w:line="360" w:before="0" w:after="0"/>
        <w:ind w:firstLine="709"/>
        <w:contextualSpacing/>
        <w:rPr>
          <w:bCs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1. Финансовый орган</w:t>
      </w:r>
      <w:r>
        <w:rPr>
          <w:rStyle w:val="Emphasis"/>
          <w:sz w:val="20"/>
          <w:szCs w:val="20"/>
        </w:rPr>
        <w:t xml:space="preserve"> </w:t>
      </w:r>
      <w:r>
        <w:rPr>
          <w:bCs/>
          <w:sz w:val="20"/>
          <w:szCs w:val="20"/>
        </w:rPr>
        <w:t>администрации Тресоруковского сельского поселения Лискинского муниципального района Воронежской области осуществляет</w:t>
      </w:r>
      <w:r>
        <w:rPr>
          <w:rStyle w:val="Emphasis"/>
          <w:sz w:val="20"/>
          <w:szCs w:val="20"/>
        </w:rPr>
        <w:t xml:space="preserve"> </w:t>
      </w:r>
      <w:r>
        <w:rPr>
          <w:rStyle w:val="Emphasis"/>
          <w:i w:val="false"/>
          <w:sz w:val="20"/>
          <w:szCs w:val="20"/>
        </w:rPr>
        <w:t>внутренний муниципальный</w:t>
      </w:r>
      <w:r>
        <w:rPr>
          <w:i/>
          <w:sz w:val="20"/>
          <w:szCs w:val="20"/>
        </w:rPr>
        <w:t xml:space="preserve"> </w:t>
      </w:r>
      <w:r>
        <w:rPr>
          <w:rStyle w:val="Emphasis"/>
          <w:i w:val="false"/>
          <w:sz w:val="20"/>
          <w:szCs w:val="20"/>
        </w:rPr>
        <w:t>финансовый контроль в соответствии с</w:t>
      </w:r>
      <w:r>
        <w:rPr>
          <w:sz w:val="20"/>
          <w:szCs w:val="20"/>
        </w:rPr>
        <w:t xml:space="preserve"> федеральными </w:t>
      </w:r>
      <w:r>
        <w:rPr>
          <w:rStyle w:val="Emphasis"/>
          <w:i w:val="false"/>
          <w:sz w:val="20"/>
          <w:szCs w:val="20"/>
        </w:rPr>
        <w:t>стандартами</w:t>
      </w:r>
      <w:r>
        <w:rPr>
          <w:i/>
          <w:sz w:val="20"/>
          <w:szCs w:val="20"/>
        </w:rPr>
        <w:t xml:space="preserve">, </w:t>
      </w:r>
      <w:r>
        <w:rPr>
          <w:rStyle w:val="Emphasis"/>
          <w:i w:val="false"/>
          <w:sz w:val="20"/>
          <w:szCs w:val="20"/>
        </w:rPr>
        <w:t>утвержденными</w:t>
      </w:r>
      <w:r>
        <w:rPr>
          <w:sz w:val="20"/>
          <w:szCs w:val="20"/>
        </w:rPr>
        <w:t xml:space="preserve"> нормативными правовыми актами Правительства Российской Федерации</w:t>
      </w:r>
      <w:r>
        <w:rPr>
          <w:rStyle w:val="Emphasis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contextualSpacing/>
        <w:rPr>
          <w:bCs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Органы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внутреннего муниципального финансового контроля администрации Тресоруковского сельского поселения Лискинского муниципального района Воронежской области</w:t>
      </w:r>
      <w:r>
        <w:rPr>
          <w:i/>
          <w:sz w:val="20"/>
          <w:szCs w:val="20"/>
        </w:rPr>
        <w:t xml:space="preserve"> </w:t>
      </w:r>
      <w:r>
        <w:rPr>
          <w:rStyle w:val="Emphasis"/>
          <w:i w:val="false"/>
          <w:sz w:val="20"/>
          <w:szCs w:val="20"/>
        </w:rPr>
        <w:t>могут издавать ведомственные правовые акты (стандарты), обеспечивающие осуществление полномочий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по внутреннему муниципальному финансовому контролю</w:t>
      </w:r>
      <w:r>
        <w:rPr>
          <w:i/>
          <w:sz w:val="20"/>
          <w:szCs w:val="20"/>
        </w:rPr>
        <w:t xml:space="preserve">, </w:t>
      </w:r>
      <w:r>
        <w:rPr>
          <w:rStyle w:val="Emphasis"/>
          <w:i w:val="false"/>
          <w:sz w:val="20"/>
          <w:szCs w:val="20"/>
        </w:rPr>
        <w:t>в случаях, предусмотренных</w:t>
      </w:r>
      <w:r>
        <w:rPr>
          <w:sz w:val="20"/>
          <w:szCs w:val="20"/>
        </w:rPr>
        <w:t xml:space="preserve"> федеральными </w:t>
      </w:r>
      <w:r>
        <w:rPr>
          <w:rStyle w:val="Emphasis"/>
          <w:i w:val="false"/>
          <w:sz w:val="20"/>
          <w:szCs w:val="20"/>
        </w:rPr>
        <w:t>стандартами внутреннего муниципального финансового контроля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>»</w:t>
      </w:r>
    </w:p>
    <w:p>
      <w:pPr>
        <w:pStyle w:val="Normal"/>
        <w:spacing w:lineRule="auto" w:line="360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1.3. Часть 2 статьи 72 Раздела 9 Положения дополнить абзацем следующего содержания: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bCs/>
          <w:sz w:val="20"/>
          <w:szCs w:val="20"/>
        </w:rPr>
        <w:t>«-</w:t>
      </w:r>
      <w:r>
        <w:rPr>
          <w:rStyle w:val="Emphasis"/>
          <w:sz w:val="20"/>
          <w:szCs w:val="20"/>
        </w:rPr>
        <w:t xml:space="preserve"> </w:t>
      </w:r>
      <w:r>
        <w:rPr>
          <w:rStyle w:val="Emphasis"/>
          <w:i w:val="false"/>
          <w:sz w:val="20"/>
          <w:szCs w:val="20"/>
        </w:rPr>
        <w:t>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»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0"/>
          <w:szCs w:val="20"/>
        </w:rPr>
        <w:t>2. Настоящее решение вступает в силу с момента его официального опубликования в газете «Тресоруковский  муниципальный вестник» и распространяет свое действия на правоотношения, возникшие с 01 января 2020 года. Пункт 1.2. настоящего решения вступает в силу с 01.07.2020 года.</w:t>
      </w:r>
    </w:p>
    <w:p>
      <w:pPr>
        <w:pStyle w:val="Normal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едседатель Совета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ародных депутатов</w:t>
      </w:r>
    </w:p>
    <w:p>
      <w:pPr>
        <w:pStyle w:val="Normal"/>
        <w:autoSpaceDE w:val="false"/>
        <w:rPr/>
      </w:pPr>
      <w:r>
        <w:rPr>
          <w:rFonts w:eastAsia="Calibri"/>
          <w:sz w:val="20"/>
          <w:szCs w:val="20"/>
        </w:rPr>
        <w:t>Тресоруковского сельского поселения                                                                   Т.И.Мизилина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лава Тресоруковского</w:t>
      </w:r>
    </w:p>
    <w:p>
      <w:pPr>
        <w:pStyle w:val="Normal"/>
        <w:autoSpaceDE w:val="false"/>
        <w:rPr/>
      </w:pPr>
      <w:r>
        <w:rPr>
          <w:rFonts w:eastAsia="Calibri"/>
          <w:sz w:val="20"/>
          <w:szCs w:val="20"/>
        </w:rPr>
        <w:t>Сельского поселения                                                                                                   Н.А.Минько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СОВЕТ НАРОДНЫХ ДЕПУТАТОВ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ТРЕСОРУКОВСКОГО СЕЛЬСКОГО ПОСЕЛЕНИЯ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suppressAutoHyphens w:val="true"/>
        <w:spacing w:before="0" w:after="0"/>
        <w:ind w:firstLine="709"/>
        <w:contextualSpacing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ВОРОНЕЖСКОЙ ОБЛАСТИ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РЕШЕНИЕ</w:t>
      </w:r>
    </w:p>
    <w:p>
      <w:pPr>
        <w:pStyle w:val="Normal"/>
        <w:spacing w:before="0" w:after="0"/>
        <w:ind w:firstLine="709"/>
        <w:contextualSpacing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«27» февраля 2020 г. № 186</w:t>
      </w:r>
    </w:p>
    <w:p>
      <w:pPr>
        <w:pStyle w:val="Normal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село Тресоруково</w:t>
      </w:r>
    </w:p>
    <w:p>
      <w:pPr>
        <w:pStyle w:val="27"/>
        <w:spacing w:before="0" w:after="0"/>
        <w:ind w:right="0" w:firstLine="709"/>
        <w:contextualSpacing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itle"/>
        <w:ind w:right="510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несении изменений в решение Совета народных депутатов Тресоруковского сельского поселения Лискинского муниципального района Воронежской области от 14.11.2015 № 11 «О налоге на имущество физических лиц»</w:t>
      </w:r>
    </w:p>
    <w:p>
      <w:pPr>
        <w:pStyle w:val="27"/>
        <w:spacing w:before="0" w:after="0"/>
        <w:ind w:right="0" w:firstLine="709"/>
        <w:contextualSpacing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27"/>
        <w:spacing w:lineRule="auto" w:line="360" w:before="0" w:after="0"/>
        <w:ind w:right="0" w:firstLine="709"/>
        <w:contextualSpacing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В целях приведения муниципальных нормативных правовых актов Тресоруковского сельского поселения Лискинского муниципального района Воронежской области в соответствие с действующим законодательством, в соответствии с главой 32 Налогового кодекса Российской Федерации, Совет народных депутатов Тресоруков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 w:before="0" w:after="0"/>
        <w:ind w:firstLine="709"/>
        <w:contextualSpacing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РЕШИЛ: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0"/>
          <w:szCs w:val="20"/>
        </w:rPr>
        <w:t xml:space="preserve">1. </w:t>
      </w:r>
      <w:r>
        <w:rPr>
          <w:sz w:val="20"/>
          <w:szCs w:val="20"/>
          <w:lang w:eastAsia="ar-SA"/>
        </w:rPr>
        <w:t>Внести в решение Совета народных депутатов Тресоруковского сельского поселения Лискинского муниципального района Воронежской области от 14.11.2015 № 11 «О налоге на имущество физических лиц» (далее – Решение) следующие изменения:</w:t>
      </w:r>
    </w:p>
    <w:p>
      <w:pPr>
        <w:pStyle w:val="Normal"/>
        <w:spacing w:lineRule="auto" w:line="360" w:before="0" w:after="0"/>
        <w:ind w:firstLine="709"/>
        <w:contextualSpacing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1. Абзац четвертый части 1) пункта 2. Решения изложить в следующей редакции:</w:t>
      </w:r>
    </w:p>
    <w:p>
      <w:pPr>
        <w:pStyle w:val="Normal"/>
        <w:spacing w:lineRule="auto" w:line="360" w:before="0" w:after="0"/>
        <w:ind w:firstLine="709"/>
        <w:contextualSpacing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«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.»</w:t>
      </w:r>
    </w:p>
    <w:p>
      <w:pPr>
        <w:pStyle w:val="Title"/>
        <w:spacing w:lineRule="auto" w:line="360" w:before="0" w:after="0"/>
        <w:ind w:firstLine="709"/>
        <w:contextualSpacing/>
        <w:jc w:val="both"/>
        <w:outlineLvl w:val="9"/>
        <w:rPr/>
      </w:pPr>
      <w:r>
        <w:rPr>
          <w:rFonts w:cs="Times New Roman" w:ascii="Times New Roman" w:hAnsi="Times New Roman"/>
          <w:b w:val="false"/>
          <w:sz w:val="20"/>
          <w:szCs w:val="20"/>
          <w:lang w:eastAsia="ar-SA"/>
        </w:rPr>
        <w:t>2. Решение Совета народных депутатов Тресоруковского сельского поселения Лискинского муниципального района Воронежской области от 25.06.2019 № 159 «</w:t>
      </w:r>
      <w:r>
        <w:rPr>
          <w:rFonts w:cs="Times New Roman" w:ascii="Times New Roman" w:hAnsi="Times New Roman"/>
          <w:b w:val="false"/>
          <w:sz w:val="20"/>
          <w:szCs w:val="20"/>
        </w:rPr>
        <w:t>О внесении изменений в решение Совета народных депутатов Тресоруковского сельского поселения Лискинского муниципального района Воронежской области от 14.11.2015 №11 «О налоге на имущество физических лиц» признать утратившим силу.</w:t>
      </w:r>
    </w:p>
    <w:p>
      <w:pPr>
        <w:pStyle w:val="Normal"/>
        <w:spacing w:lineRule="auto" w:line="360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3. Настоящее решение подлежит официальному опубликованию в газете «Тресоруковский муниципальный вестник» и размещению на официальном сайте администрации Тресоруковского сельского поселения Лискинского муниципального района Воронежской области в сети «Интернет».</w:t>
      </w:r>
    </w:p>
    <w:p>
      <w:pPr>
        <w:pStyle w:val="Normal"/>
        <w:spacing w:lineRule="auto" w:line="360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4. Настоящее решение вступает в силу не ранее чем по истечении одного месяца со дня его официального опубликования и распространяет свое действие на правоотношения, связанные с исчислением налога на имущество физических лиц, возникшие с 01.01.2020.</w:t>
      </w:r>
    </w:p>
    <w:p>
      <w:pPr>
        <w:pStyle w:val="Normal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лава Тресоруковского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>сельского поселения                                                                                                              Н.А.Минько</w:t>
      </w:r>
    </w:p>
    <w:p>
      <w:pPr>
        <w:pStyle w:val="Normal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редседатель Совета народных депутатов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>Тресоруковского сельского поселения                                                                               Т.И.Мизил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НАРОДНЫХ ДЕПУТАТОВ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СОРУКОВСКОГО СЕЛЬСКОГО ПОСЕЛЕ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spacing w:before="0" w:after="0"/>
        <w:ind w:firstLine="709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spacing w:before="0" w:after="0"/>
        <w:ind w:firstLine="709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«27»  февраля 2020 г. № 187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с. Тресоруково</w:t>
      </w:r>
    </w:p>
    <w:p>
      <w:pPr>
        <w:pStyle w:val="Normal"/>
        <w:spacing w:lineRule="auto" w:line="276"/>
        <w:ind w:right="48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4817" w:hanging="0"/>
        <w:jc w:val="both"/>
        <w:rPr>
          <w:sz w:val="20"/>
          <w:szCs w:val="20"/>
        </w:rPr>
      </w:pPr>
      <w:r>
        <w:rPr>
          <w:sz w:val="20"/>
          <w:szCs w:val="20"/>
        </w:rPr>
        <w:t>Об утверждении Порядка обеспечения присутствия граждан (физических лиц), в том числе представителей организаций (юридических лиц), общественных объединений на открытых заседаниях депутатов Совета народных депутатов</w:t>
      </w:r>
    </w:p>
    <w:p>
      <w:pPr>
        <w:pStyle w:val="Style40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sz w:val="20"/>
            <w:szCs w:val="20"/>
          </w:rPr>
          <w:t>Федеральным законом</w:t>
        </w:r>
      </w:hyperlink>
      <w:r>
        <w:rPr>
          <w:sz w:val="20"/>
          <w:szCs w:val="20"/>
        </w:rPr>
        <w:t xml:space="preserve"> от 09.02.2009 №8-ФЗ «Об обеспечении доступа к информации о деятельности государственных органов и органов местного самоуправления», Федеральным </w:t>
      </w:r>
      <w:hyperlink r:id="rId3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06.10.2003  №131-ФЗ «Об общих принципах организации местного самоуправления в Российской Федерации», Уставом Тресоруковского сельского поселения Лискинского муниципального района Воронежской области, Совет народных депутатов Тресоруковского</w:t>
      </w:r>
      <w:r>
        <w:rPr>
          <w:color w:val="800000"/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Утвердить Порядок обеспечения присутствия граждан (физических лиц), в том числе представителей организаций (юридических лиц), общественных объединений на открытых заседаниях депутатов Совета народных депутатов согласно приложению.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публиковать настоящее решение в установленном порядке.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Контроль за исполнением настоящего решения возложить на администрацию Тресоруковского сельского поселения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лава Тресоруковского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</w:t>
        <w:tab/>
        <w:t xml:space="preserve">                                                                                                            Н.А.Минько</w:t>
        <w:tab/>
        <w:tab/>
      </w:r>
    </w:p>
    <w:p>
      <w:pPr>
        <w:pStyle w:val="Normal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редседатель</w:t>
      </w:r>
    </w:p>
    <w:p>
      <w:pPr>
        <w:pStyle w:val="Normal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Совета народных депутатов 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0"/>
          <w:szCs w:val="20"/>
        </w:rPr>
        <w:t>Тресоруковского сельского поселения</w:t>
        <w:tab/>
        <w:tab/>
        <w:tab/>
        <w:tab/>
        <w:t xml:space="preserve">                                Т.И.Мизилина</w:t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народных депутатов Тресоруковского </w:t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ConsNormal"/>
        <w:widowControl/>
        <w:spacing w:before="0" w:after="0"/>
        <w:ind w:left="567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27.02.2020 г.   №187</w:t>
      </w:r>
    </w:p>
    <w:p>
      <w:pPr>
        <w:pStyle w:val="ConsNormal"/>
        <w:widowControl/>
        <w:ind w:right="-28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РЯДОК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еспечения присутствия граждан (физических лиц), в том числе представителей организаций (юридических лиц), общественных объединений на открытых заседаниях депутатов Совета народных депутатов  Тресоруковского сельского поселения Лискинског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ого района 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bookmarkStart w:id="15" w:name="sub_1001"/>
      <w:r>
        <w:rPr>
          <w:sz w:val="20"/>
          <w:szCs w:val="20"/>
        </w:rPr>
        <w:t xml:space="preserve">1. Настоящий Порядок разработан в соответствии с </w:t>
      </w:r>
      <w:hyperlink r:id="rId4">
        <w:r>
          <w:rPr>
            <w:rStyle w:val="InternetLink"/>
            <w:rFonts w:cs="Times New Roman"/>
            <w:b/>
            <w:b/>
            <w:bCs w:val="false"/>
            <w:sz w:val="20"/>
            <w:szCs w:val="20"/>
          </w:rPr>
          <w:t>Федеральным законом</w:t>
        </w:r>
      </w:hyperlink>
      <w:r>
        <w:rPr>
          <w:sz w:val="20"/>
          <w:szCs w:val="20"/>
        </w:rPr>
        <w:t xml:space="preserve"> от 09.02.2009 №8-ФЗ «Об обеспечении доступа к информации о деятельности государственных органов и органов местного самоуправления»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едеральным </w:t>
      </w:r>
      <w:hyperlink r:id="rId5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06.10.2003 №131-ФЗ «Об общих принципах организации местного самоуправления в Российской Федерации», </w:t>
      </w:r>
      <w:bookmarkStart w:id="16" w:name="sub_1002"/>
      <w:bookmarkEnd w:id="15"/>
      <w:r>
        <w:rPr>
          <w:sz w:val="20"/>
          <w:szCs w:val="20"/>
        </w:rPr>
        <w:t>Уставом Тресоруковского сельского поселения Лискинского муниципального района Воронежской области.</w:t>
      </w:r>
    </w:p>
    <w:p>
      <w:pPr>
        <w:pStyle w:val="Normal"/>
        <w:ind w:firstLine="708"/>
        <w:jc w:val="both"/>
        <w:rPr>
          <w:sz w:val="20"/>
          <w:szCs w:val="20"/>
        </w:rPr>
      </w:pPr>
      <w:bookmarkEnd w:id="16"/>
      <w:r>
        <w:rPr>
          <w:sz w:val="20"/>
          <w:szCs w:val="20"/>
        </w:rPr>
        <w:t>2. Гражданам (физическим лицам), в том числе представителям организаций (юридических лиц), общественных объединений, в соответствии с п. 5 ст. 6 Федерального закона от 09.02.2009 №8-ФЗ «Об обеспечении доступа к информации о деятельности государственных органов и органов местного самоуправления» обеспечивается возможность присутствия на сессиях Совета народных депутатов, заседаниях комитетов и комиссий Совета народных депутатов, депутатских слушаниях и иных мероприятиях, проводимых Советом народных депутатов (далее – мероприятие), посредством отведения отдельных мест в зале засед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Гражданин, изъявивший желание присутствовать на мероприятии (далее - заинтересованное лицо), не позднее чем за три рабочих дня до дня проведения мероприятия предоставляет в Совет народных депутатов письменное заявление с указанием фамилии, имени, отчества, даты рождения, места жительства, контактного телефона, данных паспорта или иного документа, удостоверяющего личность, места работы и (или) учебы (при  наличии), а также способа уведомления о принятом по результатам рассмотрения его заявления решении, позволяющего подтвердить факт получения данного уведом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интересованным лицом, являющимся представителем организации (юридического лица), общественного объединения, дополнительно представляется документ, подтверждающий его полномоч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интересованное лицо вправе направить данное заявление с использованием средств почтовой связи, электронного документооборота (при наличии технической возможности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Поступившее от заинтересованного лица заявление подлежит учету, регистрации и рассмотрению в соответствии с установленным в Совете народных депутатов порядком организация документооборота и делопроизводств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По результатам рассмотрения заявления председателем Совета народных депутатов принимается решение об удовлетворении обращения и обеспечении возможности присутствия заинтересованного лица на мероприятии путем предоставления специально отведенного места в помещении, в котором предполагается проведение мероприятия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интересованное лицо уведомляется о возможности присутствия на мероприятии способом, указанным им в заявлении, не позднее одного рабочего дня до дня проведения мероприят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 Заинтересованному лицу отказывается в праве присутствовать на мероприятии, в следующих случая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указания в заявлении недостоверных свед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проведения закрытого заседания, на котором рассматриваются вопросы, содержащие сведения, составляющие государственную тайну или иную охраняемую законом тайн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инятия решения об отказе в праве присутствовать на мероприятии заинтересованное лицо уведомляется об этом способом, указанным им в заявлении, не позднее чем за один рабочий день до дня проведения мероприятия с указанием основания отказ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Доступ заинтересованного лица в здание (помещение), в котором предполагается проведение мероприятия, осуществляется в установленном порядке, в том числе с соблюдением пропускного режима, при предъявлении им паспорта или иного документа, удостоверяющего личность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8. Заинтересованное лицо с согласия председателя Совета народных депутатов  вправе производить запись, а также фиксировать ход заседания в иных формах, которые предусмотрены законодательством Российской Федер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9. Заинтересованное лицо не вправе участвовать в обсуждении рассматриваемых на мероприятии вопросов и принятии решений, препятствовать ходу заседания и прерывать выступления докладчиков, а также совершать иные действия, нарушающие установленный Советом народных депутатов порядок проведения мероприят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несоблюдения данных условий председательствующим на заседании заинтересованное лицо предупреждается о недопустимости действий, нарушающих установленный Советом народных депутатов порядок проведения мероприятия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 дальнейшего несоблюдения данных условий председательствующим на заседании решается вопрос об удалении заинтересованного лица из зала заседания до окончания мероприят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0. Отказ заинтересованному лицу в праве присутствовать на мероприятии может быть обжалован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СОВЕТ НАРОДНЫХ ДЕПУТАТОВ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ТРЕСОРУКОВСКОГО СЕЛЬСКОГО ПОСЕЛЕНИЯ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suppressAutoHyphens w:val="true"/>
        <w:spacing w:before="0" w:after="0"/>
        <w:ind w:firstLine="709"/>
        <w:contextualSpacing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ВОРОНЕЖСКОЙ ОБЛАСТИ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РЕШЕНИЕ</w:t>
      </w:r>
    </w:p>
    <w:p>
      <w:pPr>
        <w:pStyle w:val="Normal"/>
        <w:spacing w:before="0" w:after="0"/>
        <w:ind w:firstLine="709"/>
        <w:contextualSpacing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«27» февраля 2020 г. № 188</w:t>
      </w:r>
    </w:p>
    <w:p>
      <w:pPr>
        <w:pStyle w:val="Normal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село Тресоруково</w:t>
      </w:r>
    </w:p>
    <w:p>
      <w:pPr>
        <w:pStyle w:val="27"/>
        <w:spacing w:before="0" w:after="0"/>
        <w:ind w:right="0" w:firstLine="709"/>
        <w:contextualSpacing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itle"/>
        <w:ind w:right="3968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обращении в Избирательную комиссию Воронежской области с предложением о возложении полномочий избирательной комиссии Тресоруковского сельского поселения на участковую избирательную комиссию №20/79</w:t>
      </w:r>
    </w:p>
    <w:p>
      <w:pPr>
        <w:pStyle w:val="27"/>
        <w:spacing w:before="0" w:after="0"/>
        <w:ind w:right="0" w:firstLine="709"/>
        <w:contextualSpacing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27"/>
        <w:spacing w:lineRule="auto" w:line="360" w:before="0" w:after="0"/>
        <w:ind w:right="0" w:firstLine="709"/>
        <w:contextualSpacing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В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соответствии с пунктом 4 ст.24 ФЗ от 12.06.2002 года №67 «об основных гарантиях избирательных прав и права на участие в референдуме граждан Российской Федерации», Совет народных депутатов Тресоруковского сельского поселения </w:t>
      </w:r>
    </w:p>
    <w:p>
      <w:pPr>
        <w:pStyle w:val="27"/>
        <w:spacing w:lineRule="auto" w:line="360" w:before="0" w:after="0"/>
        <w:ind w:right="0" w:firstLine="709"/>
        <w:contextualSpacing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РЕШИЛ:</w:t>
      </w:r>
    </w:p>
    <w:p>
      <w:pPr>
        <w:pStyle w:val="27"/>
        <w:spacing w:lineRule="auto" w:line="360" w:before="0" w:after="0"/>
        <w:ind w:right="0" w:firstLine="709"/>
        <w:contextualSpacing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1.Обратиться в Избирательную комиссию Воронежской области с предложением о возложении полномочий избирательной комиссии Тресоруковского сельского поселения на участковую избирательную комиссию №20/79.</w:t>
      </w:r>
    </w:p>
    <w:p>
      <w:pPr>
        <w:pStyle w:val="27"/>
        <w:spacing w:lineRule="auto" w:line="360" w:before="0" w:after="0"/>
        <w:ind w:right="0" w:firstLine="709"/>
        <w:contextualSpacing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Настоящее решение подлежит официальному опубликованию в газете «Тресоруковский муниципальный вестник» и размещению на официальном сайте администрации Тресоруковского сельского поселения Лискинского муниципального района Воронежской области в сети «Интернет»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лава Тресоруковского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>сельского поселения                                                                                                     Н.А.Минько</w:t>
      </w:r>
    </w:p>
    <w:p>
      <w:pPr>
        <w:pStyle w:val="Normal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редседатель Совета народных депутатов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>Тресоруковского сельского поселения                                                                   Т.И.Мизил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4000</wp:posOffset>
                </wp:positionH>
                <wp:positionV relativeFrom="paragraph">
                  <wp:posOffset>113665</wp:posOffset>
                </wp:positionV>
                <wp:extent cx="6096000" cy="1536700"/>
                <wp:effectExtent l="29210" t="28575" r="29210" b="298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53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Тресоруковский муниципальный вестник» учрежден решением Совета народных депутатов Тресоруковского сельского поселения Лискинского муниципального района Воронежской области № 160 от 25 июня 2019 г «Об учреждении печатного средства массовой информации органов местного самоуправления Тресоруковского сельского поселения Лискинского муниципального район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97942, с.Тресоруково, ул.Почтовая, д.4, Лискинский район, Воронежская област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:63-2-55, 63-3-0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м 57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5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ECOSY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2135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d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8.95pt;width:479.95pt;height:1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«Тресоруковский муниципальный вестник» учрежден решением Совета народных депутатов Тресоруковского сельского поселения Лискинского муниципального района Воронежской области № 160 от 25 июня 2019 г «Об учреждении печатного средства массовой информации органов местного самоуправления Тресоруковского сельского поселения Лискинского муниципального района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97942, с.Тресоруково, ул.Почтовая, д.4, Лискинский район, Воронежская область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:63-2-55, 63-3-01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м 57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5; бесплатн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ECOSYS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M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2135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dn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End w:id="0"/>
    </w:p>
    <w:sectPr>
      <w:headerReference w:type="default" r:id="rId6"/>
      <w:headerReference w:type="first" r:id="rId7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Тресоруковский муниципальный вестник» ---------------------------------- 28 февраля  2020 года    №</w:t>
    </w:r>
    <w:r>
      <w:rPr>
        <w:b/>
        <w:bCs/>
        <w:i/>
        <w:iCs/>
        <w:sz w:val="20"/>
      </w:rPr>
      <w:t xml:space="preserve">2        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0">
    <w:name w:val="WW8Num9z0"/>
    <w:qFormat/>
    <w:rPr>
      <w:b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Style23">
    <w:name w:val="Без интервала Знак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4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2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3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5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6">
    <w:name w:val="Заголовок таблицы"/>
    <w:basedOn w:val="Style33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38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3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2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4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7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ile">
    <w:name w:val="fi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rant-01.op.ru/document?id=94874&amp;sub=0" TargetMode="External"/><Relationship Id="rId3" Type="http://schemas.openxmlformats.org/officeDocument/2006/relationships/hyperlink" Target="consultantplus://offline/ref=75BCE9E6DB4A1045B959B815CC8720D4EDC8F673F26C2A45E52BD95B8A9BAF119C6B813F975D2E5965272D9BC1JBTAN" TargetMode="External"/><Relationship Id="rId4" Type="http://schemas.openxmlformats.org/officeDocument/2006/relationships/hyperlink" Target="http://garant-01.op.ru/document?id=94874&amp;sub=0" TargetMode="External"/><Relationship Id="rId5" Type="http://schemas.openxmlformats.org/officeDocument/2006/relationships/hyperlink" Target="consultantplus://offline/ref=75BCE9E6DB4A1045B959B815CC8720D4EDC8F673F26C2A45E52BD95B8A9BAF119C6B813F975D2E5965272D9BC1JBTA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15:00Z</dcterms:created>
  <dc:creator>Администрация</dc:creator>
  <dc:description/>
  <dc:language>en-US</dc:language>
  <cp:lastModifiedBy>Инна</cp:lastModifiedBy>
  <cp:lastPrinted>2020-01-24T10:08:00Z</cp:lastPrinted>
  <dcterms:modified xsi:type="dcterms:W3CDTF">2020-03-03T13:15:00Z</dcterms:modified>
  <cp:revision>2</cp:revision>
  <dc:subject/>
  <dc:title>24</dc:title>
</cp:coreProperties>
</file>