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«01» июня 2023 г.                                                            </w:t>
        <w:tab/>
        <w:tab/>
        <w:tab/>
        <w:tab/>
        <w:t>№ 2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41"/>
        <w:gridCol w:w="4118"/>
      </w:tblGrid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Минько Н.А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а Тресоруковского сельского      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расикова И.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 администрации Тресоруковского сельского поселения- председатель первичной профсоюзной организации админист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Шишлова Л.В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 администрации Тресоруков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атурина М.В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спектор администрации Тресору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ебедева О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изилина Т.И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иректор МКУ «Тресоруковско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народных депутатов Тресоруковского сельского поселе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  <w:t>1. О результатах представления сведений о доходах, расходах, об имуществе и обязательствах имущественного характера за 2022 год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проведения заседани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b/>
        </w:rPr>
        <w:t>По первому вопросу слушали</w:t>
      </w:r>
      <w:r>
        <w:rPr/>
        <w:t>: Красикову И.Е. ведущего специалиста администрации, которая ознакомила присутствующих со следующей информацией: «Сведения о доходах, расходах, об имуществе и обязательствах имущественного характера за 2022 год представи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униципальные служащие – 2 чел. (2 члена семьи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уководители муниципальных учреждений -  2 чел. (3 члена семьи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11 депутатов Тресоруковского сельского поселения Лискинского муниципального района Воронежской области предоставили сообщение об отсутствии сделок в течение отчетного период (в соответствие с частью 4 статьи 12 Федерального закона «О противодействии коррупции»),что составляет 100% от числа лиц, обязанных представлять сведения о доходах, расходах об имуществе и обязательствах имущественного характера на себя и членов своей семьи. 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/>
        <w:t>Проверка проводилась с целью выявления полноты и соответствия методическим рекомендациям. По итогам проверки был сделан ретроспективный анализ сведений за 3 года (2019-2022гг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           </w:t>
      </w:r>
      <w:r>
        <w:rPr/>
        <w:t>Факторов совершения сделок по приобретению муниципальными служащими имущества на сумму, превышающую общий доход муниципальных служащих и его супруги (супруга) за последние 3 года, предшествующие совершению сделки, не выявлено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азмещены на официальном сайте администрации Тресоруковского сельского поселения  в сети «Интернет» в соответствии Порядком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Тресоруковского сельского поселения и предоставления этих сведений средствам массовой информации для опубликования, утвержденного постановлением   администрации Тресоруковского  сельского поселения от 10.12.2013 № 146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Тресоруковского сельского  поселения Лискинского муниципального района Воронежской области, и членов их семей на официальном сайте органов местного самоуправления Тресоруковского сельского  поселения Лискинского муниципального района Воронежской области и предоставления этих сведений средствам массовой информации, утвержденным решением Совета народных депутатов Тресоруковского сельского поселения от 22.04.2016  № 34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</w:rPr>
        <w:t xml:space="preserve">            </w:t>
      </w:r>
      <w:r>
        <w:rPr/>
        <w:t>Запросов от Общероссийских средств массовой информации о предоставлении сведений о доходах муниципальных служащих и членов их семей не поступало.</w:t>
      </w:r>
    </w:p>
    <w:p>
      <w:pPr>
        <w:pStyle w:val="Style18"/>
        <w:spacing w:lineRule="auto" w:line="360"/>
        <w:ind w:firstLine="360"/>
        <w:jc w:val="both"/>
        <w:rPr/>
      </w:pPr>
      <w:r>
        <w:rPr>
          <w:color w:val="000000"/>
        </w:rPr>
        <w:t>Голосовали: «за» - 6 чел.; «против» - нет; «воздержалось» - нет.</w:t>
      </w:r>
    </w:p>
    <w:p>
      <w:pPr>
        <w:pStyle w:val="Normal"/>
        <w:spacing w:lineRule="auto" w:line="360"/>
        <w:ind w:left="141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>
          <w:b/>
        </w:rPr>
        <w:t>Решили:</w:t>
      </w:r>
      <w:r>
        <w:rPr/>
        <w:t xml:space="preserve"> Принять информацию о результатах предоставления сведений о доходах, расходах, об имуществе и обязательствах имущественного характера за 2022 год, к свед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835"/>
      </w:tblGrid>
      <w:tr>
        <w:trPr/>
        <w:tc>
          <w:tcPr>
            <w:tcW w:w="4536" w:type="dxa"/>
            <w:tcBorders/>
          </w:tcPr>
          <w:p>
            <w:pPr>
              <w:pStyle w:val="Style18"/>
              <w:rPr/>
            </w:pPr>
            <w:r>
              <w:rPr/>
              <w:t xml:space="preserve">Председатель комиссии                        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инько Н.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сикова И.Е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Секретарь комиссии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Шишлова Л.В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атурина М.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ебедева О.Л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изилина Т.И.</w:t>
            </w:r>
          </w:p>
        </w:tc>
      </w:tr>
    </w:tbl>
    <w:p>
      <w:pPr>
        <w:pStyle w:val="Style16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28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27:00Z</dcterms:created>
  <dc:creator>Ирина Николаевна</dc:creator>
  <dc:description/>
  <cp:keywords/>
  <dc:language>en-US</dc:language>
  <cp:lastModifiedBy>Инна</cp:lastModifiedBy>
  <cp:lastPrinted>2024-06-03T20:49:00Z</cp:lastPrinted>
  <dcterms:modified xsi:type="dcterms:W3CDTF">2024-06-03T17:51:00Z</dcterms:modified>
  <cp:revision>5</cp:revision>
  <dc:subject/>
  <dc:title/>
</cp:coreProperties>
</file>