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28» февраля  2022 г.                                                              </w:t>
        <w:tab/>
        <w:tab/>
        <w:tab/>
        <w:t>№ 1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1"/>
        <w:gridCol w:w="4118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Минько Н.А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Тресоруков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расикова И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- председатель первичной профсоюзной организации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Шишлова Л.В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турина М.В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спектор администрации Тресору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бедева О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изилина Т.И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МКУ «Тресоруковско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народных депутатов Тресоруковского сельского поселения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 результатах выполнения Плана мероприятий по противодействию коррупции в администрации Тресоруковского сельского поселения Лискинского муниципального района  за 2021 год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 ходе проведения антикоррупционной экспертизы  муниципальных правовых актов и проектов муниципальных правовых  актов за 2021 год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б анализе результатов рассмотрения жалоб и обращений о фактах коррупции, поступивших от граждан и организаций в администрацию Тресоруковского сельского поселения за 2021 год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б организации работы по своевременности предоставления сведений о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21 год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седание комиссии открыл председатель комиссии Минько Н.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заседании комиссии присутствуют 6 членов комиссии, что составляет 100% от общего числа членов комиссии. Кворум имеетс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Члены комиссии предупреждены о неразглашении сведений, ставшим им известными в ходе работы комисс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ступило предложение считать заседание комиссии открытым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1. По первому вопросу слушали: </w:t>
      </w:r>
      <w:r>
        <w:rPr/>
        <w:t>Минько Н.А. главу Тресоруковского сельского поселения,  председателя  комиссии -   информация о результатах выполнения Плана  мероприятий по противодействию коррупции за 2021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выступлении была подробно освящена проделанная работа по каждому пункту Плана противодействия коррупции, утвержденного распоряжение  администрации Тресоруковского сельского поселения от №1 от 15.02.2021 года ( в редакции распоряжения №20 от 07.09.2021 года)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прозрачности деятельности органов местного самоуправления, в администрации Тресоруковского сельского поселения постоянно разрабатываются и внедряются  новые регламенты и стандарты оказания электронных муниципальных услуг, электронного документооборота.  В сети Интернет (на официальном сайте администрации Тресоруковского сельского поселения) постоянно публикуются материалы о деятельности администрации поселения.  </w:t>
      </w:r>
    </w:p>
    <w:p>
      <w:pPr>
        <w:pStyle w:val="Style15"/>
        <w:ind w:firstLine="708"/>
        <w:jc w:val="both"/>
        <w:rPr/>
      </w:pPr>
      <w:r>
        <w:rPr/>
        <w:t>В рамках работы по проведению административной реформы в администрации поселения разработаны перечень муниципальных услуг, предоставляемых  администрацией Тресоруковского сельского поселения и</w:t>
      </w:r>
      <w:r>
        <w:rPr>
          <w:color w:val="FF00FF"/>
        </w:rPr>
        <w:t xml:space="preserve"> </w:t>
      </w:r>
      <w:r>
        <w:rPr/>
        <w:t>административные регламенты исполнения муниципальных услуг (функций), всего 41 услуга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По мнению главы Тресоруковского сельского поселения Минько Н.А., основными причинами и факторами, способствующими коррупционным злоупотреблениям, являются недостаточно четкая регламентация различных административных процедур и функций, наличие в них обременительных и трудновыполнимых условий, необоснованная длительность принятия окончательного решения. Все эти факторы приводят к тому, что граждане начинают искать пути упрощения этих процедур и ускорения принятия решения в их пользу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Административные регламенты устанавливают четкий порядок соответствующих процедур предоставления муниципальных услуг, позволяют снизить сроки их предоставления, 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Значительный объем мероприятий, направленных на профилактику коррупции, реализован по линии кадровой работы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Разъяснительная работа по вопросам соблюдения законодательства о муниципальной службе проводится для муниципальных служащих, все изменения нормативно-правового характера антикоррупционной направленности своевременно доводятся до сведения всех сотрудников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Случаев увольнения муниципальных служащих, за несоблюдение установленных законом ограничений и запретов, требований к служебному поведению в 2021 года не было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В администрации целенаправленного антикоррупционного обучения служащих не проводилось, но на районном уровне проводились семинары. Антикоррупционное обучение муниципальных служащих осуществляется путем ознакомления и разъяснения, вновь принятых нормативных правовых актов антикоррупционной направленности.</w:t>
      </w:r>
    </w:p>
    <w:p>
      <w:pPr>
        <w:pStyle w:val="Style15"/>
        <w:ind w:firstLine="708"/>
        <w:jc w:val="both"/>
        <w:rPr/>
      </w:pPr>
      <w:r>
        <w:rPr/>
        <w:t xml:space="preserve">За отчетный период в администрацию Тресоруковского сельского поселения не принимались граждане, ранее замещавшие коррупционные должности и уволенные со службы с других организаций. </w:t>
      </w:r>
    </w:p>
    <w:p>
      <w:pPr>
        <w:pStyle w:val="Style15"/>
        <w:ind w:firstLine="708"/>
        <w:jc w:val="both"/>
        <w:rPr/>
      </w:pPr>
      <w:r>
        <w:rPr/>
        <w:t>В соответствии с Указом Президента Российской Федерации от 18 мая 2009 г. N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Федеральным законом от             02 марта 2007 г. N 25-ФЗ «О муниципальной службе в Российской Федерации»  муниципальными служащими администрации поселения, в установленные сроки, поданы справки о доходах, рас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 xml:space="preserve">Муниципальными служащими, руководителями муниципальных учреждений, а также выборными должностными лицами местного самоуправления справки о доходах, расходах, об имуществе и обязательствах имущественного характера на себя и членов своих семей   предоставляются своевременно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ab/>
        <w:t xml:space="preserve">Случаев не предоставления сведений не имелос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Голосование: «за» - 6 чел.; «против» - нет; «воздержалось» - нет.</w:t>
      </w:r>
    </w:p>
    <w:p>
      <w:pPr>
        <w:pStyle w:val="Style14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360"/>
        <w:jc w:val="both"/>
        <w:rPr/>
      </w:pPr>
      <w:r>
        <w:rPr/>
        <w:t>1. Информацию результатах выполнения Плана мероприятий по противодействию коррупции в администрации Тресоруковского сельского поселения Лискинского муниципального района  за 2021 год принять к сведению.</w:t>
      </w:r>
    </w:p>
    <w:p>
      <w:pPr>
        <w:pStyle w:val="Normal"/>
        <w:ind w:firstLine="360"/>
        <w:jc w:val="both"/>
        <w:rPr/>
      </w:pPr>
      <w:r>
        <w:rPr/>
        <w:t>2. Рекомендовать ведущему специалисту Красиковой И.Е. актуализировать разделы официальных сайтов, посвященные вопросам противодействия коррупции.</w:t>
      </w:r>
    </w:p>
    <w:p>
      <w:pPr>
        <w:pStyle w:val="Normal"/>
        <w:ind w:firstLine="360"/>
        <w:jc w:val="both"/>
        <w:rPr/>
      </w:pPr>
      <w:r>
        <w:rPr/>
        <w:t>3. Рекомендовать главе Тресоруковского сельского поселения Минько Н.А. усилить контроль за деятельностью должностных лиц администрации Тресоруковского сельского поселения по своевременному размещению информации о деятельности органов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2. По второму  вопросу слушали:</w:t>
      </w:r>
      <w:r>
        <w:rPr>
          <w:color w:val="000000"/>
        </w:rPr>
        <w:t xml:space="preserve"> </w:t>
      </w:r>
      <w:r>
        <w:rPr/>
        <w:t xml:space="preserve">Красикову И.Е. ведущего  специалиста , информация – «Экспертиза  нормативных правовых актов и проектов нормативных правовых актов  администрации Тресоруковского сельского поселения осуществляется в соответствии с </w:t>
      </w:r>
      <w:r>
        <w:rPr>
          <w:color w:val="000000"/>
          <w:shd w:fill="FFFFFF" w:val="clear"/>
        </w:rPr>
        <w:t>Порядком  проведения антикоррупционной экспертизы нормативных правовых актов и проектов нормативных правовых актов администрации Тресоруковского сельского поселения Лискинского муниципального района Воронежской области</w:t>
      </w:r>
      <w:r>
        <w:rPr/>
        <w:t>, утвержденным постановлением администрации Тресоруковского сельского поселения от  21.03.2016 № 34 и Порядком проведения антикоррупционной экспертизы нормативных правовых актов и проектов нормативных правовых актов Совета народных депутатов Тресоруковского сельского поселения Лискинского муниципального района Воронежской области, утвержденным решением Совета народных депутатов Тресоруковского сельского поселения от 29.03.2016 № 26.</w:t>
      </w:r>
    </w:p>
    <w:p>
      <w:pPr>
        <w:pStyle w:val="Normal"/>
        <w:ind w:firstLine="360"/>
        <w:jc w:val="both"/>
        <w:rPr/>
      </w:pPr>
      <w:r>
        <w:rPr/>
        <w:t xml:space="preserve">За 2021 год органами местного самоуправления Тресоруковского сельского поселения  было утверждено всего </w:t>
      </w:r>
      <w:r>
        <w:rPr>
          <w:b/>
        </w:rPr>
        <w:t xml:space="preserve"> 151</w:t>
      </w:r>
      <w:r>
        <w:rPr/>
        <w:t xml:space="preserve"> муниципальных правовых актов.</w:t>
      </w:r>
    </w:p>
    <w:p>
      <w:pPr>
        <w:pStyle w:val="Normal"/>
        <w:ind w:firstLine="360"/>
        <w:jc w:val="both"/>
        <w:rPr/>
      </w:pPr>
      <w:r>
        <w:rPr/>
        <w:t>В отношении 130</w:t>
      </w:r>
      <w:r>
        <w:rPr>
          <w:b/>
        </w:rPr>
        <w:t xml:space="preserve"> </w:t>
      </w:r>
      <w:r>
        <w:rPr/>
        <w:t>проектов  муниципальных нормативных правовых актов была проведена антикоррупционная экспертиза.</w:t>
      </w:r>
    </w:p>
    <w:p>
      <w:pPr>
        <w:pStyle w:val="Normal"/>
        <w:ind w:firstLine="360"/>
        <w:jc w:val="both"/>
        <w:rPr/>
      </w:pPr>
      <w:r>
        <w:rPr/>
        <w:t>Однако за 2021 год были выявлены недостатки:</w:t>
      </w:r>
    </w:p>
    <w:p>
      <w:pPr>
        <w:pStyle w:val="Normal"/>
        <w:ind w:firstLine="360"/>
        <w:jc w:val="both"/>
        <w:rPr/>
      </w:pPr>
      <w:r>
        <w:rPr/>
        <w:t>- органами прокуратуры в 3 нормативных правовых актах;</w:t>
      </w:r>
    </w:p>
    <w:p>
      <w:pPr>
        <w:pStyle w:val="Normal"/>
        <w:ind w:firstLine="360"/>
        <w:jc w:val="both"/>
        <w:rPr/>
      </w:pPr>
      <w:r>
        <w:rPr/>
        <w:t>- правовым управлением в 4 нормативных правовых актах.</w:t>
      </w:r>
    </w:p>
    <w:p>
      <w:pPr>
        <w:pStyle w:val="Normal"/>
        <w:ind w:firstLine="360"/>
        <w:jc w:val="both"/>
        <w:rPr/>
      </w:pPr>
      <w:r>
        <w:rPr/>
        <w:t>Все выявленные недостатки были своевременно устранен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лосование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Решили:</w:t>
      </w:r>
    </w:p>
    <w:p>
      <w:pPr>
        <w:pStyle w:val="Style13"/>
        <w:ind w:left="0" w:firstLine="708"/>
        <w:jc w:val="both"/>
        <w:rPr/>
      </w:pPr>
      <w:r>
        <w:rPr/>
        <w:t>1. Информацию о ходе проведения антикоррупционной экспертизы  муниципальных правовых актов и проектов муниципальных правовых  актов за 2021 год принять к сведению.</w:t>
      </w:r>
    </w:p>
    <w:p>
      <w:pPr>
        <w:pStyle w:val="Style13"/>
        <w:ind w:left="0" w:firstLine="708"/>
        <w:jc w:val="both"/>
        <w:rPr/>
      </w:pPr>
      <w:r>
        <w:rPr/>
        <w:t>2. Рекомендовать главе Тресоруковского сельского поселения Минько Н.А. усилить контроль за проведением  антикоррупционной экспертизы муниципальных нормативных актов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b/>
          <w:color w:val="000000"/>
        </w:rPr>
        <w:t>3. По третьему вопросу слушали:</w:t>
      </w:r>
      <w:r>
        <w:rPr>
          <w:color w:val="000000"/>
        </w:rPr>
        <w:t xml:space="preserve"> Красикову И.Е. ведущего специалиста  категории, которая отметила, что </w:t>
      </w:r>
      <w:r>
        <w:rPr/>
        <w:t>обращений граждан в письменном и устном виде о фактах коррупции за 2021 год в органы местного самоуправления не поступало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лосование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>Принять к сведению информацию об анализе результатов рассмотрения жалоб и обращений о фактах коррупции, поступивших от граждан и организаций в администрацию Тресоруковского сельского поселения за 2021 год.</w:t>
      </w:r>
    </w:p>
    <w:p>
      <w:pPr>
        <w:pStyle w:val="Style1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b/>
          <w:color w:val="000000"/>
        </w:rPr>
        <w:t>4. По четвертому вопросу слушали:</w:t>
      </w:r>
      <w:r>
        <w:rPr>
          <w:color w:val="000000"/>
        </w:rPr>
        <w:t xml:space="preserve"> Минько Н.А. председателя комиссии, информация о</w:t>
      </w:r>
      <w:r>
        <w:rPr/>
        <w:t>б организации работы по своевременности предоставления сведений о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21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нько Н.А. председатель комиссии отметила, что в</w:t>
      </w:r>
      <w:r>
        <w:rPr/>
        <w:t xml:space="preserve">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 для применения в ходе декларационной кампании 2022 г. (за отчетный 2021 г.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5"/>
        <w:ind w:firstLine="708"/>
        <w:jc w:val="both"/>
        <w:rPr/>
      </w:pPr>
      <w:r>
        <w:rPr>
          <w:color w:val="000000"/>
          <w:shd w:fill="FFFFFF" w:val="clear"/>
        </w:rPr>
        <w:t xml:space="preserve">1. Информацию </w:t>
      </w:r>
      <w:r>
        <w:rPr>
          <w:color w:val="000000"/>
        </w:rPr>
        <w:t>о</w:t>
      </w:r>
      <w:r>
        <w:rPr/>
        <w:t>б организации работы по своевременности предоставления сведений о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21 год.</w:t>
      </w:r>
    </w:p>
    <w:p>
      <w:pPr>
        <w:pStyle w:val="Style15"/>
        <w:ind w:firstLine="561"/>
        <w:jc w:val="both"/>
        <w:rPr/>
      </w:pPr>
      <w:r>
        <w:rPr>
          <w:color w:val="000000"/>
        </w:rPr>
        <w:t xml:space="preserve">2. Администрации Тресоруковского сельского поселения провести разъяснительную работу и консультации среди муниципальных служащих, руководителей муниципальных учреждений, депутатов Совета народных депутатов Тресоруковского сельского поселения   по  порядку  заполнения  сведений о доходах, расходах, об имуществе и обязательствах имущественного характера, в соответствии </w:t>
      </w:r>
      <w:r>
        <w:rPr>
          <w:color w:val="000000"/>
          <w:shd w:fill="FFFFFF" w:val="clear"/>
        </w:rPr>
        <w:t xml:space="preserve"> с </w:t>
      </w:r>
      <w:r>
        <w:rPr/>
        <w:t>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2 год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835"/>
      </w:tblGrid>
      <w:tr>
        <w:trPr/>
        <w:tc>
          <w:tcPr>
            <w:tcW w:w="4536" w:type="dxa"/>
            <w:tcBorders/>
          </w:tcPr>
          <w:p>
            <w:pPr>
              <w:pStyle w:val="Style15"/>
              <w:rPr/>
            </w:pPr>
            <w:r>
              <w:rPr/>
              <w:t xml:space="preserve">Председатель комиссии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нько Н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расикова И.Е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екретарь комиссии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Шишлова Л.В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атурина М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бедева О.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зилина Т.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28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51:00Z</dcterms:created>
  <dc:creator>Ирина Николаевна</dc:creator>
  <dc:description/>
  <dc:language>en-US</dc:language>
  <cp:lastModifiedBy>Инна</cp:lastModifiedBy>
  <cp:lastPrinted>2023-06-06T08:52:00Z</cp:lastPrinted>
  <dcterms:modified xsi:type="dcterms:W3CDTF">2024-06-02T19:51:00Z</dcterms:modified>
  <cp:revision>2</cp:revision>
  <dc:subject/>
  <dc:title/>
</cp:coreProperties>
</file>