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«15» февраля 2021 г.                                                              </w:t>
        <w:tab/>
        <w:tab/>
        <w:tab/>
        <w:t>№ 1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641"/>
        <w:gridCol w:w="4118"/>
      </w:tblGrid>
      <w:tr>
        <w:trPr/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 Минько Н.А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а Тресоруковского сельского      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расикова И.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ущий специалист администрации Тресоруковского сельского поселения- председатель первичной профсоюзной организации админист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Шишлова Л.В 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ущий специалист администрации Тресоруков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атурина М.В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нспектор администрации Тресору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ебедева О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изилина Т.И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иректор МКУ «Тресоруковское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Совета народных депутатов Тресоруковского сельского поселения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О ходе проведения антикоррупционной экспертизы  муниципальных правовых актов и проектов муниципальных правовых  актов за 2020 год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Об анализе результатов рассмотрения жалоб и обращений о фактах коррупции, поступивших от граждан и организаций в администрацию Тресоруковского сельского поселения за 2020 год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Об организации работы по своевременности предоставления сведений о доходах, расходах, об имуществе и обязательствах имущественного характера  и расходах муниципальными служащими и руководителями муниципальных учреждений за 2020 год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аседание комиссии открыла председатель комиссии Минько Н.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На заседании комиссии присутствуют 6 членов комиссии. Кворум имеетс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ступило предложение считать заседание комиссии открытым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Голосовали: «за» - 6 чел.; «против» - нет; «воздержалось» -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1. По первому  вопросу слушали:</w:t>
      </w:r>
      <w:r>
        <w:rPr>
          <w:color w:val="000000"/>
        </w:rPr>
        <w:t xml:space="preserve"> </w:t>
      </w:r>
      <w:r>
        <w:rPr/>
        <w:t xml:space="preserve">Красикову И.Е. ведущего  специалиста , информация – «Экспертиза  нормативных правовых актов и проектов нормативных правовых актов  администрации Тресоруковского сельского поселения осуществляется в соответствии с </w:t>
      </w:r>
      <w:r>
        <w:rPr>
          <w:color w:val="000000"/>
          <w:shd w:fill="FFFFFF" w:val="clear"/>
        </w:rPr>
        <w:t>Порядком  проведения антикоррупционной экспертизы нормативных правовых актов и проектов нормативных правовых актов администрации Тресоруковского сельского поселения Лискинского муниципального района Воронежской области</w:t>
      </w:r>
      <w:r>
        <w:rPr/>
        <w:t>, утвержденным постановлением администрации Тресоруковского сельского поселения от  21.03.2016 № 34 и Порядком проведения антикоррупционной экспертизы нормативных правовых актов и проектов нормативных правовых актов Совета народных депутатов Тресоруковского сельского поселения Лискинского муниципального района Воронежской области, утвержденным решением Совета народных депутатов Тресоруковского сельского поселения от 29.03.2016 № 26.</w:t>
      </w:r>
    </w:p>
    <w:p>
      <w:pPr>
        <w:pStyle w:val="Normal"/>
        <w:ind w:firstLine="360"/>
        <w:jc w:val="both"/>
        <w:rPr/>
      </w:pPr>
      <w:r>
        <w:rPr/>
        <w:t xml:space="preserve">За 2020 год органами местного самоуправления Тресоруковского сельского поселения  было утверждено всего </w:t>
      </w:r>
      <w:r>
        <w:rPr>
          <w:b/>
        </w:rPr>
        <w:t xml:space="preserve"> 125</w:t>
      </w:r>
      <w:r>
        <w:rPr/>
        <w:t xml:space="preserve"> муниципальных правовых актов.</w:t>
      </w:r>
    </w:p>
    <w:p>
      <w:pPr>
        <w:pStyle w:val="Normal"/>
        <w:ind w:firstLine="360"/>
        <w:jc w:val="both"/>
        <w:rPr/>
      </w:pPr>
      <w:r>
        <w:rPr/>
        <w:t>В отношении 110</w:t>
      </w:r>
      <w:r>
        <w:rPr>
          <w:b/>
        </w:rPr>
        <w:t xml:space="preserve"> </w:t>
      </w:r>
      <w:r>
        <w:rPr/>
        <w:t>проектов  муниципальных нормативных правовых актов была проведена антикоррупционная экспертиз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олосование: «за» - 6 чел.; «против» - нет; «воздержалось» - не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Решили:</w:t>
      </w:r>
    </w:p>
    <w:p>
      <w:pPr>
        <w:pStyle w:val="Style13"/>
        <w:ind w:left="0" w:firstLine="708"/>
        <w:jc w:val="both"/>
        <w:rPr/>
      </w:pPr>
      <w:r>
        <w:rPr/>
        <w:t>1. Информацию о ходе проведения антикоррупционной экспертизы  муниципальных правовых актов и проектов муниципальных правовых  актов за 2020 год принять к сведению.</w:t>
      </w:r>
    </w:p>
    <w:p>
      <w:pPr>
        <w:pStyle w:val="Style13"/>
        <w:ind w:left="0" w:firstLine="708"/>
        <w:jc w:val="both"/>
        <w:rPr/>
      </w:pPr>
      <w:r>
        <w:rPr/>
        <w:t>2. Рекомендовать главе Тресоруковского сельского поселения Минько Н.А. усилить контроль за проведением  антикоррупционной экспертизы муниципальных нормативных актов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8"/>
        <w:jc w:val="both"/>
        <w:rPr/>
      </w:pPr>
      <w:r>
        <w:rPr>
          <w:b/>
          <w:color w:val="000000"/>
        </w:rPr>
        <w:t>2. По второму вопросу слушали:</w:t>
      </w:r>
      <w:r>
        <w:rPr>
          <w:color w:val="000000"/>
        </w:rPr>
        <w:t xml:space="preserve"> Красикову И.Е. ведущего специалиста  категории, которая отметила, что </w:t>
      </w:r>
      <w:r>
        <w:rPr/>
        <w:t>обращений граждан в письменном и устном виде о фактах коррупции за 2020 год в органы местного самоуправления не поступало.</w:t>
      </w:r>
    </w:p>
    <w:p>
      <w:pPr>
        <w:pStyle w:val="Style15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олосование: «за» - 6 чел.; «против» - нет; «воздержалось» - не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Решили: </w:t>
      </w:r>
      <w:r>
        <w:rPr>
          <w:color w:val="000000"/>
        </w:rPr>
        <w:t>Принять к сведению информацию об анализе результатов рассмотрения жалоб и обращений о фактах коррупции, поступивших от граждан и организаций в администрацию Тресоруковского сельского поселения за 2020 год.</w:t>
      </w:r>
    </w:p>
    <w:p>
      <w:pPr>
        <w:pStyle w:val="Style13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8"/>
        <w:jc w:val="both"/>
        <w:rPr/>
      </w:pPr>
      <w:r>
        <w:rPr>
          <w:b/>
          <w:color w:val="000000"/>
        </w:rPr>
        <w:t>3. По третьему вопросу слушали:</w:t>
      </w:r>
      <w:r>
        <w:rPr>
          <w:color w:val="000000"/>
        </w:rPr>
        <w:t xml:space="preserve"> Минько Н.А. председателя комиссии, информация о</w:t>
      </w:r>
      <w:r>
        <w:rPr/>
        <w:t>б организации работы по своевременности предоставления сведений о доходах, расходах, об имуществе и обязательствах имущественного характера  и расходах муниципальными служащими и руководителями муниципальных учреждений за 2020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инько Н.А. председатель комиссии отметила, что в</w:t>
      </w:r>
      <w:r>
        <w:rPr/>
        <w:t xml:space="preserve">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ind w:firstLine="709"/>
        <w:jc w:val="both"/>
        <w:rPr/>
      </w:pPr>
      <w:r>
        <w:rPr/>
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(далее – Методические рекомендации) для применения в ходе декларационной кампании 2021 г. (за отчетный 2020 г.) подготовлены Министерством при участии Администрации Президента Российской Федерации и Генеральной прокуратуры Российской Федерации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Голосовали: «за» - 6 чел.; «против» - нет; «воздержалось» - не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15"/>
        <w:ind w:firstLine="708"/>
        <w:jc w:val="both"/>
        <w:rPr/>
      </w:pPr>
      <w:r>
        <w:rPr>
          <w:color w:val="000000"/>
          <w:shd w:fill="FFFFFF" w:val="clear"/>
        </w:rPr>
        <w:t xml:space="preserve">1. Информацию </w:t>
      </w:r>
      <w:r>
        <w:rPr>
          <w:color w:val="000000"/>
        </w:rPr>
        <w:t>о</w:t>
      </w:r>
      <w:r>
        <w:rPr/>
        <w:t>б организации работы по своевременности предоставления сведений о доходах, расходах, об имуществе и обязательствах имущественного характера  и расходах муниципальными служащими и руководителями муниципальных учреждений за 2021 год.</w:t>
      </w:r>
    </w:p>
    <w:p>
      <w:pPr>
        <w:pStyle w:val="Style15"/>
        <w:ind w:firstLine="561"/>
        <w:jc w:val="both"/>
        <w:rPr/>
      </w:pPr>
      <w:r>
        <w:rPr>
          <w:color w:val="000000"/>
        </w:rPr>
        <w:t xml:space="preserve">2. Администрации Тресоруковского сельского поселения провести разъяснительную работу и консультации среди муниципальных служащих, руководителей муниципальных учреждений, депутатов Совета народных депутатов Тресоруковского сельского поселения   по  порядку  заполнения  сведений о доходах, расходах, об имуществе и обязательствах имущественного характера, в соответствии </w:t>
      </w:r>
      <w:r>
        <w:rPr>
          <w:color w:val="000000"/>
          <w:shd w:fill="FFFFFF" w:val="clear"/>
        </w:rPr>
        <w:t xml:space="preserve"> с </w:t>
      </w:r>
      <w:r>
        <w:rPr/>
        <w:t>Методическими рекомендациями Минтруда Росс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2020 год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2835"/>
      </w:tblGrid>
      <w:tr>
        <w:trPr/>
        <w:tc>
          <w:tcPr>
            <w:tcW w:w="4536" w:type="dxa"/>
            <w:tcBorders/>
          </w:tcPr>
          <w:p>
            <w:pPr>
              <w:pStyle w:val="Style15"/>
              <w:rPr/>
            </w:pPr>
            <w:r>
              <w:rPr/>
              <w:t xml:space="preserve">Председатель комиссии                        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инько Н.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расикова И.Е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Секретарь комиссии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Шишлова Л.В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t>Члены комиссии:</w:t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атурина М.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бедева О.Л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изилина Т.И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28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0:23:00Z</dcterms:created>
  <dc:creator>Ирина Николаевна</dc:creator>
  <dc:description/>
  <dc:language>en-US</dc:language>
  <cp:lastModifiedBy>Инна</cp:lastModifiedBy>
  <cp:lastPrinted>2017-11-15T15:09:00Z</cp:lastPrinted>
  <dcterms:modified xsi:type="dcterms:W3CDTF">2024-06-02T20:23:00Z</dcterms:modified>
  <cp:revision>2</cp:revision>
  <dc:subject/>
  <dc:title/>
</cp:coreProperties>
</file>