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02» февраля 2024 г.                                                            </w:t>
        <w:tab/>
        <w:tab/>
        <w:t>№ 1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31"/>
        <w:gridCol w:w="4129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Минько Н.А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Тресоруковского сельского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асикова И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- председатель первичной профсоюзной организации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Шишлова Л.В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турина М.В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спектор администрации Тресору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бедева О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jc w:val="both"/>
              <w:rPr/>
            </w:pPr>
            <w:r>
              <w:rPr>
                <w:color w:val="000000"/>
              </w:rPr>
              <w:t>- Мизилина Т.И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МКУ «Тресоруковско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народных депутатов Тресоруковского сельского поселения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1. Отчет об исполнении Плана мероприятий по реализации программы «Противодействие коррупции в Воронежской области на 2021-2024 годы» в администрации Тресоруковского сельского поселения за 2023 г.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2. Рассмотрение уведомлений муниципальных служащих о выполнении иной оплачиваемой работы (Красикова И.Е., Шишлова Л.В.)</w:t>
      </w:r>
    </w:p>
    <w:p>
      <w:pPr>
        <w:pStyle w:val="Style16"/>
        <w:spacing w:before="15" w:after="15"/>
        <w:ind w:left="426" w:right="1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Ход проведения заседания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b/>
        </w:rPr>
        <w:t>По первому вопросу слушали</w:t>
      </w:r>
      <w:r>
        <w:rPr/>
        <w:t>: Красикову Инну Евгеньевну, ведущего специалиста администрации, которая ознакомила присутствующих отчетом об исполнении Плана мероприятий по реализации программы «Противодействие коррупции в Воронежской области на 2021-2024 годы» в администрации Тресоруковского сельского поселения за 2023 г.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</w:r>
    </w:p>
    <w:p>
      <w:pPr>
        <w:pStyle w:val="Style18"/>
        <w:spacing w:lineRule="auto" w:line="360"/>
        <w:ind w:firstLine="360"/>
        <w:jc w:val="both"/>
        <w:rPr/>
      </w:pPr>
      <w:r>
        <w:rPr>
          <w:color w:val="000000"/>
        </w:rPr>
        <w:t>Голосовали: «за» - 6 чел.; «против» - нет; «воздержалось» - нет.</w:t>
      </w:r>
    </w:p>
    <w:p>
      <w:pPr>
        <w:pStyle w:val="Style16"/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b/>
        </w:rPr>
        <w:t>Решили:</w:t>
      </w:r>
      <w:r>
        <w:rPr/>
        <w:t xml:space="preserve"> Принять информацию Плотниковой А.М. к сведению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 второму вопросу повестки дня слушали:</w:t>
      </w:r>
      <w:r>
        <w:rPr/>
        <w:t xml:space="preserve"> главу Тресоруковского сельского поселения – Минько Надежду Анатольевну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Комиссию по соблюдению требований к служебному поведению муниципальных служащих и урегулированию конфликта интересов поступило 2 уведомление от ведущего специалиста администрации Тресоруковского сельского поселения Красиковой И.Е. и 2 уведомления от ведущего специалиста администрации Тресоруковского сельского поселения Шишловой Л.В. о намерении выполнять иную оплачиваемую работу. Уведомления зарегистрированы в Журнале регистраций уведомлений об иной оплачиваемой работе установленным порядком. Указанные муниципальные служащие намерены выполнять иную оплачиваемую работу в качестве обходчиков в рамках проекта «ИнформУИК» для проведения адресного информирования избирателей по Выборам Президента Российской Федерации, которое состоится в период с 17.02.2024 по 07.03.2024, а также в качестве председателей участковых избирательных комиссий на Выборах Президента Российской Федерации в период с 07.03.2024 по 17.03.2024 г. Выполнение указанной работы будет осуществляться в нерабочее время и не повлечет за собой конфликта интерес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Style18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Голосовали: «за» - 6 чел.; «против» - нет; «воздержалось» - нет.</w:t>
      </w:r>
    </w:p>
    <w:p>
      <w:pPr>
        <w:pStyle w:val="Normal"/>
        <w:shd w:fill="FFFFFF" w:val="clear"/>
        <w:ind w:firstLine="708"/>
        <w:jc w:val="both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Решил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lang w:eastAsia="ru-RU"/>
        </w:rPr>
        <w:t>1. Принять информация Минько Н.А. к свед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color w:val="1A1A1A"/>
          <w:lang w:eastAsia="ru-RU"/>
        </w:rPr>
        <w:t xml:space="preserve">2. Рекомендовать муниципальным служащим при выполнении иной оплачиваемой работы соблюдать требования статьи 14 Федерального закона от 02.03.2007 № 25-ФЗ «О муниципальной службе в Российской </w:t>
      </w:r>
      <w:r>
        <w:rPr>
          <w:color w:val="1A1A1A"/>
          <w:szCs w:val="23"/>
          <w:lang w:eastAsia="ru-RU"/>
        </w:rPr>
        <w:t>Федерации».</w:t>
      </w:r>
    </w:p>
    <w:p>
      <w:pPr>
        <w:pStyle w:val="Style16"/>
        <w:spacing w:lineRule="auto" w:line="360"/>
        <w:ind w:left="0" w:firstLine="708"/>
        <w:jc w:val="both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835"/>
      </w:tblGrid>
      <w:tr>
        <w:trPr/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комиссии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нько Н.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сикова И.Е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екретарь комиссии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Шишлова Л.В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турина М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ебедева О.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зилина Т.И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/>
      </w:pPr>
      <w:r>
        <w:rPr/>
      </w:r>
    </w:p>
    <w:p>
      <w:pPr>
        <w:pStyle w:val="Style16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28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05:00Z</dcterms:created>
  <dc:creator>Ирина Николаевна</dc:creator>
  <dc:description/>
  <cp:keywords/>
  <dc:language>en-US</dc:language>
  <cp:lastModifiedBy>Инна</cp:lastModifiedBy>
  <cp:lastPrinted>2024-05-25T12:59:00Z</cp:lastPrinted>
  <dcterms:modified xsi:type="dcterms:W3CDTF">2024-06-02T20:04:00Z</dcterms:modified>
  <cp:revision>4</cp:revision>
  <dc:subject/>
  <dc:title/>
</cp:coreProperties>
</file>