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«1» февраля 2023 г.                                                            </w:t>
        <w:tab/>
        <w:tab/>
        <w:t>№ 1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641"/>
        <w:gridCol w:w="4118"/>
      </w:tblGrid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Минько Н.А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лава Тресоруковского сельского      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расикова И.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ресоруковского сельского поселения- председатель первичной профсоюзной организации админист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арь комиссии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Шишлова Л.В 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 администрации Тресоруковского сельского поселения 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атурина М.В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инспектор администрации Тресору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Лебедева О.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изилина Т.И.</w:t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директор МКУ «Тресоруковское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вета народных депутатов Тресоруковского сельского поселения.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  <w:t>1. Отчет об исполнении Плана мероприятий по реализации программы «Противодействие коррупции в Воронежской области на 2021-2024 годы» в администрации Тресоруковского сельского поселения за 2022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проведения заседания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b/>
        </w:rPr>
        <w:t>По первому вопросу слушали</w:t>
      </w:r>
      <w:r>
        <w:rPr/>
        <w:t>: Красикову Инну Евгеньевну,  ведущего специалиста администрации, которая ознакомила присутствующих отчетом об исполнении Плана мероприятий по реализации программы «Противодействие коррупции в Воронежской области на 2021-2024 годы» в администрации Тресоруковского сельского поселения за 2022 г.</w:t>
      </w:r>
    </w:p>
    <w:p>
      <w:pPr>
        <w:pStyle w:val="Style16"/>
        <w:spacing w:lineRule="auto" w:line="360"/>
        <w:ind w:left="0" w:firstLine="708"/>
        <w:jc w:val="both"/>
        <w:rPr/>
      </w:pPr>
      <w:r>
        <w:rPr/>
      </w:r>
    </w:p>
    <w:p>
      <w:pPr>
        <w:pStyle w:val="Style18"/>
        <w:spacing w:lineRule="auto" w:line="360"/>
        <w:ind w:firstLine="360"/>
        <w:jc w:val="both"/>
        <w:rPr/>
      </w:pPr>
      <w:r>
        <w:rPr>
          <w:color w:val="000000"/>
        </w:rPr>
        <w:t>Голосовали: «за» - 6 чел.; «против» - нет; «воздержалось» - нет.</w:t>
      </w:r>
    </w:p>
    <w:p>
      <w:pPr>
        <w:pStyle w:val="Style16"/>
        <w:spacing w:lineRule="auto" w:line="360"/>
        <w:ind w:lef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ab/>
      </w:r>
      <w:r>
        <w:rPr>
          <w:b/>
        </w:rPr>
        <w:t>Решили:</w:t>
      </w:r>
      <w:r>
        <w:rPr/>
        <w:t xml:space="preserve"> Принять информацию Красиковой И.Е. к сведению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2835"/>
      </w:tblGrid>
      <w:tr>
        <w:trPr/>
        <w:tc>
          <w:tcPr>
            <w:tcW w:w="4536" w:type="dxa"/>
            <w:tcBorders/>
          </w:tcPr>
          <w:p>
            <w:pPr>
              <w:pStyle w:val="Style18"/>
              <w:rPr/>
            </w:pPr>
            <w:r>
              <w:rPr/>
              <w:t xml:space="preserve">Председатель комиссии                        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инько Н.А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асикова И.Е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Секретарь комиссии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 xml:space="preserve">Шишлова Л.В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атурина М.В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Лебедева О.Л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изилина Т.И.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/>
      </w:pPr>
      <w:r>
        <w:rPr/>
      </w:r>
    </w:p>
    <w:p>
      <w:pPr>
        <w:pStyle w:val="Style16"/>
        <w:spacing w:lineRule="auto" w:line="360"/>
        <w:ind w:left="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360"/>
        <w:ind w:left="0" w:hanging="0"/>
        <w:jc w:val="both"/>
        <w:rPr>
          <w:color w:val="000000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28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9:20:00Z</dcterms:created>
  <dc:creator>Ирина Николаевна</dc:creator>
  <dc:description/>
  <cp:keywords/>
  <dc:language>en-US</dc:language>
  <cp:lastModifiedBy>Инна</cp:lastModifiedBy>
  <cp:lastPrinted>2024-05-25T12:50:00Z</cp:lastPrinted>
  <dcterms:modified xsi:type="dcterms:W3CDTF">2024-06-02T20:05:00Z</dcterms:modified>
  <cp:revision>5</cp:revision>
  <dc:subject/>
  <dc:title/>
</cp:coreProperties>
</file>